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CHWAŁA NR I/4/2018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RADY GMINY SZYPLISZKI</w:t>
      </w:r>
      <w:r>
        <w:rPr>
          <w:rFonts w:eastAsia="Times New Roman" w:cs="Times New Roman" w:ascii="Times New Roman" w:hAnsi="Times New Roman"/>
          <w:sz w:val="24"/>
          <w:szCs w:val="24"/>
        </w:rPr>
        <w:br/>
        <w:t>z dnia 22 listopada 2018 r.</w:t>
        <w:br/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w sprawie powołania Komisji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</w:rPr>
        <w:t>Planowania, Budżetu i Finansów Rady Gminy Szypliszki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/>
        <w:br/>
        <w:tab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Na podstawie art. 21 ust. 1 ustawy z dnia 8 marca 1990 r. o samorządzie gminnym (Dz. U. z 2018 r. poz. 994, 1000, 1349 i poz. 1432),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uchwala się, co następuj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§ 1. 1. Powołuje się Komisję Planowania, Budżetu i Finansów Rady Gminy Szypliszki w następującym składzie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1) Krzysztof Racis – Przewodniczący Komisj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2) Joanna Staszkiewicz – Zastępca Przewodniczącego Komisji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3) Kamil Kimszal – członek Komisj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4) Tomasz Niedźwiecki – członek Komisj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5) Stanisław Gibowicz – członek Komisji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>§ 2. Uchwała wchodzi w życie z dniem podjęcia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>Przewodniczący Rady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  <w:tab/>
        <w:tab/>
        <w:tab/>
        <w:tab/>
        <w:tab/>
        <w:tab/>
        <w:tab/>
        <w:tab/>
        <w:tab/>
        <w:t xml:space="preserve">  Stanisław Gibowicz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12:48:00Z</dcterms:created>
  <dc:creator>Dragon Grzegorz</dc:creator>
  <dc:description/>
  <dc:language>en-US</dc:language>
  <cp:lastModifiedBy>Użytkownik systemu Windows</cp:lastModifiedBy>
  <dcterms:modified xsi:type="dcterms:W3CDTF">2018-11-26T12:50:00Z</dcterms:modified>
  <cp:revision>4</cp:revision>
  <dc:subject/>
  <dc:title/>
</cp:coreProperties>
</file>