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UCHWAŁA Nr I/20/20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ADY GMINY SZYPLISZ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z dnia 22 listopada 2018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 xml:space="preserve">w sprawie przyjęcia Planu Gospodarki Niskoemisyjnej dla Gminy Szypliszki na lata 2018-2020 z perspektywą do 2030 r. wraz z prognozą oddziaływania na środowisko Planu Gospodarki Niskoemisyjnej dla Gminy Szypliszki na lata 2018-2020 z perspektywą do 2030 r.  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ustawy z dnia 8 marca 1990 r. o samorządzie gminnym (j.t.  Dz. U. z 2018 r. poz. 994, poz. 1000, poz. 1349 i poz. 1432) i art. 18 ust. 1 w związku z art. 17 ust. 1 ustawy z dnia 27 kwietnia 2001 r. Prawo ochrony środowiska(t.j. Dz. U. z 2018 r. poz. 779 z późn. zm.), </w:t>
      </w:r>
      <w:r>
        <w:rPr>
          <w:rStyle w:val="StrongEmphasis"/>
          <w:rFonts w:cs="Tahoma" w:ascii="Tahoma" w:hAnsi="Tahoma"/>
          <w:sz w:val="20"/>
          <w:szCs w:val="20"/>
        </w:rPr>
        <w:t>Rada Gminy Szypliszki uchwala,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 się Plan Gospodarki Niskoemisyjnej dla Gminy Szypliszki  na lata 2018-2020 z perspektywą do 2030 r. wraz z prognozą oddziaływania na środowisko Planu Gospodarki Niskoemisyjnej dla Gminy Szypliszki na lata 2018 – 2020 z perspektywą do 2030 r., w brzmieniu stanowiącym załącznik do niniejszej uchwały.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tanisław Gib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7:00Z</dcterms:created>
  <dc:creator>--== aSk ==--</dc:creator>
  <dc:description/>
  <cp:keywords/>
  <dc:language>en-US</dc:language>
  <cp:lastModifiedBy>Sekretarz</cp:lastModifiedBy>
  <cp:lastPrinted>2018-11-27T11:59:00Z</cp:lastPrinted>
  <dcterms:modified xsi:type="dcterms:W3CDTF">2018-11-27T11:02:00Z</dcterms:modified>
  <cp:revision>3</cp:revision>
  <dc:subject/>
  <dc:title/>
</cp:coreProperties>
</file>