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HWAŁA NR XXX/194/2018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GMINY SZYPLISZK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z dnia 8 marca 2018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prawie podziału Gminy Szypliszki na okręgi wyborcze, ustaleni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ch granic i numerów oraz liczby radnych wybieranych w każdym okręgu wyborcz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00" w:firstLine="22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Na podstawie art. 12 ustawy z dnia 11 stycznia 2018 r. </w:t>
      </w:r>
      <w:r>
        <w:rPr>
          <w:rFonts w:cs="Times New Roman" w:ascii="Times New Roman" w:hAnsi="Times New Roman"/>
          <w:sz w:val="24"/>
          <w:szCs w:val="24"/>
        </w:rPr>
        <w:t>o zmianie niektórych ustaw w celu zwiększenia udziału obywateli w procesie wybierania, funkcjonowania i kontrolowania niektórych organów publicznych</w:t>
      </w:r>
      <w:r>
        <w:rPr>
          <w:rFonts w:eastAsia="Times New Roman" w:cs="Times New Roman" w:ascii="Times New Roman" w:hAnsi="Times New Roman"/>
          <w:sz w:val="22"/>
        </w:rPr>
        <w:t xml:space="preserve"> (j.t. Dz. U. z 2018 r. poz. 130) oraz art. 418 § 1 , art. 419 § 2 i § 4 i art. 420 § 1 ustawy z dnia 5 stycznia 2011 r. Kodeks wyborczy (j.t. Dz. U. z 2017 r. poz. 15, poz. 1089, z 2018 r. poz. 4, poz. 130, poz. 138) oraz art. 17 ust. 1 pkt 1 z dnia 8 marca 1990 r. o samorządzie gminnym (t. j. </w:t>
      </w:r>
      <w:r>
        <w:rPr>
          <w:rFonts w:cs="Times New Roman" w:ascii="Times New Roman" w:hAnsi="Times New Roman"/>
          <w:sz w:val="24"/>
          <w:szCs w:val="24"/>
        </w:rPr>
        <w:t>Dz. U. z 2017 r. poz. 1875, poz. 2232, z 2018r. poz. 130</w:t>
      </w:r>
      <w:r>
        <w:rPr>
          <w:rFonts w:eastAsia="Times New Roman" w:cs="Times New Roman" w:ascii="Times New Roman" w:hAnsi="Times New Roman"/>
          <w:sz w:val="22"/>
        </w:rPr>
        <w:t>) na wniosek Wójta Gminy Szypliszki uchwala się, co następuje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56"/>
        <w:ind w:left="0" w:right="100" w:firstLine="33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 </w:t>
      </w:r>
      <w:r>
        <w:rPr>
          <w:rFonts w:eastAsia="Times New Roman" w:cs="Times New Roman" w:ascii="Times New Roman" w:hAnsi="Times New Roman"/>
          <w:sz w:val="22"/>
        </w:rPr>
        <w:t>Dla wyboru Rady Gminy Szypliszki dokonuj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 podział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Gminy Szypliszki n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kręg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yborcze,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stala ich granice i numery oraz liczbę radnych wybieranych w każdym okręgu wyborczym w sposób określony w załączniku do niniejszej uchwały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  <w:r>
        <w:rPr>
          <w:rFonts w:eastAsia="Times New Roman" w:cs="Times New Roman" w:ascii="Times New Roman" w:hAnsi="Times New Roman"/>
          <w:sz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chwał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ierz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ójtowi Gminy Szypliszk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73"/>
        <w:ind w:left="0" w:right="100" w:first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 </w:t>
      </w:r>
      <w:r>
        <w:rPr>
          <w:rFonts w:eastAsia="Times New Roman" w:cs="Times New Roman" w:ascii="Times New Roman" w:hAnsi="Times New Roman"/>
          <w:sz w:val="22"/>
        </w:rPr>
        <w:t>Po jednym egzemplarz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chwał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rzekazuj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 niezwłocz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ojewodzie Podlaskiemu i Komisarzowi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yborczemu w Suwałkach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56"/>
        <w:ind w:left="0" w:right="100" w:firstLine="33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4. </w:t>
      </w:r>
      <w:r>
        <w:rPr>
          <w:rFonts w:eastAsia="Times New Roman" w:cs="Times New Roman" w:ascii="Times New Roman" w:hAnsi="Times New Roman"/>
          <w:sz w:val="22"/>
        </w:rPr>
        <w:t>Na ustalenia Rady Gminy Szypliszki w sprawach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kręgó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yborczych wyborcom, w liczbie co najmniej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15, przysługuje prawo wniesienia skargi do Komisarza Wyborczego w Suwałkach w terminie 5 dni od daty podania do publicznej wiadomości w sposób zwyczajowo przyjęty niniejszej uchwały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273"/>
        <w:ind w:left="0" w:right="100" w:first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5. </w:t>
      </w:r>
      <w:r>
        <w:rPr>
          <w:rFonts w:eastAsia="Times New Roman" w:cs="Times New Roman" w:ascii="Times New Roman" w:hAnsi="Times New Roman"/>
          <w:sz w:val="22"/>
        </w:rPr>
        <w:t>Uchwał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chodzi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życ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 dnie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jęc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i podleg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ogłoszeni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 Dzienniku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rzędowym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ojewództw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dlaskiego oraz podaniu do publicznej wiadomości w sposób zwyczajowo przyję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tanisław Gibowi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do Uchwały Nr XXX/194/2018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Gminy Szypliszki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0" w:hanging="0"/>
        <w:rPr/>
      </w:pPr>
      <w:r>
        <w:rPr>
          <w:rFonts w:eastAsia="Times New Roman" w:cs="Times New Roman" w:ascii="Times New Roman" w:hAnsi="Times New Roman"/>
          <w:sz w:val="22"/>
        </w:rPr>
        <w:t>z dnia 8 marca 2018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ział Gminy Szypliszki na okręgi wyborc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a mieszkańców Gminy Szypliszki wg stanu na dzień 31.12.2017 r.- 4044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</w:rPr>
        <w:footnoteReference w:id="2"/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a wybieranych radnych- 15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lita norma przedstawicielstwa- 269,60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5565</wp:posOffset>
                </wp:positionV>
                <wp:extent cx="6134100" cy="676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76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5240"/>
                              <w:gridCol w:w="1520"/>
                              <w:gridCol w:w="186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Granice okręgu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Liczba ra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okręgu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mieszkańców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wybier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w okręgu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w okrę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Fornetka, Lipniak, Lipowo wraz z wsią Szur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Dębniak, Pokomsze, Sitkowizna, Zaboryszki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Słobódk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Budzisko, Jegliniec, Podwojponie, Romaniuki, Sadzawki,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Wojponie, Żyrwiny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Aleksandrówka, Andrzejewo wraz z kolonią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Szymanowizna, Jeziorki, Kociołki, Mikołajówk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Szypliszki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Czerwonka wraz z wsią Szelment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Jasionowo, Węgielnia, Żubryn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Becejły, Krzywólka, Wygorzel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Białobłota, Kupowo-Folwark, Majdan, Postawel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Przejma Mała, Przejma Wielka, Przejma Wysoka,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Rybalni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Grauże Stare, Grauże Nowe, Olszanka, Wiatrołuż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Drug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Bilwinowo, Dębowo, Polule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Głęboki Rów, Kaletnik II, Kaletnik I, Klonorejś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bookmarkStart w:id="2" w:name="page3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Adamowizna, Deksznie, Łowocie, Wesołowo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404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33.05pt;mso-wrap-distance-left:0pt;mso-wrap-distance-right:7.05pt;mso-wrap-distance-top:0pt;mso-wrap-distance-bottom:0pt;margin-top:5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5240"/>
                        <w:gridCol w:w="1520"/>
                        <w:gridCol w:w="186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Granice okręgu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Liczba radnych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okręgu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mieszkańców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wybieranych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w okręgu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w okręg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Fornetka, Lipniak, Lipowo wraz z wsią Szur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Dębniak, Pokomsze, Sitkowizna, Zaboryszki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Słobódk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Budzisko, Jegliniec, Podwojponie, Romaniuki, Sadzawki,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Wojponie, Żyrwiny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Aleksandrówka, Andrzejewo wraz z kolonią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Szymanowizna, Jeziorki, Kociołki, Mikołajówk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Szypliszki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Czerwonka wraz z wsią Szelment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Jasionowo, Węgielnia, Żubryn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Becejły, Krzywólka, Wygorzel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Białobłota, Kupowo-Folwark, Majdan, Postawel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Przejma Mała, Przejma Wielka, Przejma Wysoka,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Rybalni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Grauże Stare, Grauże Nowe, Olszanka, Wiatrołuż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Drug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Bilwinowo, Dębowo, Polule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Głęboki Rów, Kaletnik II, Kaletnik I, Klonorejś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bookmarkStart w:id="3" w:name="page3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Adamowizna, Deksznie, Łowocie, Wesołowo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404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80" w:right="74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2 ust. </w:t>
      </w:r>
      <w:r>
        <w:rPr>
          <w:rStyle w:val="Alb"/>
        </w:rPr>
        <w:t xml:space="preserve">2.  </w:t>
      </w:r>
      <w:r>
        <w:rPr>
          <w:rFonts w:eastAsia="Times New Roman"/>
        </w:rPr>
        <w:t xml:space="preserve">ustawy z dnia 11 stycznia 2018 r. </w:t>
      </w:r>
      <w:r>
        <w:rPr>
          <w:rFonts w:cs="Times New Roman"/>
        </w:rPr>
        <w:t>o zmianie niektórych ustaw w celu zwiększenia udziału obywateli w procesie wybierania, funkcjonowania i kontrolowania niektórych organów publicznych</w:t>
      </w:r>
      <w:r>
        <w:rPr>
          <w:rFonts w:eastAsia="Times New Roman"/>
        </w:rPr>
        <w:t xml:space="preserve"> (j.t. Dz. U. z 2018 r. poz. 130) „</w:t>
      </w:r>
      <w:r>
        <w:rPr/>
        <w:t>Przy ustalaniu podziału gminy na okręgi wyborcze uwzględnia się liczbę mieszkańców ujętych w stałym rejestrze wyborców danej gminy na koniec kwartału poprzedzającego kwartał, w którym rada gminy dokonuje podziału gminy na okręgi wyborcze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3:00Z</dcterms:created>
  <dc:creator>Rynkowski</dc:creator>
  <dc:description/>
  <cp:keywords/>
  <dc:language>en-US</dc:language>
  <cp:lastModifiedBy>Rynkowski</cp:lastModifiedBy>
  <cp:lastPrinted>2018-02-27T13:20:00Z</cp:lastPrinted>
  <dcterms:modified xsi:type="dcterms:W3CDTF">2018-03-08T13:56:00Z</dcterms:modified>
  <cp:revision>7</cp:revision>
  <dc:subject/>
  <dc:title/>
</cp:coreProperties>
</file>