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Załącznik do Zarządzenia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Wójta Gminy Nr 75/08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 dnia  25 marca 2008r.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H A R M O N O G R A M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realizacji uchwał podjętych na XIII Sesji Rady Gminy Szypliszki </w:t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w dniu 18 marca 2008 roku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tbl>
      <w:tblPr>
        <w:tblW w:w="15058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288"/>
        <w:gridCol w:w="2821"/>
        <w:gridCol w:w="2820"/>
        <w:gridCol w:w="2760"/>
        <w:gridCol w:w="1410"/>
        <w:gridCol w:w="1934"/>
        <w:gridCol w:w="1500"/>
      </w:tblGrid>
      <w:tr>
        <w:trPr>
          <w:tblHeader w:val="true"/>
          <w:trHeight w:val="43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113" w:after="0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Nr uchwały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113" w:after="0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W sprawi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Zadania wynikające z uchwały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113" w:after="0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Sposób realizacj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Termin realiz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Odpowiedzialny za realizacj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113" w:after="0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 xml:space="preserve">Nadzorujący </w:t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XIII/98/0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w sprawie: zmian w budżecie gminy na 2008 rok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 przesłać do RIO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przesłać do publikacji w Dzienniku Urzędowym Województwa Podlaskiego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realizować zgodnie z uchwałą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 przesłać do RIO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przesłać do publikacji w Dzienniku Urzędowym Województwa Podlaskiego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realizować zgodnie z uchwał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2008r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karbnik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karbni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ekretarz</w:t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Wójt</w:t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Wójt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XIII/99/0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w sprawie:  przyjęcia do realizacji zadań rządowych w zakresie cmentarnictwa wojennego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 przesłać do Wojewody Podlaskiego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realizować zgodnie z uchwałą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przesłać do Wojewody Podlaskiego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realizować zgodnie z uchwał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ecjalista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ekretarz</w:t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Sekretarz </w:t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Wójt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XIII/100/0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w sprawie: utworzenia Związku Międzygminnego “Suwalszczyzna”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przesłać do Wojewody Podlaskiego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realizować zgodnie z uchwałą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przesłać do Wojewody Podlaskiego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przesłać do Prezydenta Miasta Suwał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pecjalist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ekretarz</w:t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ekretarz</w:t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br/>
              <w:t>Wójt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XIII/101/0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w sprawie:  </w:t>
            </w: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zatwierdzenia taryfy dla zbiorowego zaopatrzenia w wodę i zbiorowego odprowadzania ścieków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 przesłać do Wojewody Podlaskiego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przesłać do firmy “Optima”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przesłać do Wojewody Podlaskiego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realizować zgodnie z uchwał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14.04.2009r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Inspektor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ekretarz</w:t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ekretarz</w:t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Wójt</w:t>
            </w:r>
          </w:p>
        </w:tc>
      </w:tr>
      <w:tr>
        <w:trPr>
          <w:trHeight w:val="234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XIII/102/0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w sprawie: ustalenia najniższego wynagrodzenia oraz uzgodnienia wartości jednego punktu dla pracowników zatrudnionych w Gminnym Ośrodku Pomocy Społecznej w Szypliszkach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 przesłać do Wojewody Podlaskiego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przekazać do Księgowości oraz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 przesłać do Wojewody Podlaskiego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realizować zgodnie z uchwał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Skarbnik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ekretarz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ekretarz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Wójt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XIII/103/0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w sprawie:przystąpienia Gminy Szypliszki do Północno- Wschodniej Lokalnej Grupy Działania “SZELMENT”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 przesłać do Wojewody Podlaskiego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przekazać do LGD “Szelment”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wywieszenie na tablicy ogłoszeń;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 przesłać do Wojewody Podlaskiego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- realizować zgodnie z uchwał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d/s obsługi rady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 xml:space="preserve">Skarbnik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ekretarz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Sekretarz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zxx"/>
              </w:rPr>
              <w:t>Wójt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 xml:space="preserve">     Wójt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                     mgr inż. Mariusz Grygieńć</w:t>
      </w:r>
    </w:p>
    <w:sectPr>
      <w:type w:val="nextPage"/>
      <w:pgSz w:orient="landscape" w:w="16838" w:h="11906"/>
      <w:pgMar w:left="1134" w:right="1134" w:gutter="0" w:header="0" w:top="76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26:11Z</dcterms:created>
  <dc:creator/>
  <dc:description/>
  <dc:language>en-US</dc:language>
  <cp:lastModifiedBy/>
  <cp:lastPrinted>2008-03-26T08:28:00Z</cp:lastPrinted>
  <dcterms:modified xsi:type="dcterms:W3CDTF">2007-02-19T08:56:16Z</dcterms:modified>
  <cp:revision>6</cp:revision>
  <dc:subject/>
  <dc:title/>
</cp:coreProperties>
</file>