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rFonts w:ascii="Tahoma" w:hAnsi="Tahoma" w:cs="Tahoma"/>
          <w:sz w:val="20"/>
          <w:szCs w:val="20"/>
          <w:lang w:val="pl-PL"/>
        </w:rPr>
      </w:pPr>
      <w:r>
        <w:rPr/>
        <w:tab/>
      </w:r>
      <w:r>
        <w:rPr>
          <w:rFonts w:cs="Tahoma" w:ascii="Tahoma" w:hAnsi="Tahoma"/>
          <w:sz w:val="20"/>
          <w:szCs w:val="20"/>
          <w:lang w:val="pl-PL"/>
        </w:rPr>
        <w:t>Zarządzenie Nr  82/08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ahoma" w:ascii="Tahoma" w:hAnsi="Tahoma"/>
          <w:sz w:val="20"/>
          <w:szCs w:val="20"/>
          <w:lang w:val="pl-PL"/>
        </w:rPr>
        <w:tab/>
        <w:t xml:space="preserve"> Wójta  Gminy  Szypliszki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   z dnia 30.04.2008r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sprawie określenia stawek czynszu za budynki i lokale mieszkalne wchodzące w skład mieszkaniowego zasobu Gminy Szypliszki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sz w:val="20"/>
          <w:szCs w:val="20"/>
          <w:lang w:val="pl-PL"/>
        </w:rPr>
        <w:t>Na podstawie art. 8 ustawy z dnia 21 czerwca 2001r. o ochronie praw lokatorów, mieszkaniowym zasobie gminy i o zmianie Kodeksu Cywilnego (Dz. U. z 2005r., Nr 31, poz. 266, z póżn. zm.) i uchwały Nr V/41/03 Rady Gminy Szypliszki z dnia 27 marca 2003r. w sprawie określenia zasad polityki czynszowej zarządza się co następuje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§ 1</w:t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>Ustala się stawkę bazową czynszu za jeden metr kwadratowy powierzchni użytkowej budynku lub lokalu mieszkalnego w wysokości 3,31zł (słownie: trzy złote 31/100). Zgodnie z obowiązującymi przepisami stawkę ustalono na podstawie średniorocznego wzrostu cen towarów i usług konsumpcyjnych ogółem t.j.  50% x 10,6 (2008/2003) = wzrost o 5,3%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§ 2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sz w:val="20"/>
          <w:szCs w:val="20"/>
          <w:lang w:val="pl-PL"/>
        </w:rPr>
        <w:t>Tabela oczynszowania przedstawia się następująco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tandard budynku lub loka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spółczynnik obniż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tawka czynszu za 1 m.kw. w PL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dynek lub lokal wyposażony w sieć c.o. zależną od Gminy Szyplisz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ie dotyc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dynek lub lokal bez sieci c.o. zależnej od Gminy Szyplisz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0,17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§ 3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sz w:val="20"/>
          <w:szCs w:val="20"/>
          <w:lang w:val="pl-PL"/>
        </w:rPr>
        <w:t xml:space="preserve">Administratorzy budynków i lokali mieszkalnych obowiązani są poinformować najemców o zmianach  w terminie miesiąca od daty wejścia zarządzenia w życie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Zarządzenie wchodzi w życie od 01.05.2008r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§ 5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sz w:val="20"/>
          <w:szCs w:val="20"/>
          <w:lang w:val="pl-PL"/>
        </w:rPr>
        <w:t>Z dniem 01.05.2008r. traci moc Zarządzenie Wójta Gminy Szypliszki Nr 11/2003, z dnia 01.04.2003r. w sprawie określenia stawek czynszu za budynki i lokale mieszkalne wchodzące w skład  mieszkaniowego zasobu gminy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Wójt Gminy Szypliszki</w:t>
      </w:r>
    </w:p>
    <w:p>
      <w:pPr>
        <w:pStyle w:val="Normal"/>
        <w:tabs>
          <w:tab w:val="clear" w:pos="708"/>
          <w:tab w:val="left" w:pos="538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pl-PL"/>
        </w:rPr>
        <w:t>mgr inż. Mariusz Grygień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4:00Z</dcterms:created>
  <dc:creator>user</dc:creator>
  <dc:description/>
  <cp:keywords/>
  <dc:language>en-US</dc:language>
  <cp:lastModifiedBy>Admin</cp:lastModifiedBy>
  <cp:lastPrinted>2008-05-08T08:59:00Z</cp:lastPrinted>
  <dcterms:modified xsi:type="dcterms:W3CDTF">2008-05-08T07:05:00Z</dcterms:modified>
  <cp:revision>4</cp:revision>
  <dc:subject/>
  <dc:title/>
</cp:coreProperties>
</file>