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730" w:right="0" w:hanging="0"/>
        <w:jc w:val="left"/>
        <w:rPr/>
      </w:pPr>
      <w:r>
        <w:rPr>
          <w:b w:val="false"/>
          <w:i w:val="false"/>
          <w:sz w:val="24"/>
          <w:szCs w:val="24"/>
        </w:rPr>
        <w:t>Szyphszki, dnia 10.07.2012 r.</w:t>
      </w:r>
    </w:p>
    <w:p>
      <w:pPr>
        <w:pStyle w:val="Normal"/>
        <w:shd w:fill="FFFFFF"/>
        <w:bidi w:val="0"/>
        <w:spacing w:lineRule="exact" w:line="413" w:before="158" w:after="0"/>
        <w:ind w:left="1075" w:right="883" w:firstLine="2688"/>
        <w:jc w:val="left"/>
        <w:rPr/>
      </w:pPr>
      <w:r>
        <w:rPr>
          <w:b/>
          <w:bCs/>
          <w:i w:val="false"/>
          <w:sz w:val="24"/>
          <w:szCs w:val="24"/>
        </w:rPr>
        <w:t xml:space="preserve">INFORMACJA </w:t>
      </w:r>
    </w:p>
    <w:p>
      <w:pPr>
        <w:pStyle w:val="Normal"/>
        <w:shd w:fill="FFFFFF"/>
        <w:bidi w:val="0"/>
        <w:spacing w:lineRule="exact" w:line="413" w:before="158" w:after="0"/>
        <w:ind w:left="1075" w:right="883" w:hanging="0"/>
        <w:jc w:val="left"/>
        <w:rPr/>
      </w:pPr>
      <w:r>
        <w:rPr>
          <w:b/>
          <w:bCs/>
          <w:i w:val="false"/>
          <w:sz w:val="24"/>
          <w:szCs w:val="24"/>
        </w:rPr>
        <w:t>z realizacji uchwal podjętych podczas XVII Sesji Rady Gminy Szypliszki</w:t>
      </w:r>
    </w:p>
    <w:p>
      <w:pPr>
        <w:pStyle w:val="Normal"/>
        <w:shd w:fill="FFFFFF"/>
        <w:bidi w:val="0"/>
        <w:spacing w:lineRule="exact" w:line="413"/>
        <w:ind w:left="0" w:right="43" w:hanging="0"/>
        <w:jc w:val="center"/>
        <w:rPr/>
      </w:pPr>
      <w:r>
        <w:rPr>
          <w:b/>
          <w:bCs/>
          <w:i w:val="false"/>
          <w:sz w:val="24"/>
          <w:szCs w:val="24"/>
        </w:rPr>
        <w:t>w dniu 26 czerwca 2012 roku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8" w:before="408" w:after="0"/>
        <w:ind w:left="701" w:right="19" w:hanging="355"/>
        <w:jc w:val="both"/>
        <w:rPr/>
      </w:pPr>
      <w:r>
        <w:rPr>
          <w:b w:val="false"/>
          <w:i w:val="false"/>
          <w:sz w:val="24"/>
          <w:szCs w:val="24"/>
        </w:rPr>
        <w:t>Uchwała Rady Gminy Szypliszki Nr XVII/111/2012 w sprawie zmiany uchwały w sprawie uchwalenia Wieloletniej Prognozy Finansowej Gminy Szypliszki na lata 2012-2022.Uchwała została wywieszona na tablicy ogłoszeń, przesłana do Regionalnej Izby Obrachunkowej oraz jest realizowana zgodnie z zapisami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8" w:before="413" w:after="0"/>
        <w:ind w:left="701" w:right="19" w:hanging="355"/>
        <w:jc w:val="both"/>
        <w:rPr/>
      </w:pPr>
      <w:r>
        <w:rPr>
          <w:b w:val="false"/>
          <w:i w:val="false"/>
          <w:sz w:val="24"/>
          <w:szCs w:val="24"/>
        </w:rPr>
        <w:t>Uchwała Rady Gminy Nr XVII/112/2012 w sprawie zmian w budżecie gminy na 2012 rok. Uchwała została wywieszona na tablicy ogłoszeń, przesłana do Regionalnej Izby Obrachunkowej oraz opublikowana w Dzienniku Urzędowym Województwa Podlaskiego Rocznik 2012 pozycja 2143 z dnia 19.07.2012 roku. Realizowana jest zgodnie z zapisami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8" w:before="418" w:after="0"/>
        <w:ind w:left="701" w:right="5" w:hanging="355"/>
        <w:jc w:val="both"/>
        <w:rPr/>
      </w:pPr>
      <w:r>
        <w:rPr>
          <w:b w:val="false"/>
          <w:i w:val="false"/>
          <w:sz w:val="24"/>
          <w:szCs w:val="24"/>
        </w:rPr>
        <w:t>Uchwała Rady Gminy Nr XVII/113/2012 w sprawie uchwalenia „Wieloletniego programu usuwania azbestu i wyrobów zawierających azbest z terenu Gminy Szypliszki na lata 2012-2032". Uchwała została wywieszona na tablicy ogłoszeń, przesłana do Wojewody Podlaskiego do Wydziału Nadzoru i Kontroli oraz jest realizowana zgodnie z zapisami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8" w:before="413" w:after="0"/>
        <w:ind w:left="701" w:right="0" w:hanging="355"/>
        <w:jc w:val="both"/>
        <w:rPr/>
      </w:pPr>
      <w:r>
        <w:rPr>
          <w:b w:val="false"/>
          <w:i w:val="false"/>
          <w:sz w:val="24"/>
          <w:szCs w:val="24"/>
        </w:rPr>
        <w:t>Uchwała Rady Gminy Nr XVII/114/2012 w sprawie wyrażenia zgody na sprzedaż nieruchomości gminnych, położonych w obrębach: Żubryn i Kaletnik. Uchwała została wywieszona na tablicy ogłoszeń, przesłana do Wojewody Podlaskiego do Wydziału Nadzoru i Kontroli oraz jest realizowana zgodnie z zapisami.</w:t>
      </w:r>
    </w:p>
    <w:p>
      <w:pPr>
        <w:pStyle w:val="Normal"/>
        <w:bidi w:val="0"/>
        <w:spacing w:before="898" w:after="0"/>
        <w:ind w:left="7104" w:right="701" w:hanging="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Wójt </w:t>
      </w:r>
    </w:p>
    <w:p>
      <w:pPr>
        <w:pStyle w:val="Normal"/>
        <w:bidi w:val="0"/>
        <w:spacing w:before="898" w:after="0"/>
        <w:ind w:left="0" w:right="701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mgr inż. Mariusz Grygień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Sporządziła M. Jasionowska</w:t>
      </w:r>
    </w:p>
    <w:p>
      <w:pPr>
        <w:pStyle w:val="Normal"/>
        <w:shd w:fill="FFFFFF"/>
        <w:bidi w:val="0"/>
        <w:ind w:left="6240" w:right="0" w:hanging="0"/>
        <w:jc w:val="left"/>
        <w:rPr/>
      </w:pPr>
      <w:r>
        <w:rPr/>
      </w:r>
    </w:p>
    <w:sectPr>
      <w:type w:val="nextPage"/>
      <w:pgSz w:w="11906" w:h="16838"/>
      <w:pgMar w:left="1066" w:right="1156" w:gutter="0" w:header="0" w:top="142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55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0" w:hanging="355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5" w:hanging="355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0" w:hanging="355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5" w:hanging="355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30" w:hanging="355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85" w:hanging="355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40" w:hanging="355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95" w:hanging="35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zxx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xx" w:bidi="pl-PL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