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otokół Nr  XIII/2011</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Z XIII Sesji Rady Gminy Szypliszki odbytej w dniu 12 grudnia 2011 roku w Świetlicy Gminnej w Szypliszkach.</w:t>
      </w:r>
    </w:p>
    <w:p>
      <w:pPr>
        <w:pStyle w:val="Normal"/>
        <w:tabs>
          <w:tab w:val="clear" w:pos="709"/>
          <w:tab w:val="left" w:pos="375"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Obrady rozpoczęły się o godzinie 10.00, a zakończyły się o godzinie 11.00. Obradom przewodniczył Przewodniczący Rady Gminy Szypliszki Pan Stanisław Gibowicz, protokołowała Pani Emilia Dębowsk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Na stan 15 radnych w sesji uczestniczyło 15 radnych i na stan 51 sołtysów w sesji uczestniczyło 45 sołtysów. Listy obecności w załączeniu.</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pPr>
      <w:r>
        <w:rPr/>
        <w:t>Ponadto udział wzięli:</w:t>
      </w:r>
    </w:p>
    <w:p>
      <w:pPr>
        <w:pStyle w:val="Normal"/>
        <w:numPr>
          <w:ilvl w:val="0"/>
          <w:numId w:val="2"/>
        </w:numPr>
        <w:ind w:left="720" w:right="0" w:hanging="360"/>
        <w:rPr/>
      </w:pPr>
      <w:r>
        <w:rPr/>
        <w:t>Pan Mariusz Grygieńć- Wójt.</w:t>
      </w:r>
    </w:p>
    <w:p>
      <w:pPr>
        <w:pStyle w:val="Normal"/>
        <w:numPr>
          <w:ilvl w:val="0"/>
          <w:numId w:val="2"/>
        </w:numPr>
        <w:ind w:left="720" w:right="0" w:hanging="360"/>
        <w:rPr/>
      </w:pPr>
      <w:r>
        <w:rPr/>
        <w:t>Pani Ewa Kleszczewska- Sekretarz Gminy</w:t>
      </w:r>
    </w:p>
    <w:p>
      <w:pPr>
        <w:pStyle w:val="Normal"/>
        <w:numPr>
          <w:ilvl w:val="0"/>
          <w:numId w:val="2"/>
        </w:numPr>
        <w:ind w:left="720" w:right="0" w:hanging="360"/>
        <w:rPr/>
      </w:pPr>
      <w:r>
        <w:rPr/>
        <w:t>Pani Małgorzata Barszczewska- Skarbnik Gminy</w:t>
      </w:r>
    </w:p>
    <w:p>
      <w:pPr>
        <w:pStyle w:val="Normal"/>
        <w:numPr>
          <w:ilvl w:val="0"/>
          <w:numId w:val="2"/>
        </w:numPr>
        <w:ind w:left="720" w:right="0" w:hanging="360"/>
        <w:rPr/>
      </w:pPr>
      <w:r>
        <w:rPr/>
        <w:t>Pan Józef Murawski- Kierownik Świetlicy Gminnej w Szypliszkach.</w:t>
      </w:r>
    </w:p>
    <w:p>
      <w:pPr>
        <w:pStyle w:val="Normal"/>
        <w:numPr>
          <w:ilvl w:val="0"/>
          <w:numId w:val="2"/>
        </w:numPr>
        <w:ind w:left="720" w:right="0" w:hanging="360"/>
        <w:jc w:val="both"/>
        <w:rPr/>
      </w:pPr>
      <w:r>
        <w:rPr/>
        <w:t>Pani Małgorzata Bagińska- Kierownik Gminnego Ośrodka pomocy Społecznej w Szypliszkach</w:t>
      </w:r>
    </w:p>
    <w:p>
      <w:pPr>
        <w:pStyle w:val="Normal"/>
        <w:numPr>
          <w:ilvl w:val="0"/>
          <w:numId w:val="2"/>
        </w:numPr>
        <w:ind w:left="720" w:right="0" w:hanging="360"/>
        <w:rPr/>
      </w:pPr>
      <w:r>
        <w:rPr/>
        <w:t>Pani Bożena Wasilewska- Inspektor Gminy</w:t>
      </w:r>
    </w:p>
    <w:p>
      <w:pPr>
        <w:pStyle w:val="Normal"/>
        <w:numPr>
          <w:ilvl w:val="0"/>
          <w:numId w:val="2"/>
        </w:numPr>
        <w:ind w:left="720" w:right="0" w:hanging="360"/>
        <w:rPr/>
      </w:pPr>
      <w:r>
        <w:rPr/>
        <w:t>Pan Zbigniew Lutyński- Inspektor Gminy</w:t>
      </w:r>
    </w:p>
    <w:p>
      <w:pPr>
        <w:pStyle w:val="Normal"/>
        <w:ind w:left="360" w:right="0" w:hanging="0"/>
        <w:rPr/>
      </w:pPr>
      <w:r>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rządek obrad:</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
        </w:numPr>
        <w:tabs>
          <w:tab w:val="clear" w:pos="709"/>
          <w:tab w:val="left" w:pos="-30256"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twarcie obrad i stwierdzenie quorum.</w:t>
      </w:r>
    </w:p>
    <w:p>
      <w:pPr>
        <w:pStyle w:val="Normal"/>
        <w:numPr>
          <w:ilvl w:val="0"/>
          <w:numId w:val="1"/>
        </w:numPr>
        <w:tabs>
          <w:tab w:val="clear" w:pos="709"/>
          <w:tab w:val="left" w:pos="-30256"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jęcie porządku dziennego obrad i protokółu z poprzedniej Sesji.</w:t>
      </w:r>
    </w:p>
    <w:p>
      <w:pPr>
        <w:pStyle w:val="Normal"/>
        <w:numPr>
          <w:ilvl w:val="0"/>
          <w:numId w:val="1"/>
        </w:numPr>
        <w:tabs>
          <w:tab w:val="clear" w:pos="709"/>
          <w:tab w:val="left" w:pos="-30256"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terpelacje i zapytania radnych.</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prawozdanie Wójta z realizacji uchwał podjętych na poprzedniej sesji oraz z działalności pomiędzy sesjami.</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ęcie uchwały w sprawie uchwalenia Gminnego Programu Profilaktyki i Rozwiązywania Problemów Alkoholowych na 2012 rok.</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odjęcie uchwały w sprawie zmiany statutu Gminnego Ośrodka Pomocy Społecznej w Szypliszkach. </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ęcie uchwały w sprawie uchylenia uchwały w sprawie zwolnień w podatku od nieruchomości.</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ęcie uchwały zmieniającej uchwałę w sprawie określenia stawek podatku od nieruchomości.</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ęcie uchwały w sprawie określenia wzorów formularzy informacji i deklaracji podatkowych.</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ęcie uchwały w sprawie zmiany Studium uwarunkowań i kierunków zagospodarowania przestrzennego gminy Szypliszki.</w:t>
      </w:r>
    </w:p>
    <w:p>
      <w:pPr>
        <w:pStyle w:val="Normal"/>
        <w:numPr>
          <w:ilvl w:val="0"/>
          <w:numId w:val="1"/>
        </w:numPr>
        <w:tabs>
          <w:tab w:val="clear" w:pos="709"/>
          <w:tab w:val="left" w:pos="-30256"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ęcie uchwały w sprawie przystąpienia do sporządzenia miejscowego planu zagospodarowania przestrzennego oraz do zmiany uchwały nr XVII/96/2000 Rady Gminy Szypliszki z dnia 29 czerwca 2000 r. w sprawie zmiany miejscowego planu zagospodarowania przestrzennego gminy Szypliszki, obejmującej strefę techniczną projektowanej linii elektroenergetycznej 400kV.</w:t>
      </w:r>
    </w:p>
    <w:p>
      <w:pPr>
        <w:pStyle w:val="Normal"/>
        <w:numPr>
          <w:ilvl w:val="0"/>
          <w:numId w:val="1"/>
        </w:numPr>
        <w:tabs>
          <w:tab w:val="clear" w:pos="709"/>
          <w:tab w:val="left" w:pos="-30256" w:leader="none"/>
        </w:tabs>
        <w:ind w:left="720" w:right="0" w:hanging="360"/>
        <w:jc w:val="both"/>
        <w:rPr/>
      </w:pPr>
      <w:r>
        <w:rPr>
          <w:rFonts w:eastAsia="Lucida Sans Unicode" w:cs="Tahoma"/>
          <w:color w:val="auto"/>
          <w:sz w:val="24"/>
          <w:szCs w:val="24"/>
          <w:lang w:val="pl-PL" w:eastAsia="zxx" w:bidi="zxx"/>
        </w:rPr>
        <w:t xml:space="preserve">Podjęcie uchwały w sprawie </w:t>
      </w:r>
      <w:r>
        <w:rPr>
          <w:rFonts w:eastAsia="Lucida Sans Unicode" w:cs="Times New Roman" w:ascii="Times New Roman" w:hAnsi="Times New Roman"/>
          <w:b w:val="false"/>
          <w:bCs w:val="false"/>
          <w:color w:val="auto"/>
          <w:sz w:val="24"/>
          <w:szCs w:val="24"/>
          <w:lang w:val="pl-PL" w:eastAsia="zxx" w:bidi="zxx"/>
        </w:rPr>
        <w:t>uchwalenia planu pracy Rady Gminy Szypliszki na 2012 rok.</w:t>
      </w:r>
    </w:p>
    <w:p>
      <w:pPr>
        <w:pStyle w:val="Normal"/>
        <w:numPr>
          <w:ilvl w:val="0"/>
          <w:numId w:val="1"/>
        </w:numPr>
        <w:tabs>
          <w:tab w:val="clear" w:pos="709"/>
          <w:tab w:val="left" w:pos="-30256" w:leader="none"/>
        </w:tabs>
        <w:ind w:left="720" w:right="0" w:hanging="360"/>
        <w:jc w:val="both"/>
        <w:rPr/>
      </w:pPr>
      <w:r>
        <w:rPr>
          <w:rFonts w:eastAsia="Lucida Sans Unicode" w:cs="Tahoma"/>
          <w:color w:val="auto"/>
          <w:sz w:val="24"/>
          <w:szCs w:val="24"/>
          <w:lang w:val="pl-PL" w:eastAsia="zxx" w:bidi="zxx"/>
        </w:rPr>
        <w:t xml:space="preserve">Podjęcie uchwały w sprawie </w:t>
      </w:r>
      <w:r>
        <w:rPr>
          <w:rFonts w:eastAsia="Lucida Sans Unicode" w:cs="Times New Roman" w:ascii="Times New Roman" w:hAnsi="Times New Roman"/>
          <w:b w:val="false"/>
          <w:bCs w:val="false"/>
          <w:color w:val="auto"/>
          <w:sz w:val="24"/>
          <w:szCs w:val="24"/>
          <w:lang w:val="pl-PL" w:eastAsia="zxx" w:bidi="zxx"/>
        </w:rPr>
        <w:t>uchwalenia planu pracy Komisji Rady Gminy Szypliszki na 2012 rok.</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przyjęcia do realizacji projektu p.n. ,,Wykorzystaj swoją szansę” dofinansowanego ze środków Europejskiego Funduszu Społecznego w ramach Programu Operacyjnego Kapitał Ludzki  2007- 2013, Dział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przyjęcia do realizacji projektu p.n. ,,POKL + 9.1.2=lepsza szkoła!” dofinansowanego ze środków Europejskiego Funduszu Społecznego w ramach Programu Operacyjnego Kapitał Ludzki  2007- 2013, Działanie 9.1 ,, Wyrównywanie szans edukacyjnych i zapewnienie wysokiej jakości usług edukacyjnych świadczonych w systemie oświaty”, Poddziałanie 9.1.2 ,, Wyrównywanie szans edukacyjnych uczniów z grup o utrudnionym dostępie do edukacji oraz zmniejszenie różnic w jakości usług edukacyjnych”.</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zmian w budżecie gminy na 2011 rok.</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uchwalenia Wieloletniej Prognozy Finansowej Gminy Szypliszki na lata 2012- 2022.</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uchwalenia budżetu gminy Szypliszki na rok 2012.</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udzielenia pomocy finansowej na realizację zadania w zakresie wykonania urządzeń melioracji wodnych.</w:t>
      </w:r>
    </w:p>
    <w:p>
      <w:pPr>
        <w:pStyle w:val="Normal"/>
        <w:numPr>
          <w:ilvl w:val="0"/>
          <w:numId w:val="1"/>
        </w:numPr>
        <w:tabs>
          <w:tab w:val="clear" w:pos="709"/>
          <w:tab w:val="left" w:pos="-30256" w:leader="none"/>
        </w:tabs>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Podjęcie uchwały w sprawie zmiany uchwały w sprawie uchwalenia Wieloletniej Prognozy Finansowej Gminy Szypliszki na lata 2011- 2022.</w:t>
      </w:r>
    </w:p>
    <w:p>
      <w:pPr>
        <w:pStyle w:val="Normal"/>
        <w:numPr>
          <w:ilvl w:val="0"/>
          <w:numId w:val="1"/>
        </w:numPr>
        <w:tabs>
          <w:tab w:val="clear" w:pos="709"/>
          <w:tab w:val="left" w:pos="-30256"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powiedzi na interpelacje i zapytania radnych.</w:t>
      </w:r>
    </w:p>
    <w:p>
      <w:pPr>
        <w:pStyle w:val="Normal"/>
        <w:numPr>
          <w:ilvl w:val="0"/>
          <w:numId w:val="1"/>
        </w:numPr>
        <w:tabs>
          <w:tab w:val="clear" w:pos="709"/>
          <w:tab w:val="left" w:pos="-30256"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olne wnioski i informacje.</w:t>
      </w:r>
    </w:p>
    <w:p>
      <w:pPr>
        <w:pStyle w:val="Normal"/>
        <w:numPr>
          <w:ilvl w:val="0"/>
          <w:numId w:val="1"/>
        </w:numPr>
        <w:tabs>
          <w:tab w:val="clear" w:pos="709"/>
          <w:tab w:val="left" w:pos="-30256" w:leader="none"/>
        </w:tabs>
        <w:spacing w:lineRule="atLeast" w:line="10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mknięcie obrad.</w:t>
      </w:r>
    </w:p>
    <w:p>
      <w:pPr>
        <w:pStyle w:val="Normal"/>
        <w:tabs>
          <w:tab w:val="clear" w:pos="709"/>
          <w:tab w:val="left" w:pos="-25216"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1- go</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Otwarcia obrad dokonał Przewodniczący Rady Gminy Pan Stanisław Gibowicz. Powitał  obecnych na sesji i stwierdził, że na stan 15 Radnych w sesji uczestniczy 15 Radnych tak więc podejmowane uchwały będą prawomocne.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2- go</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Przewodniczący Rady Gminy Pan Stanisław Gibowicz  przedstawił zmiany do porządku obrad. Wprowadza się do porządku uchwały  w sprawie określenia wzorów formularzy informacji i deklaracji podatkowych, w sprawie zmiany Wieloletniej Prognozy Finansowej Gminy Szypliszki na lata 2011- 2022 oraz w sprawie przystąpienia do sporządzenia miejscowego planu zagospodarowania przestrzennego oraz do zmiany uchwały nr XVII/96/2000 Rady Gminy Szypliszki z dnia 29 czerwca 2000 r. w sprawie zmiany miejscowego planu zagospodarowania przestrzennego gminy Szypliszki, obejmującej strefę techniczną projektowanej linii elektroenergetycznej 400kV. Z porządku obrad usuwa się punkt dotyczący podjęcia uchwały w sprawie przekazania do realizacji Gminnemu Ośrodkowi Pomocy Społecznej w Szypliszkach zadania z zakresu pracy z rodziną oraz uchwałę w sprawie miejscowego planu zagospodarowania przestrzennego części obrębu  Przejma Mała . Uwag do porządku obrad nie wniesiono. Odbyło się głosowanie jawne, za przyjęciem porządku dziennego głosowało 14 radnych. Porządek dzienny został przyjęty.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Następnie Przewodniczący Rady Gminy Pan Stanisław Gibowicz stwierdził, że protokół z  XII Sesji Rady Gminy został napisany i wyłożony, nie wpłynęło żadne zastrzeżenie do protokółu. W związku z tym poddał pod głosowanie sprawę przyjęcia protokółu z poprzedniej sesji. Za przyjęciem protokółu głosowało 14 radnych. Protokół został przyjęty.</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3- go</w:t>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Nie zgłoszono.</w:t>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4- go</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ójt Gminy Pan Mariusz Grygieńć przedstawił informację z realizacji uchwał podjętych na poprzedniej sesji. Wójt Pan Mariusz Grygieńć poinformował, iż odbyły się spotkania z zaprzyjaźnionymi samorządami litewskimi z miejscowości Kazlu Ruda. Do tej pory wspólnie z tym samorządem zrealizowano dwa projekty na około 4 mln zł. Wójt stwierdził, że Gmina Szypliszki chce wspólnie z samorządem Kazlu Ruda złożyć kolejne dwa projekty na około 1 mln zł każdy. Rada Gminy Szypliszki wstępnie zaakceptowała ten pomysł i  wspólnie z nią ustalono czego dotyczyć będą projekty. Dokumenty na dofinansowanie projektów trzeba złożyć do 17 stycznia 2012 r. Jeden z projektów dotyczyć będzie termomodernizacji sali gimnastycznej przy szkole w Słobódce. Wójt poinformował, iż jeżeli w której ze wsi nie pojawiło się oznakowanie dróg to oznacza, że znaki są jeszcze w produkcji. Firma, która wykonuje znaki na zlecenie urzędu ma bardzo dużo zamówień i nie wyrabia się ze zleceniami. Wójt stwierdził, iż na pewno znaki będą ustawione tam gdzie jest potrzeb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 xml:space="preserve">      Sprawozdanie w załączeniu</w:t>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5- go</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Kierownik Gminnego Ośrodka Pomocy Społecznej w Szypliszkach Pani Małgorzata Bagińska przedstawiła projekt uchwały w sprawie uchwalenia Gminnego Programu Profilaktyki i Rozwiązywania Problemów Alkoholowych na 2012 rok.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przedstawiła projekt uchwały w sprawie uchwalenia Gminnego Programu Profilaktyki i Rozwiązywania Problemów Alkoholowych na 2012 rok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Uchwała Nr XIII/74/2011 w załączeniu</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6- go</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Kierownik Gminnego Ośrodka Pomocy Społecznej w Szypliszkach Pani Małgorzata Bagińska przedstawiła projekt uchwały w sprawie zmiany statutu Gminnego Ośrodka Pomocy Społecznej w Szypliszkach.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przedstawiła projekt uchwały w sprawie zmiany statutu Gminnego Ośrodka Pomocy Społecznej w Szypliszkach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Uchwała Nr XIII/75/2011 w załączeniu</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7- go</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 xml:space="preserve"> Inspektor Gminy Pani Bożena Wasilewska przedstawiła projekt uchwały w sprawie uchylenia uchwały w sprawie zwolnień w podatku od nieruchomości.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uchylenia uchwały w sprawie zwolnień w podatku od nieruchomości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Uchwała Nr XIII/76/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 xml:space="preserve">Do p-ktu 8- go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Inspektor Gminy Pani Bożena Wasilewska przedstawiła projekt uchwały w sprawie zmiany uchwały w sprawie określenia stawek podatku od nieruchomości.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w sprawie zmiany uchwały w sprawie określenia stawek podatku od nieruchomości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Uchwała Nr XIII/77/2011 w załączeniu       </w:t>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9- go</w:t>
        <w:tab/>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Inspektor Gminy Pani Bożena Wasilewska przedstawiła projekt uchwały w sprawie określenia wzorów formularzy informacji i deklaracji podatkowych.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określenia wzorów formularzy informacji i deklaracji podatkowych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Uchwała Nr XIII/78/2011 w załączeniu</w:t>
        <w:tab/>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 p-ktu 10- go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Inspektor Gminy Pan Zbigniew Lutyński przedstawił projekt uchwały w sprawie zmiany Studium uwarunkowań i kierunków zagospodarowania przestrzennego gminy Szypliszki.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zmiany Studium uwarunkowań i kierunków zagospodarowania przestrzennego gminy Szypliszki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Uchwała Nr XIII/79/2011 w załączeniu</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 p-ktu 11- go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Inspektor Gminy Pan Zbigniew Lutyński przedstawił projekt uchwały w sprawie przystąpienia do sporządzenia miejscowego planu zagospodarowania przestrzennego oraz do zmiany uchwały nr XVII/96/2000 Rady Gminy Szypliszki z dnia 29 czerwca 2000 r. w sprawie zmiany miejscowego planu zagospodarowania przestrzennego gminy Szypliszki, obejmującej strefę techniczną projektowanej linii elektroenergetycznej 400kV. Uwag do projektu nie zgłoszono i Przewodniczący Rady poddał projekt pod głosowa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Za przyjęciem uchwały głosowało 15 radnych. Przewodniczący Rady stwierdził, że uchwała w sprawie przystąpienia do sporządzenia miejscowego planu zagospodarowania przestrzennego oraz do zmiany uchwały nr XVII/96/2000 Rady Gminy Szypliszki z dnia 29 czerwca 2000 r. w sprawie zmiany miejscowego planu zagospodarowania przestrzennego gminy Szypliszki, obejmującej strefę techniczną projektowanej linii elektroenergetycznej 400kV została podjęta jednogłoś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 xml:space="preserve"> </w:t>
        <w:tab/>
        <w:t>Uchwała Nr XIII/80/2011 w załączeniu</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Inspektor Pan Lutyński stwierdził, iż ma do przekazania informację od geodetów, którzy będą projektowali linię elektroenergetyczną 400 kV Ełk- granica państwa RP. Firma Eltel napisała: ,,Uprzejmie informujemy, iż w najbliższych dniach na obszarze Gminy Szypliszki prowadzone będą pierwsze, wstępne prace geodezyjne. Są one związane z opracowaniem map dla terenów, na których ustalana jest lokalizacja inwestycji linii elektroenergetycznej z Ełku do granicy państwa. Geodeci z firmy Amigeo z siedzibą w Krakowie poruszać się będą na obszarach znacznie większym niż pas bezpośrednio pod projektowaną linią. Jest to ważna dla mieszkańców informacja ponieważ obecność geodetów na działce nie oznacza automatycznie, że przez dany teren będzie przebiegać projektowana linia. W przyszłości na etapie sporządzania projektu linii odwiedzimy każdego właściciela nieruchomości położonej na trasie. Udzielimy wówczas wyczerpującej informacji na temat inwestycji i zasad jej realizacji. Odpowiednio wcześniej poinformujemy wszystkich przedstawicieli władz lokalnych o takich działaniach w terenie.”</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ójt Pan Mariusz Grygieńć poinformował, iż plan zagospodarowania przestrzennego na tą inwestycję jest już uchwalony od kilku lat i jest to ważny plan. Zmiany są niewielkie ponieważ na trasie inwestycji powstały nowe zabudowania i w związku z tym należy nanieść korekty. Inwestycja ta jest priorytetem państwa i na pewno powstanie. Inwestycja ma zostać zakończona do 2015 roku. Właściciele gruntów, na których powstanie inwestycja otrzymają odszkodowanie. Wójt stwierdził, iż jeśli w związku z tą inwestycją będą jakieś niejasności bądź też problemy to należy zwrócić się z pomocą do urzędu gminy.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Przewodniczący Rady Pan Stanisław Gibowicz poinformował, iż na terenie naszej gminy kierownikiem inwestycji będzie Pan Dariusz Tolberg. Kosz inwestycji na terenie naszej gminy wyniesie około 25 mln zł. Gmina na tej inwestycji zyska około 500 tys. zł podatku. </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 xml:space="preserve"> </w:t>
        <w:tab/>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 p-ktu 12- go </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ab/>
        <w:t xml:space="preserve"> Inspektor Gminy Pani Emilia Dębowska przedstawiła projekt uchwały w sprawie </w:t>
      </w:r>
      <w:r>
        <w:rPr>
          <w:rFonts w:eastAsia="Lucida Sans Unicode" w:cs="Times New Roman" w:ascii="Times New Roman" w:hAnsi="Times New Roman"/>
          <w:b w:val="false"/>
          <w:bCs w:val="false"/>
          <w:color w:val="auto"/>
          <w:sz w:val="24"/>
          <w:szCs w:val="24"/>
          <w:lang w:val="pl-PL" w:eastAsia="zxx" w:bidi="zxx"/>
        </w:rPr>
        <w:t>uchwalenia planu pracy Rady Gminy Szypliszki na 2012 rok. 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Za przyjęciem uchwały głosowało 15 radnych. Przewodniczący Rady stwierdził, że uchwała w sprawie uchwalenia planu pracy Rady Gminy Szypliszki na 2012 rok została podjęta jednogłośnie.</w:t>
      </w:r>
    </w:p>
    <w:p>
      <w:pPr>
        <w:pStyle w:val="Normal"/>
        <w:tabs>
          <w:tab w:val="clear" w:pos="709"/>
          <w:tab w:val="left" w:pos="720" w:leader="none"/>
          <w:tab w:val="left" w:pos="796"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1/2011 w załączeniu</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 p-ktu 13- go </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ab/>
        <w:t xml:space="preserve">Inspektor Gminy Pani Emilia Dębowska przedstawiła projekt uchwały w sprawie </w:t>
      </w:r>
      <w:r>
        <w:rPr>
          <w:rFonts w:eastAsia="Lucida Sans Unicode" w:cs="Times New Roman" w:ascii="Times New Roman" w:hAnsi="Times New Roman"/>
          <w:b w:val="false"/>
          <w:bCs w:val="false"/>
          <w:color w:val="auto"/>
          <w:sz w:val="24"/>
          <w:szCs w:val="24"/>
          <w:lang w:val="pl-PL" w:eastAsia="zxx" w:bidi="zxx"/>
        </w:rPr>
        <w:t>uchwalenia planu pracy Komisji Rady Gminy Szypliszki na 2012 rok. 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Za przyjęciem uchwały głosowało 15 radnych. Przewodniczący Rady stwierdził, że uchwała w sprawie uchwalenia planu pracy Komisji Rady Gminy Szypliszki na 2012 rok została podjęta jednogłoś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2/2011 w załączeniu</w:t>
      </w:r>
      <w:r>
        <w:rPr>
          <w:rFonts w:eastAsia="Lucida Sans Unicode" w:cs="Tahoma"/>
          <w:color w:val="auto"/>
          <w:sz w:val="24"/>
          <w:szCs w:val="24"/>
          <w:lang w:val="pl-PL" w:eastAsia="zxx" w:bidi="zxx"/>
        </w:rPr>
        <w:tab/>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 p-ktu 14- go </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ab/>
        <w:t xml:space="preserve">Skarbnik Gminy Pani Małgorzata Barszczewska przedstawiła projekt uchwały w sprawie </w:t>
      </w:r>
      <w:r>
        <w:rPr>
          <w:rFonts w:eastAsia="Lucida Sans Unicode" w:cs="Times New Roman" w:ascii="Times New Roman" w:hAnsi="Times New Roman"/>
          <w:b w:val="false"/>
          <w:bCs w:val="false"/>
          <w:color w:val="auto"/>
          <w:sz w:val="24"/>
          <w:szCs w:val="24"/>
          <w:lang w:val="pl-PL" w:eastAsia="zxx" w:bidi="zxx"/>
        </w:rPr>
        <w:t>przyjęcia do realizacji projektu p.n. ,,Wykorzystaj swoją szansę” dofinansowanego ze środków Europejskiego Funduszu Społecznego w ramach Programu Operacyjnego Kapitał Ludzki  2007- 2013, Dział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Za przyjęciem uchwały głosowało 15 radnych. Przewodniczący Rady stwierdził, że uchwała w sprawie przyjęcia do realizacji projektu p.n. ,,Wykorzystaj swoją szansę” dofinansowanego ze środków Europejskiego Funduszu Społecznego w ramach Programu Operacyjnego Kapitał Ludzki  2007- 2013, Dział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została podjęta jednogłośnie.</w:t>
      </w:r>
    </w:p>
    <w:p>
      <w:pPr>
        <w:pStyle w:val="Normal"/>
        <w:tabs>
          <w:tab w:val="clear" w:pos="709"/>
          <w:tab w:val="left" w:pos="720" w:leader="none"/>
          <w:tab w:val="left" w:pos="796"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3/2011 w załączeniu</w:t>
      </w:r>
    </w:p>
    <w:p>
      <w:pPr>
        <w:pStyle w:val="Normal"/>
        <w:tabs>
          <w:tab w:val="clear" w:pos="709"/>
          <w:tab w:val="left" w:pos="720" w:leader="none"/>
          <w:tab w:val="left" w:pos="796"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r>
    </w:p>
    <w:p>
      <w:pPr>
        <w:pStyle w:val="Normal"/>
        <w:tabs>
          <w:tab w:val="clear" w:pos="709"/>
          <w:tab w:val="left" w:pos="720" w:leader="none"/>
          <w:tab w:val="left" w:pos="796"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Sekretarz Gminy Pani Ewa Kleszczewska stwierdziła, iż uchwała dotyczyła przystąpienia do projektu pn. ,,Wykorzystaj swoja szansę” i realizowany on będzie w gimnazjum w Kaletniku. Projekt wynosi około 300 tys. zł i realizowany będzie przez dwa lata. Realizacja projektu w szkole w Kaletniku ruszy od lutego tj. od drugiego semestru i w związku z projektem będzie duża ilość zajęć pozalekcyjnych dla młodzieży gimnazjalnej. Zajęcia prowadzone będą z języka polskiego, chemii i matematyki. W związku z projektem zaplanowane zostały również wyjazdy edukacyjne. Projekt skierowany jest do uczniów słabszych jak również do uczniów bardziej uzdolnionych. Sekretarz Gminy zachęciła wszystkich aby dzieci korzystały z tych zajęć pozalekcyjnych. W związku z realizacją projektu będą dodatkowe obowiązki rodzicom, gdyż dzieci trzeba będzie dowieźć na zajęcia, a później je odebrać, ponieważ zajęcia odbywać się będą po lekcjach. Pani Sekretarz poprosiła rodziców o zaangażowanie i stwierdziła, iż projekt ten jest dużą pomocą dla dzieci.</w:t>
      </w:r>
    </w:p>
    <w:p>
      <w:pPr>
        <w:pStyle w:val="Normal"/>
        <w:tabs>
          <w:tab w:val="clear" w:pos="709"/>
          <w:tab w:val="left" w:pos="720" w:leader="none"/>
          <w:tab w:val="left" w:pos="796"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ab/>
        <w:t xml:space="preserve">Sekretarz gminy pani Ewa kleszczewska stwierdziła, iż za chwilę Pani Skarbnik przedstawi kolejny projekt uchwały i dotyczyć on będzie również projektu z tym, że realizowanego będzie w Słobódce. Projekt wynosi około 500 tys. zł i jego realizacja  będzie trwała 2 lata.  Projekt prowadzony będzie w szkole podstawowej i gimnazjum w Słobódce. W związku z tym , że w szkole w Słobódce realizowane są inne projekty to projekt pn. ,,POKL+9.1.2= lepsza szkoła!” przesunięty został na wrzesień tj. początek kolejnego roku szkolnego. Sekretarz również poprosiła o zaangażowanie i pomoc rodziców. </w:t>
      </w:r>
    </w:p>
    <w:p>
      <w:pPr>
        <w:pStyle w:val="Normal"/>
        <w:tabs>
          <w:tab w:val="clear" w:pos="709"/>
          <w:tab w:val="left" w:pos="720" w:leader="none"/>
          <w:tab w:val="left" w:pos="796" w:leader="none"/>
        </w:tabs>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 p-ktu 15- go </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 Skarbnik Gminy Pani Małgorzata Barszczewska przedstawiła projekt uchwały w sprawie </w:t>
      </w:r>
      <w:r>
        <w:rPr>
          <w:rStyle w:val="StrongEmphasis"/>
          <w:rFonts w:eastAsia="Lucida Sans Unicode" w:cs="Times New Roman" w:ascii="Times New Roman" w:hAnsi="Times New Roman"/>
          <w:b w:val="false"/>
          <w:bCs w:val="false"/>
          <w:color w:val="auto"/>
          <w:sz w:val="24"/>
          <w:szCs w:val="24"/>
          <w:lang w:val="pl-PL" w:eastAsia="zxx" w:bidi="zxx"/>
        </w:rPr>
        <w:t xml:space="preserve"> przyjęcia do realizacji projektu p.n. ,,POKL + 9.1.2=lepsza szkoła!” dofinansowanego ze środków Europejskiego Funduszu Społecznego w ramach Programu Operacyjnego Kapitał Ludzki  2007- 2013, Działanie 9.1 ,, Wyrównywanie szans edukacyjnych i zapewnienie wysokiej jakości usług edukacyjnych świadczonych w systemie oświaty”, Poddziałanie 9.1.2 ,, Wyrównywanie szans edukacyjnych uczniów z grup o utrudnionym dostępie do edukacji oraz zmniejszenie różnic w jakości usług edukacyjnych”. Uwag do projektu nie zgłoszono i Przewodniczący Rady poddał projekt pod głosowanie.</w:t>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Za przyjęciem uchwały głosowało 15 radnych. Przewodniczący Rady stwierdził, że uchwała w sprawie przyjęcia do realizacji projektu p.n. ,,POKL + 9.1.2=lepsza szkoła!” dofinansowanego ze środków Europejskiego Funduszu Społecznego w ramach Programu Operacyjnego Kapitał Ludzki  2007- 2013, Działanie 9.1 ,, Wyrównywanie szans edukacyjnych i zapewnienie wysokiej jakości usług edukacyjnych świadczonych w systemie oświaty”, Poddziałanie 9.1.2 ,, Wyrównywanie szans edukacyjnych uczniów z grup o utrudnionym dostępie do edukacji oraz zmniejszenie różnic w jakości usług edukacyjnych”została podjęta jednogłośnie.</w:t>
      </w:r>
    </w:p>
    <w:p>
      <w:pPr>
        <w:pStyle w:val="Normal"/>
        <w:tabs>
          <w:tab w:val="clear" w:pos="709"/>
          <w:tab w:val="left" w:pos="720" w:leader="none"/>
          <w:tab w:val="left" w:pos="796" w:leader="none"/>
        </w:tabs>
        <w:jc w:val="both"/>
        <w:rPr>
          <w:rStyle w:val="StrongEmphasis"/>
          <w:rFonts w:ascii="Times New Roman" w:hAnsi="Times New Roman" w:eastAsia="Lucida Sans Unicode" w:cs="Times New Roman"/>
          <w:b w:val="false"/>
          <w:b w:val="false"/>
          <w:bCs w:val="false"/>
          <w:color w:val="auto"/>
          <w:sz w:val="24"/>
          <w:szCs w:val="24"/>
          <w:lang w:val="pl-PL" w:eastAsia="zxx" w:bidi="zxx"/>
        </w:rPr>
      </w:pPr>
      <w:r>
        <w:rPr/>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4/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 xml:space="preserve">Do p-ktu 16- go </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Skarbnik Gminy Pani Małgorzata Barszczewska przedstawiła projekt uchwały w sprawie </w:t>
      </w:r>
      <w:r>
        <w:rPr>
          <w:rStyle w:val="StrongEmphasis"/>
          <w:rFonts w:eastAsia="Lucida Sans Unicode" w:cs="Times New Roman" w:ascii="Times New Roman" w:hAnsi="Times New Roman"/>
          <w:b w:val="false"/>
          <w:bCs w:val="false"/>
          <w:color w:val="auto"/>
          <w:sz w:val="24"/>
          <w:szCs w:val="24"/>
          <w:lang w:val="pl-PL" w:eastAsia="zxx" w:bidi="zxx"/>
        </w:rPr>
        <w:t xml:space="preserve">zmian w budżecie gminy na 2011 rok. </w:t>
      </w:r>
      <w:r>
        <w:rPr>
          <w:rFonts w:eastAsia="Lucida Sans Unicode" w:cs="Times New Roman" w:ascii="Times New Roman" w:hAnsi="Times New Roman"/>
          <w:b w:val="false"/>
          <w:bCs w:val="false"/>
          <w:color w:val="auto"/>
          <w:sz w:val="24"/>
          <w:szCs w:val="24"/>
          <w:lang w:val="pl-PL" w:eastAsia="zxx" w:bidi="zxx"/>
        </w:rPr>
        <w:t>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 xml:space="preserve">Za przyjęciem uchwały głosowało 15 radnych. Przewodniczący Rady stwierdził, że uchwała w sprawie </w:t>
      </w:r>
      <w:r>
        <w:rPr>
          <w:rStyle w:val="StrongEmphasis"/>
          <w:rFonts w:eastAsia="Lucida Sans Unicode" w:cs="Times New Roman" w:ascii="Times New Roman" w:hAnsi="Times New Roman"/>
          <w:b w:val="false"/>
          <w:bCs w:val="false"/>
          <w:color w:val="auto"/>
          <w:sz w:val="24"/>
          <w:szCs w:val="24"/>
          <w:lang w:val="pl-PL" w:eastAsia="zxx" w:bidi="zxx"/>
        </w:rPr>
        <w:t>zmian w budżecie gminy na 2011 rok została podjęta jednogłośnie.</w:t>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5/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 xml:space="preserve">Do p-ktu 17- go </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Skarbnik Gminy Pani Małgorzata Barszczewska przedstawiła projekt uchwały w sprawie </w:t>
      </w:r>
      <w:r>
        <w:rPr>
          <w:rStyle w:val="StrongEmphasis"/>
          <w:rFonts w:eastAsia="Lucida Sans Unicode" w:cs="Times New Roman" w:ascii="Times New Roman" w:hAnsi="Times New Roman"/>
          <w:b w:val="false"/>
          <w:bCs w:val="false"/>
          <w:color w:val="auto"/>
          <w:sz w:val="24"/>
          <w:szCs w:val="24"/>
          <w:lang w:val="pl-PL" w:eastAsia="zxx" w:bidi="zxx"/>
        </w:rPr>
        <w:t xml:space="preserve">uchwalenia Wieloletniej Prognozy Finansowej Gminy Szypliszki na lata 2012- 2022. </w:t>
      </w:r>
      <w:r>
        <w:rPr>
          <w:rFonts w:eastAsia="Lucida Sans Unicode" w:cs="Times New Roman" w:ascii="Times New Roman" w:hAnsi="Times New Roman"/>
          <w:b w:val="false"/>
          <w:bCs w:val="false"/>
          <w:color w:val="auto"/>
          <w:sz w:val="24"/>
          <w:szCs w:val="24"/>
          <w:lang w:val="pl-PL" w:eastAsia="zxx" w:bidi="zxx"/>
        </w:rPr>
        <w:t>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Za przyjęciem uchwały głosowało 15 radnych. Przewodniczący Rady stwierdził, że uchwała w sprawie uchwalenia Wieloletniej Prognozy Finansowej Gminy Szypliszki na lata 2012- 2022</w:t>
      </w:r>
      <w:r>
        <w:rPr>
          <w:rStyle w:val="StrongEmphasis"/>
          <w:rFonts w:eastAsia="Lucida Sans Unicode" w:cs="Times New Roman" w:ascii="Times New Roman" w:hAnsi="Times New Roman"/>
          <w:b w:val="false"/>
          <w:bCs w:val="false"/>
          <w:color w:val="auto"/>
          <w:sz w:val="24"/>
          <w:szCs w:val="24"/>
          <w:lang w:val="pl-PL" w:eastAsia="zxx" w:bidi="zxx"/>
        </w:rPr>
        <w:t xml:space="preserve"> została podjęta jednogłośnie.</w:t>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6/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Do p-ktu 18- go</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ab/>
      </w:r>
      <w:r>
        <w:rPr>
          <w:rStyle w:val="StrongEmphasis"/>
          <w:rFonts w:eastAsia="Lucida Sans Unicode" w:cs="Tahoma"/>
          <w:b w:val="false"/>
          <w:bCs w:val="false"/>
          <w:color w:val="auto"/>
          <w:sz w:val="24"/>
          <w:szCs w:val="24"/>
          <w:lang w:val="pl-PL" w:eastAsia="zxx" w:bidi="zxx"/>
        </w:rPr>
        <w:t xml:space="preserve">Skarbnik Gminy Pani Małgorzata Barszczewska stwierdziła, iż zgodnie z przepisami ustawy o finansach publicznych projekt budżetu gminy został przedłożony Radzie Gminy Szypliszki oraz Regionalnej Izbie Obrachunkowej. Komisje rady nie zgłosiły zmian do projektu jak również nie wniosły do niego zastrzeżeń. Regionalna Izba Obrachunkowa wydała opinie na temat projektu budżetu gminy na 2012 rok oraz opinie nt. projektu uchwały w sprawie Wieloletniej Prognozy Finansowej na lata 2012- 2022. Skład Orzekającego Regionalnej Izby Obrachunkowej w Białymstoku uchwałą z dnia  6 grudnia 2011 r. w sprawie wyrażenia opinii o projekcie uchwały w sprawie Wieloletniej Prognozy Finansowej Gminy Szypliszki na lata 2012- 2022 zaopiniował pozytywnie projekt uchwały w sprawie Wieloletniej Prognozy Finansowej Gminy Szypliszki na lata 2012- 2022. Skład orzekający swoją decyzje uzasadnił tym, iż projekt uchwały w sprawie WPF spełnia wymagania określone w ustawie o finansach publicznych. Skład orzekający stwierdził, iż wartości przyjęte w WPF i budżecie gminy na 2012 rok znajdują uzasadnienie i są zgodne w zakresie ogólnych kwot dochodów, wydatków, wyników budżetu, przychodów i rozchodów. Objaśnienia przyjętych wartości w WPF potwierdzają realistyczność prognozowanych kwot budżetu 2012 roku. Następnie Skarbnik Gminy przedstawiła koleją uchwałę składu orzekającego RIO z dnia 6 grudnia 2011 r. w sprawie wydania opinii o projekcie budżetu na rok 2012. Skład orzekający zaopiniował pozytywnie projekt budżetu gminy na 2012 rok. W uzasadnieniu zapisano, iż projekt uchwały budżetowej spełnia wymagania określone przepisami ustawy o finansach publicznych. Plan dochodów i wydatków opracowano w pełnej szczegółowości klasyfikacji budżetowej, dołączone objaśnienia wypełniają kryteria zawarte w uchwale Rady Gminy z dnia 29 czerwca 2010 r. w sprawie trybu prac nad projektem uchwały budżetowej i szczegółowości materiałów informacyjnych towarzyszących projektowi budżetu. </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Skarbnik Gminy Pani Małgorzata Barszczewska przedstawiła projekt uchwały w sprawie </w:t>
      </w:r>
      <w:r>
        <w:rPr>
          <w:rStyle w:val="StrongEmphasis"/>
          <w:rFonts w:eastAsia="Lucida Sans Unicode" w:cs="Times New Roman" w:ascii="Times New Roman" w:hAnsi="Times New Roman"/>
          <w:b w:val="false"/>
          <w:bCs w:val="false"/>
          <w:color w:val="auto"/>
          <w:sz w:val="24"/>
          <w:szCs w:val="24"/>
          <w:lang w:val="pl-PL" w:eastAsia="zxx" w:bidi="zxx"/>
        </w:rPr>
        <w:t>uchwalenia budżetu Gminy Szypliszki na rok 2012.</w:t>
      </w:r>
      <w:r>
        <w:rPr>
          <w:rFonts w:eastAsia="Lucida Sans Unicode" w:cs="Times New Roman" w:ascii="Times New Roman" w:hAnsi="Times New Roman"/>
          <w:b w:val="false"/>
          <w:bCs w:val="false"/>
          <w:color w:val="auto"/>
          <w:sz w:val="24"/>
          <w:szCs w:val="24"/>
          <w:lang w:val="pl-PL" w:eastAsia="zxx" w:bidi="zxx"/>
        </w:rPr>
        <w:t>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 xml:space="preserve">Za przyjęciem uchwały głosowało 15 radnych. Przewodniczący Rady stwierdził, że uchwała w sprawie </w:t>
      </w:r>
      <w:r>
        <w:rPr>
          <w:rStyle w:val="StrongEmphasis"/>
          <w:rFonts w:eastAsia="Lucida Sans Unicode" w:cs="Times New Roman" w:ascii="Times New Roman" w:hAnsi="Times New Roman"/>
          <w:b w:val="false"/>
          <w:bCs w:val="false"/>
          <w:color w:val="auto"/>
          <w:sz w:val="24"/>
          <w:szCs w:val="24"/>
          <w:lang w:val="pl-PL" w:eastAsia="zxx" w:bidi="zxx"/>
        </w:rPr>
        <w:t>uchwalenia budżetu Gminy Szypliszki na rok 2012 została podjęta jednogłośnie.</w:t>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7/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Do p-ktu 19- go</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Skarbnik Gminy Pani Małgorzata Barszczewska przedstawiła projekt uchwały w sprawie </w:t>
      </w:r>
      <w:r>
        <w:rPr>
          <w:rStyle w:val="StrongEmphasis"/>
          <w:rFonts w:eastAsia="Lucida Sans Unicode" w:cs="Times New Roman" w:ascii="Times New Roman" w:hAnsi="Times New Roman"/>
          <w:b w:val="false"/>
          <w:bCs w:val="false"/>
          <w:color w:val="auto"/>
          <w:sz w:val="24"/>
          <w:szCs w:val="24"/>
          <w:lang w:val="pl-PL" w:eastAsia="zxx" w:bidi="zxx"/>
        </w:rPr>
        <w:t xml:space="preserve"> udzielenia pomocy finansowej na realizację zadania w zakresie wykonania urządzeń melioracji wodnych. </w:t>
      </w:r>
      <w:r>
        <w:rPr>
          <w:rFonts w:eastAsia="Lucida Sans Unicode" w:cs="Times New Roman" w:ascii="Times New Roman" w:hAnsi="Times New Roman"/>
          <w:b w:val="false"/>
          <w:bCs w:val="false"/>
          <w:color w:val="auto"/>
          <w:sz w:val="24"/>
          <w:szCs w:val="24"/>
          <w:lang w:val="pl-PL" w:eastAsia="zxx" w:bidi="zxx"/>
        </w:rPr>
        <w:t>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Za przyjęciem uchwały głosowało 15 radnych. Przewodniczący Rady stwierdził, że uchwała w sprawie  udzielenia pomocy finansowej na realizację zadania w zakresie wykonania urządzeń melioracji wodnych</w:t>
      </w:r>
      <w:r>
        <w:rPr>
          <w:rStyle w:val="StrongEmphasis"/>
          <w:rFonts w:eastAsia="Lucida Sans Unicode" w:cs="Times New Roman" w:ascii="Times New Roman" w:hAnsi="Times New Roman"/>
          <w:b w:val="false"/>
          <w:bCs w:val="false"/>
          <w:color w:val="auto"/>
          <w:sz w:val="24"/>
          <w:szCs w:val="24"/>
          <w:lang w:val="pl-PL" w:eastAsia="zxx" w:bidi="zxx"/>
        </w:rPr>
        <w:t xml:space="preserve"> została podjęta jednogłośnie.</w:t>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8/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Do p-ktu 20- go</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Skarbnik Gminy Pani Małgorzata Barszczewska przedstawiła projekt uchwały w sprawie zmiany </w:t>
      </w:r>
      <w:r>
        <w:rPr>
          <w:rStyle w:val="StrongEmphasis"/>
          <w:rFonts w:eastAsia="Lucida Sans Unicode" w:cs="Times New Roman" w:ascii="Times New Roman" w:hAnsi="Times New Roman"/>
          <w:b w:val="false"/>
          <w:bCs w:val="false"/>
          <w:color w:val="auto"/>
          <w:sz w:val="24"/>
          <w:szCs w:val="24"/>
          <w:lang w:val="pl-PL" w:eastAsia="zxx" w:bidi="zxx"/>
        </w:rPr>
        <w:t xml:space="preserve">uchwały w sprawie Wieloletniej Prognozy Finansowej Gminy Szypliszki na lata 2011- 2022. </w:t>
      </w:r>
      <w:r>
        <w:rPr>
          <w:rFonts w:eastAsia="Lucida Sans Unicode" w:cs="Times New Roman" w:ascii="Times New Roman" w:hAnsi="Times New Roman"/>
          <w:b w:val="false"/>
          <w:bCs w:val="false"/>
          <w:color w:val="auto"/>
          <w:sz w:val="24"/>
          <w:szCs w:val="24"/>
          <w:lang w:val="pl-PL" w:eastAsia="zxx" w:bidi="zxx"/>
        </w:rPr>
        <w:t>Uwag do projektu nie zgłoszono i Przewodniczący Rady poddał projekt pod głosowanie.</w:t>
      </w:r>
    </w:p>
    <w:p>
      <w:pPr>
        <w:pStyle w:val="Normal"/>
        <w:tabs>
          <w:tab w:val="clear" w:pos="709"/>
          <w:tab w:val="left" w:pos="720" w:leader="none"/>
          <w:tab w:val="left" w:pos="796" w:leader="none"/>
        </w:tabs>
        <w:jc w:val="both"/>
        <w:rPr/>
      </w:pPr>
      <w:r>
        <w:rPr>
          <w:rFonts w:eastAsia="Lucida Sans Unicode" w:cs="Times New Roman" w:ascii="Times New Roman" w:hAnsi="Times New Roman"/>
          <w:b w:val="false"/>
          <w:bCs w:val="false"/>
          <w:color w:val="auto"/>
          <w:sz w:val="24"/>
          <w:szCs w:val="24"/>
          <w:lang w:val="pl-PL" w:eastAsia="zxx" w:bidi="zxx"/>
        </w:rPr>
        <w:tab/>
        <w:tab/>
        <w:t xml:space="preserve">Za przyjęciem uchwały głosowało 15 radnych. Przewodniczący Rady stwierdził, że uchwała w sprawie </w:t>
      </w:r>
      <w:r>
        <w:rPr>
          <w:rStyle w:val="StrongEmphasis"/>
          <w:rFonts w:eastAsia="Lucida Sans Unicode" w:cs="Times New Roman" w:ascii="Times New Roman" w:hAnsi="Times New Roman"/>
          <w:b w:val="false"/>
          <w:bCs w:val="false"/>
          <w:color w:val="auto"/>
          <w:sz w:val="24"/>
          <w:szCs w:val="24"/>
          <w:lang w:val="pl-PL" w:eastAsia="zxx" w:bidi="zxx"/>
        </w:rPr>
        <w:t>zmiany uchwały w sprawie Wieloletniej Prognozy Finansowej Gminy Szypliszki na lata 2011- 2022 została podjęta jednogłośnie.</w:t>
      </w:r>
    </w:p>
    <w:p>
      <w:pPr>
        <w:pStyle w:val="Normal"/>
        <w:tabs>
          <w:tab w:val="clear" w:pos="709"/>
          <w:tab w:val="left" w:pos="720" w:leader="none"/>
          <w:tab w:val="left" w:pos="796" w:leader="none"/>
        </w:tabs>
        <w:jc w:val="both"/>
        <w:rPr/>
      </w:pPr>
      <w:r>
        <w:rPr>
          <w:rStyle w:val="StrongEmphasis"/>
          <w:rFonts w:eastAsia="Lucida Sans Unicode" w:cs="Times New Roman" w:ascii="Times New Roman" w:hAnsi="Times New Roman"/>
          <w:b w:val="false"/>
          <w:bCs w:val="false"/>
          <w:color w:val="auto"/>
          <w:sz w:val="24"/>
          <w:szCs w:val="24"/>
          <w:lang w:val="pl-PL" w:eastAsia="zxx" w:bidi="zxx"/>
        </w:rPr>
        <w:tab/>
        <w:tab/>
        <w:tab/>
        <w:tab/>
        <w:tab/>
        <w:tab/>
        <w:tab/>
        <w:tab/>
        <w:tab/>
        <w:t xml:space="preserve">  Uchwała Nr XIII/89/2011 w załączeniu</w:t>
      </w:r>
    </w:p>
    <w:p>
      <w:pPr>
        <w:pStyle w:val="Normal"/>
        <w:tabs>
          <w:tab w:val="clear" w:pos="709"/>
          <w:tab w:val="left" w:pos="720" w:leader="none"/>
          <w:tab w:val="left" w:pos="796" w:leader="none"/>
        </w:tabs>
        <w:jc w:val="both"/>
        <w:rPr/>
      </w:pPr>
      <w:r>
        <w:rPr>
          <w:rFonts w:eastAsia="Lucida Sans Unicode" w:cs="Tahoma"/>
          <w:color w:val="auto"/>
          <w:sz w:val="24"/>
          <w:szCs w:val="24"/>
          <w:lang w:val="pl-PL" w:eastAsia="zxx" w:bidi="zxx"/>
        </w:rPr>
        <w:t>Do p-ktu 21- go</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Wobec braku interpelacji i zapytań radnych Przewodniczący Rady Gminy Pan Stanisław Gibowicz podał pod obrady pkt 22 porządku dziennego sesji.</w:t>
      </w:r>
    </w:p>
    <w:p>
      <w:pPr>
        <w:pStyle w:val="Normal"/>
        <w:tabs>
          <w:tab w:val="clear" w:pos="709"/>
          <w:tab w:val="left" w:pos="720" w:leader="none"/>
          <w:tab w:val="left" w:pos="796" w:leader="none"/>
        </w:tabs>
        <w:jc w:val="both"/>
        <w:rPr>
          <w:rStyle w:val="StrongEmphasis"/>
          <w:rFonts w:eastAsia="Lucida Sans Unicode" w:cs="Tahoma"/>
          <w:b w:val="false"/>
          <w:b w:val="false"/>
          <w:bCs w:val="false"/>
          <w:color w:val="auto"/>
          <w:sz w:val="24"/>
          <w:szCs w:val="24"/>
          <w:lang w:val="pl-PL" w:eastAsia="zxx" w:bidi="zxx"/>
        </w:rPr>
      </w:pPr>
      <w:r>
        <w:rPr/>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22- go</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Przewodniczący Rady Pan Stanisław Gibowicz stwierdził, iż jest to ostatnia sesja w bieżącym roku i zbliżają się święta. Na nadchodzące święta Przewodniczący życzył wszystkim zebranym na sesji i ich rodzinom wszystkiego co najlepsze, zdrowych, radosnych i szczęśliwych świąt i żeby Nowy Rok obdarzył wszystkich dobrocią i zdrowiem. </w:t>
      </w:r>
    </w:p>
    <w:p>
      <w:pPr>
        <w:pStyle w:val="Normal"/>
        <w:tabs>
          <w:tab w:val="clear" w:pos="709"/>
          <w:tab w:val="left" w:pos="720" w:leader="none"/>
          <w:tab w:val="left" w:pos="796" w:leader="none"/>
        </w:tabs>
        <w:jc w:val="both"/>
        <w:rPr/>
      </w:pPr>
      <w:r>
        <w:rPr>
          <w:rStyle w:val="StrongEmphasis"/>
          <w:rFonts w:eastAsia="Lucida Sans Unicode" w:cs="Tahoma"/>
          <w:b w:val="false"/>
          <w:bCs w:val="false"/>
          <w:color w:val="auto"/>
          <w:sz w:val="24"/>
          <w:szCs w:val="24"/>
          <w:lang w:val="pl-PL" w:eastAsia="zxx" w:bidi="zxx"/>
        </w:rPr>
        <w:tab/>
        <w:t xml:space="preserve">Wójt Pan Mariusz Grygieńć przyłączył się do życzeń świątecznych i życzył wszystkim przede wszystkim świąt spędzonych w zdrowiu, przy dobrej pogodzie i żeby na święta trochę śniegu spadło. Wójt stwierdził, iż przy okazji tak jak co roku chce przekazać wszystkim drobny upominek w postaci kalendarza na przyszły rok. </w:t>
      </w:r>
    </w:p>
    <w:p>
      <w:pPr>
        <w:pStyle w:val="Normal"/>
        <w:tabs>
          <w:tab w:val="clear" w:pos="709"/>
          <w:tab w:val="left" w:pos="720" w:leader="none"/>
          <w:tab w:val="left" w:pos="796" w:leader="none"/>
        </w:tabs>
        <w:jc w:val="both"/>
        <w:rPr>
          <w:rStyle w:val="StrongEmphasis"/>
          <w:rFonts w:eastAsia="Lucida Sans Unicode" w:cs="Tahoma"/>
          <w:b w:val="false"/>
          <w:b w:val="false"/>
          <w:bCs w:val="false"/>
          <w:color w:val="auto"/>
          <w:sz w:val="24"/>
          <w:szCs w:val="24"/>
          <w:lang w:val="pl-PL" w:eastAsia="zxx" w:bidi="zxx"/>
        </w:rPr>
      </w:pPr>
      <w:r>
        <w:rPr/>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p-ktu 23- go</w:t>
      </w:r>
    </w:p>
    <w:p>
      <w:pPr>
        <w:pStyle w:val="Normal"/>
        <w:tabs>
          <w:tab w:val="clear" w:pos="709"/>
          <w:tab w:val="left" w:pos="720" w:leader="none"/>
          <w:tab w:val="left" w:pos="79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Po wyczerpaniu porządku dziennego Przewodniczący Rady zamknął obrady XIII Sesji Rady Gminy, dziękując wszystkim za przybycie.</w:t>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otokołowała:</w:t>
        <w:tab/>
        <w:tab/>
        <w:tab/>
        <w:tab/>
        <w:tab/>
        <w:tab/>
        <w:tab/>
        <w:t xml:space="preserve"> Przewodniczący Rady</w:t>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milia Dębowska</w:t>
        <w:tab/>
        <w:tab/>
        <w:tab/>
        <w:tab/>
        <w:tab/>
      </w:r>
    </w:p>
    <w:p>
      <w:pPr>
        <w:pStyle w:val="Normal"/>
        <w:tabs>
          <w:tab w:val="clear" w:pos="709"/>
          <w:tab w:val="left" w:pos="720" w:leader="none"/>
          <w:tab w:val="left" w:pos="796"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ab/>
        <w:t xml:space="preserve">   Stanisław Gibowicz</w:t>
      </w:r>
    </w:p>
    <w:sectPr>
      <w:type w:val="nextPage"/>
      <w:pgSz w:w="11906" w:h="16838"/>
      <w:pgMar w:left="1075" w:right="1205" w:gutter="0" w:header="0" w:top="665"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19:00Z</dcterms:created>
  <dc:creator>Zbyszek</dc:creator>
  <dc:description/>
  <dc:language>en-US</dc:language>
  <cp:lastModifiedBy/>
  <cp:lastPrinted>2008-12-23T07:05:00Z</cp:lastPrinted>
  <dcterms:modified xsi:type="dcterms:W3CDTF">2010-04-16T06:55:00Z</dcterms:modified>
  <cp:revision>2</cp:revision>
  <dc:subject/>
  <dc:title>Protokół Nr  VII/07</dc:title>
</cp:coreProperties>
</file>