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 R O T O K Ó Ł   NR  9.201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ze wspólnego posiedzenia Komisji Rewizyjnej Rady Gminy Szypliszki z Komisją Planowania, Budżetu i Finansów oraz z Komisją Zdrowia, Spraw Socjalnych, Oświaty i Ochrony Środowiska odbytego w dniu 13 września 2011 roku w lokalu Urzędu Gminy Szypliszk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Posiedzenie rozpoczęło się o godzinie 9.00, a zakończyło się o godzinie 10.20. W posiedzeniu udział wzięli członkowie Komisji wg załączonej listy obecn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nadto udział wzięl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7376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ariusz Grygieńć- Wój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7376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ni Ewa Kleszczewska- Sekretarz Gm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7376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ni Małgorzata Barszczewska- Skarbnik Gm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7376" w:leader="none"/>
        </w:tabs>
        <w:ind w:left="720" w:right="0" w:hanging="360"/>
        <w:jc w:val="left"/>
        <w:rPr/>
      </w:pPr>
      <w:r>
        <w:rPr/>
        <w:t>Pani Justyna Sidorek- dyrektor Publicznej Szkoły Podstawowej w Jasionow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7376" w:leader="none"/>
        </w:tabs>
        <w:ind w:left="720" w:right="0" w:hanging="360"/>
        <w:jc w:val="left"/>
        <w:rPr/>
      </w:pPr>
      <w:r>
        <w:rPr/>
        <w:t>Pani Bożena Zdancewicz- dyrektor Zespołu Szkół w Kaletni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7376" w:leader="none"/>
        </w:tabs>
        <w:ind w:left="720" w:right="0" w:hanging="360"/>
        <w:jc w:val="left"/>
        <w:rPr/>
      </w:pPr>
      <w:r>
        <w:rPr/>
        <w:t>Pan Wiesław Grudziński- dyrektor Publicznej Szkoły Podstawowej w Becejła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7376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n Marek Zdancewicz- dyrektor Zespołu Szkół w Słobódce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rządek dzienny posiedzenia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twarcie i przedstawienie porządku dziennego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Interpelacje i zapytania radnych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cena przebiegu ściągania podatków w gminie, umorzenia i odroczenia podatków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cena przebiegu wykonania remontów szkół na terenie gminy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cena nauczania dzieci w szkołach na terenie Gminy Szypliszki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Rozpatrywanie materiałów pod obrady sesji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pytania i wolne wnioski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mknięcie obrad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.1 Otwarcia dokonał Przewodniczący Rady Gminy Pan Stanisław Gibowicz, powitał zebranych i zapoznał z porządkiem dziennym. Nie zgłoszono uwag do przedstawionego porządku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Ad. 2 Nie zgłoszono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Ad. 3 Wójt Gminy Pan Mariusz Grygieńć przedstawił zestawienie umorzeń według stanu na dzień 8 września 2011 r.: umorzenia należności głównych wynoszą 868 zł zaś umorzenia odsetek wynoszą 264,80 zł. Wójt przedstawił również przebieg ściągania podatków i opłat w gminie na dzień 31 sierpnia 2011 r. W 2011 r. wystawiono 211 szt. upomnień na kwotę 61 553,03 zł. Z tego opłacono 141 szt. upomnień na kwotę 39 787,53 zł, pozostało do opłacenia 700 szt. na kwotę 21 765,50 zł. Ponadto wystawiono 28 szt. tytułów wykonawczych  na kwotę 5 700 zł. Zaległość osób fizycznych wynosi                   23 623,24 zł zaś osób prawnych wynosi 22 793,50 z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>Radni nie wnieśli uwag do przedstawionych informacj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Ad 4  Wójt Gminy Pan Mariusz Grygieńć poinformował, iż w okresie wakacyjnym zostały przeprowadzone następujące remonty w szkołach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- w Szkole Podstawowej w Jasionowie w dwóch klasach wyłożono gresem podłogi, poza tym naprawiono przeciek w kanalizacji WC i uporządkowano  magazyn gospodarczy. W bieżącym roku nie wystarczyło środków finansowych na generalny remont łazienek. Wójt stwierdził, że może remont ten uda się przeprowadzić w 2012 r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- w Szkole Podstawowej w Becejłach został przeprowadzony remont łazienek oraz remont łącznika w szkole. Wyremontowano również dwie klas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- w Zespole Szkół w Kaletniku pracownicy we własnym zakresie przeprowadzili remont pokoju nauczycielskiego i gabinetu dyrektora, zostały odnowione łazienki i fragmenty dolnego korytarza jak również pomalowano elewację szkoły, w salach, w których odbyły się remonty zostało wymienione oświetle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-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Ad 5 Jako pierwsza głos zabrała Pani Justyna Sidorek- dyrektor Publicznej Szkoły Podstawowej w Jasionowie, która powitała obecnych i przedstawiła raport z realizacji zadań oświatowych w roku szkolnym 2010/2011. Pani Sidorek poinformowała, iż od 1 września 22011 roku szkoła w Jasionowie podlega pod Stowarzyszenie Edukator z Łomży.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150"/>
        <w:jc w:val="both"/>
        <w:rPr>
          <w:lang w:bidi="zxx"/>
        </w:rPr>
      </w:pPr>
      <w:r>
        <w:rPr>
          <w:lang w:bidi="zxx"/>
        </w:rPr>
        <w:tab/>
        <w:tab/>
        <w:tab/>
        <w:t xml:space="preserve">       Informacja w załączeniu</w:t>
      </w:r>
    </w:p>
    <w:p>
      <w:pPr>
        <w:pStyle w:val="Normal"/>
        <w:tabs>
          <w:tab w:val="clear" w:pos="709"/>
          <w:tab w:val="left" w:pos="4320" w:leader="none"/>
        </w:tabs>
        <w:spacing w:lineRule="atLeast" w:line="15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150"/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Jako druga głos zabrała Pani Bożena Zdancewicz- dyrektor Zespołu Szkół w Kaletniku, która przedstawiła sprawozdanie z pracy dydaktyczno- wychowawczej za rok szkolny 2010- 2011.</w:t>
      </w:r>
    </w:p>
    <w:p>
      <w:pPr>
        <w:pStyle w:val="Normal"/>
        <w:tabs>
          <w:tab w:val="clear" w:pos="709"/>
          <w:tab w:val="left" w:pos="4320" w:leader="none"/>
        </w:tabs>
        <w:spacing w:lineRule="atLeast" w:line="150"/>
        <w:jc w:val="both"/>
        <w:rPr>
          <w:lang w:bidi="zxx"/>
        </w:rPr>
      </w:pPr>
      <w:r>
        <w:rPr>
          <w:lang w:bidi="zxx"/>
        </w:rPr>
        <w:tab/>
        <w:tab/>
        <w:tab/>
        <w:t xml:space="preserve">       Informacja w załączeniu</w:t>
      </w:r>
    </w:p>
    <w:p>
      <w:pPr>
        <w:pStyle w:val="Normal"/>
        <w:tabs>
          <w:tab w:val="clear" w:pos="709"/>
          <w:tab w:val="left" w:pos="4320" w:leader="none"/>
        </w:tabs>
        <w:spacing w:lineRule="atLeast" w:line="15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15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 xml:space="preserve">Następnie głos zabrał Pan Marek Zdancewicz – dyrektor Zespołu Szkół w Słobódce, który przedstawił stan realizacji zadań oświatowych w roku szkolnym 2010/2011.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150"/>
        <w:jc w:val="both"/>
        <w:rPr>
          <w:lang w:bidi="zxx"/>
        </w:rPr>
      </w:pPr>
      <w:r>
        <w:rPr>
          <w:lang w:bidi="zxx"/>
        </w:rPr>
        <w:tab/>
        <w:tab/>
        <w:tab/>
        <w:t xml:space="preserve">       Informacja w załączeniu</w:t>
      </w:r>
    </w:p>
    <w:p>
      <w:pPr>
        <w:pStyle w:val="Normal"/>
        <w:tabs>
          <w:tab w:val="clear" w:pos="709"/>
          <w:tab w:val="left" w:pos="4320" w:leader="none"/>
        </w:tabs>
        <w:spacing w:lineRule="atLeast" w:line="15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150"/>
        <w:jc w:val="both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 xml:space="preserve">Ostatni głos zabrał Pan Wiesław Grudziński- dyrektor Publicznej Szkoły Podstawowej w Becejłach, który przedstawił raport ze stanu realizacji zadań oświatowych w roku szkolnym 2010/2011. Dyrektor poinformował, iż od dnia 1 września 2011 r. szkoła w Becejłach została przekazana do Stowarzyszenia Edukator w Łomży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 xml:space="preserve">       </w:t>
        <w:tab/>
        <w:tab/>
        <w:tab/>
        <w:tab/>
        <w:tab/>
        <w:t xml:space="preserve">       Informacja w załączeni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Wójt Pan Mariusz Grygieńć podziękował dyrektorom za wykonywaną pracę oraz za bardzo dobrą współpracę. Wójt stwierdził, iż na pewno gmina nie zapomni o dwóch szkołach, które zostały przekazane Stowarzyszeniu Edukator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Ad 6 </w:t>
        <w:tab/>
        <w:t xml:space="preserve"> Skarbnik Gminy Pani Małgorzata Barszczewska przedstawiła projekt uchwały w sprawie zmian w budżecie gminy na 2011 rok. Zmiany w budżecie wprowadzone zostały po stronie dochodów i po stronie wydatków. Jeżeli chodzi o dochody to zmiana następuję o kwotę 116 779 zł i wynika ona z faktu rozliczenia projektu ,,Kulturalne ABC”, który realizowany był przez gminę w 2010 r. Skarbnik Gminy poinformowała, iż wniosek o refundację projektu został złożony w grudniu 2010 r. ale dopiero w czerwcu bieżącego roku wniosek ten został sprawdzany. W chwili obecnej nie wpłynęła jeszcze cała refundacja za projekt. Pozostałe środku finansowe wpłyną do urzędu prawdopodobnie w październiku bądź listopadzie bieżącego roku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Wójt poinformował, iż została podpisana umowa z wykonawcą na remont hydroforni w Szypliszkach. W przyszłym tygodniu zostanie rozpoczęty remont hydroforni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Skarbnik Gminy poinformowała, iż tak jak Wójt wspomniał rozpoczyna się remont hydroforni i w związku z tym zwiększają się wydatki o 18 000 zł na zatrudnienie inspektora nadzoru. Potrzebne jest zwiększenie planu wydatków o 16 000 zł na zakup paliwa i części do równiarki i ciągników, na zakup materiałów do bieżącej konserwacji budynków gminnych o 4 600 zł, na zakup usług z zakresu wyceny gruntów i nieruchomości gminnych o 19 860 zł, zwiększa się plan z tytułu podatku VAT o 4 500 zł, na usługi geodezyjne przeznacza się 6 200 zł, na zakup usług 15 000 zł, delegacje zagraniczne 1 400 zł, wydatki w zakresie promocji gminy 1000 zł, wynagrodzenie pracowników gospodarczych 3 700 zł, odsetki od kredytów 501 000 zł. Planowane wydatki w Zespole Szkół w Kaletniku tj. przebudowa instalacji centralnego ogrzewania i wymiana okien na hali gimnastycznej o łącznym koszcie 70 000 zł. Zwiększenie planu wydatków na paliwo i części do autobusów dowożących dzieci do szkoły o kwotę 12 000 zł. Skarbnik Gminy stwierdziła, iż sugeruje się żeby zmniejszać wydatki bieżące a skupiać się bardziej na wydatkach majątkowych, ale niestety nie jest to proste w naszej gminie ponieważ jest kilka szkół utrzymaniu i trudno te wydatki ograniczyć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Skarbnik Gminy Pani Małgorzata Barszczewska przedstawiła projekt uchwały w sprawie zmiany uchwały w sprawie Wieloletniej Prognozy Finansowej. Skarbnik Gminy poinformowała, iż jest to aktualizacja uchwały po wprowadzonych zmianach w budżecie oraz wprowadzane jest nowe przedsięwzięcie pn. ,,Wdrażanie elektronicznych usług dla ludności województwa podlaskiego, część druga, administracja samorządowa”. Projekt będzie realizowany na obszarze województwa podlaskiego i Gmina Szypliszki będzie w nim uczestniczyć.  Całkowita wartość projektu to 184 192, 50 zł. Zakłada on finansowanie projektu środkami z Unii Europejskiej w 85%, wkład własny gminy wynosi 27 628,88 zł. Skarbnik Gminy poinformowała, iż środki własne będą wydatkowane dopiero w roku 2013, ale w prognozie finansowej musi znaleźć się zapis o tej inwestycji w związku z czym zmienią się uchwałę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>Wójt poinformował, iż całe województwo wchodzi w projekt i nasza gmina nie może od niego odstąpić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Radni nie wnieśli uwag do przedstawionych projektów uchwał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Ad 7 Radny Pan Karol Baluta stwierdził, iż mieszkanka wsi Deksznie prosiła o dowóz dzieci do szkoły. Od nich z domu do szkoły jest 2,8 km czyli dowóz nie przysługuje. Radny poprosił Wójta aby porozmawiał on z tymi ludźmi i wyjaśnił wszystk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Wójt odpowiedział, iż rozmawiał z kierowcą z terenu szkoły w Kaletniku i dowiedział się, że kierowca czeka na sygnał od tej mieszkanki i dzieci będą dowożone do szkoły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>Radny Pan Leszek Gałazin zapytał się dlaczego nie została załatana dziura na drodze krajowej koło bloków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>Wójt odpowiedział, iż zgłaszał ten problem do GDDKiA i mieli dziurę tą załatać. Wójt stwierdził, iż przy najbliższej okazji zgłosi ten problem ponow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Wójt poinformował, iż wpłynęła do niego oferta na zakup fotela dentystycznego na kwotę               33 000 zł i zostało to uzgodnione z Panią stomatolog i wszystko dla niej pasuje. W chwili obecnej nie ma środków finansowych i ta inwestycja została zatrzymana. Wójt poinformował, że w dalszym ciągu remontowane są drogi gminne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Ad 8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knięcie obrad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Po wyczerpaniu porządku dziennego, Przewodniczący Rady Pan Stanisław Gibowicz podziękował za przybycie Radnych na wspólne posiedzenie komisji i zamknął posiedzenie Komisj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rotokołowała: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Emilia Dębowska</w:t>
        <w:tab/>
        <w:tab/>
        <w:tab/>
        <w:tab/>
        <w:t xml:space="preserve">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    Przewodniczącego Komisji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Leszek Antoni Aneszko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Komisji</w:t>
      </w:r>
    </w:p>
    <w:p>
      <w:pPr>
        <w:pStyle w:val="Normal"/>
        <w:tabs>
          <w:tab w:val="clear" w:pos="709"/>
          <w:tab w:val="left" w:pos="-26656" w:leader="none"/>
          <w:tab w:val="left" w:pos="-2658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  </w:t>
      </w:r>
      <w:r>
        <w:rPr>
          <w:lang w:val="pl-PL" w:eastAsia="zxx" w:bidi="zxx"/>
        </w:rPr>
        <w:t>Krzysztof Racis</w:t>
      </w:r>
    </w:p>
    <w:p>
      <w:pPr>
        <w:pStyle w:val="Normal"/>
        <w:tabs>
          <w:tab w:val="clear" w:pos="709"/>
          <w:tab w:val="left" w:pos="-26656" w:leader="none"/>
          <w:tab w:val="left" w:pos="-2658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Komisji</w:t>
      </w:r>
    </w:p>
    <w:p>
      <w:pPr>
        <w:pStyle w:val="Normal"/>
        <w:tabs>
          <w:tab w:val="clear" w:pos="709"/>
          <w:tab w:val="left" w:pos="-26656" w:leader="none"/>
          <w:tab w:val="left" w:pos="-2658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     Józef Wałejko</w:t>
      </w:r>
    </w:p>
    <w:sectPr>
      <w:type w:val="nextPage"/>
      <w:pgSz w:w="11906" w:h="16838"/>
      <w:pgMar w:left="1050" w:right="846" w:gutter="0" w:header="0" w:top="863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50:53Z</dcterms:created>
  <dc:creator/>
  <dc:description/>
  <dc:language>en-US</dc:language>
  <cp:lastModifiedBy/>
  <cp:lastPrinted>2011-10-21T14:23:00Z</cp:lastPrinted>
  <cp:revision>0</cp:revision>
  <dc:subject/>
  <dc:title/>
</cp:coreProperties>
</file>