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media/image10.png" ContentType="image/png"/>
  <Override PartName="/word/media/image5.wmf" ContentType="image/x-wmf"/>
  <Override PartName="/word/media/image9.png" ContentType="image/png"/>
  <Override PartName="/word/media/image13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>Zespół Szkół w Kaletniku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40"/>
          <w:szCs w:val="40"/>
        </w:rPr>
        <w:t>Sprawozdanie dyrektora szkoły</w:t>
      </w:r>
      <w:r>
        <w:rPr>
          <w:b/>
          <w:sz w:val="40"/>
          <w:szCs w:val="40"/>
        </w:rPr>
        <w:t xml:space="preserve"> </w:t>
      </w:r>
      <w:r>
        <w:rPr>
          <w:rFonts w:cs="Arial"/>
          <w:b/>
          <w:sz w:val="40"/>
          <w:szCs w:val="40"/>
        </w:rPr>
        <w:t>z pracy dydaktyczno wychowawczej za rok  szkolny 2010/2011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Arial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</w:t>
      </w:r>
      <w:r>
        <w:rPr>
          <w:rFonts w:eastAsia="Calibri" w:cs="Calibri"/>
        </w:rPr>
        <w:t xml:space="preserve"> </w:t>
      </w:r>
      <w:r>
        <w:rPr>
          <w:rFonts w:cs="Arial"/>
          <w:sz w:val="24"/>
          <w:szCs w:val="24"/>
        </w:rPr>
        <w:t>W roku szkolnym 2010/2011 uczyło się 185 uczniów. Oddział przedszkolny liczył 19 uczniów, 106 uczniów realizowało obowiązek szkolny w szkole podstawowej i 44 uczniów w publicznym gimnazjum. 16 najmłodszych uczniów uczęszczało  do Zespołu Wychowania Przedszkolnego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W Zespole zatrudnionych było 20 nauczycieli Wśród nich 9 to nauczyciele dyplomowani, 7</w:t>
      </w:r>
      <w:r>
        <w:rPr>
          <w:color w:val="000000"/>
          <w:sz w:val="24"/>
          <w:szCs w:val="24"/>
        </w:rPr>
        <w:t xml:space="preserve"> mianowani i 4 kontraktowi.</w:t>
      </w:r>
    </w:p>
    <w:p>
      <w:pPr>
        <w:pStyle w:val="Normal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Tahoma"/>
          <w:sz w:val="24"/>
          <w:szCs w:val="24"/>
        </w:rPr>
        <w:t>Dyrektor  szkoły  w sprawie nadzoru pedagogicznego dokonała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organizacji ewaluacji wewnętrznej, celem wykorzystania jej wyników do doskonalenia jakości pracy szkoł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kontroli przestrzegania przez nauczycieli przepisów prawa dot. działalności dydaktycznej, wychowawczej i opiekuńczej szkoł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oraz wspomagała nauczycieli w realizacji powierzonych im zadań.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Tahoma" w:ascii="Calibri" w:hAnsi="Calibri"/>
          <w:color w:val="000000"/>
        </w:rPr>
        <w:t> </w:t>
      </w:r>
      <w:r>
        <w:rPr>
          <w:rFonts w:cs="Calibri" w:ascii="Calibri" w:hAnsi="Calibri"/>
        </w:rPr>
        <w:t xml:space="preserve">Zarówno uczniowie rodzice jak i nauczyciele mogą także skorzystać </w:t>
        <w:br/>
        <w:t>z pomocy pedagoga i logopedy  zatrudnionych  na terenie szkoły. W ramach swojej działalności pedagog szkoły włączyła naszą placówkę do ogólnopolskich programów takich jak: „Szkoła bez przemocy”, „Bezpieczeństwo dla wszystkich”, „5 porcji warzyw, owoców i soku”, „Jedz smacznie i zdrowo”.</w:t>
      </w:r>
    </w:p>
    <w:p>
      <w:pPr>
        <w:pStyle w:val="NormalnyWeb"/>
        <w:spacing w:before="0" w:after="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nyWeb"/>
        <w:spacing w:before="0" w:after="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 xml:space="preserve">Wyniki sprawdzianu szóstoklasistów i wyniki z egzaminów trzeciej klasy  przedstawia poniższa tabela. </w:t>
      </w:r>
    </w:p>
    <w:tbl>
      <w:tblPr>
        <w:tblW w:w="7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260"/>
        <w:gridCol w:w="1080"/>
        <w:gridCol w:w="1338"/>
        <w:gridCol w:w="1226"/>
        <w:gridCol w:w="1226"/>
      </w:tblGrid>
      <w:tr>
        <w:trPr>
          <w:trHeight w:val="29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ewództw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mina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</w:t>
            </w:r>
          </w:p>
        </w:tc>
      </w:tr>
      <w:tr>
        <w:trPr>
          <w:trHeight w:val="29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dz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</w:tr>
      <w:tr>
        <w:trPr>
          <w:trHeight w:val="29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zamin 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7</w:t>
            </w:r>
          </w:p>
        </w:tc>
      </w:tr>
      <w:tr>
        <w:trPr>
          <w:trHeight w:val="29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zamin G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5</w:t>
            </w:r>
          </w:p>
        </w:tc>
      </w:tr>
      <w:tr>
        <w:trPr>
          <w:trHeight w:val="29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gzamin GJ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object w:dxaOrig="1024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8.85pt;height:252.5pt" filled="f" o:ole="">
            <v:imagedata r:id="rId3" o:title=""/>
          </v:shape>
          <o:OLEObject Type="Embed" ProgID="Excel.Sheet.12" ShapeID="ole_rId2" DrawAspect="Content" ObjectID="_2081124002" r:id="rId2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Średnia ocen poszczególnych klas  na zakończenie roku szkolnego przedstawia się następująco:</w:t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260"/>
        <w:gridCol w:w="391"/>
      </w:tblGrid>
      <w:tr>
        <w:trPr>
          <w:trHeight w:val="290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a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. ocen  roczna</w:t>
            </w:r>
          </w:p>
        </w:tc>
      </w:tr>
      <w:tr>
        <w:trPr>
          <w:trHeight w:val="9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I gimnazj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 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8</w:t>
            </w:r>
          </w:p>
        </w:tc>
      </w:tr>
      <w:tr>
        <w:trPr>
          <w:trHeight w:val="29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Średnia  nauczania w naszym zespole wynosi 4.05 i jest  wyższa niż w roku ubiegłym(3,9). W szkole podstawowej wynosi  4,08, w gimnazjum 4.02. Najwyższą średnią w zespole uzyskała klasa V szkoły podstawowej – 4,27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 xml:space="preserve">  </w:t>
      </w:r>
      <w:r>
        <w:rPr>
          <w:rFonts w:cs="Tahoma"/>
          <w:color w:val="000000"/>
          <w:sz w:val="24"/>
          <w:szCs w:val="24"/>
        </w:rPr>
        <w:t>W tym roku klasa II gimnazjum dwukrotnie pisała egzamin próbny przygotowany przez wydawnictwo WSiP  wprowadzający  uczniów do nowej formy egzaminu.  Klasa III szkoły podstawowej uczestniczyła w ogólnokrajowym teście trzecioklasistów  zorganizowanym przez CKE. Raporty z przeprowadzonych badań znajdują się w dokumentacji szkoły a wnioski z nich płynące wdrożone zostaną w nowym roku szkolnym.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Od września w klasie II gimnazjum  wdrażany jest projekt edukacyjny  którego celem jest wykształcenie ucznia kreatywnego, samodzielnego o umiejętności samokształcenia i samodoskonalenia, potrafiącego współpracować w grupie.  Nauczyciele pracujący w klasie II zobowiązani zostali do przygotowania tematów projektów oraz ich przeprowadzenia  zgodnie z obowiązującą w szkole procedurą.  Efekty  realizacji projektów przedstawione zostały Radzie Pedagogicznej a zebrana dokumentacja  złożona została do dyrektora szkoły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Tahoma" w:ascii="Calibri" w:hAnsi="Calibri"/>
          <w:color w:val="000000"/>
        </w:rPr>
        <w:t>Szkoła uczestniczy w realizacji dwóch projektów unijnych:</w:t>
      </w:r>
    </w:p>
    <w:p>
      <w:pPr>
        <w:pStyle w:val="NormalnyWeb"/>
        <w:numPr>
          <w:ilvl w:val="0"/>
          <w:numId w:val="10"/>
        </w:numPr>
        <w:spacing w:lineRule="auto" w:line="276" w:before="0" w:after="0"/>
        <w:jc w:val="both"/>
        <w:rPr>
          <w:rFonts w:ascii="Calibri" w:hAnsi="Calibri"/>
          <w:color w:val="000000"/>
        </w:rPr>
      </w:pPr>
      <w:r>
        <w:rPr>
          <w:rFonts w:cs="Tahoma" w:ascii="Calibri" w:hAnsi="Calibri"/>
          <w:color w:val="000000"/>
        </w:rPr>
        <w:t>„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Tahoma" w:ascii="Calibri" w:hAnsi="Calibri"/>
          <w:color w:val="000000"/>
        </w:rPr>
        <w:t>Zespoły Przedszkolne w Gminie Szypliszki” współfinansowanego ze środków UE w ramach EFS POKL 2007-2013, Działanie 9.1, poddziałanie 9.1.1</w:t>
      </w:r>
    </w:p>
    <w:p>
      <w:pPr>
        <w:pStyle w:val="NormalnyWeb"/>
        <w:numPr>
          <w:ilvl w:val="0"/>
          <w:numId w:val="10"/>
        </w:numPr>
        <w:spacing w:lineRule="auto" w:line="276" w:before="0" w:after="0"/>
        <w:jc w:val="both"/>
        <w:rPr>
          <w:rFonts w:ascii="Calibri" w:hAnsi="Calibri"/>
          <w:color w:val="000000"/>
        </w:rPr>
      </w:pPr>
      <w:r>
        <w:rPr>
          <w:rFonts w:cs="Tahoma" w:ascii="Calibri" w:hAnsi="Calibri"/>
          <w:color w:val="000000"/>
        </w:rPr>
        <w:t>„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Tahoma" w:ascii="Calibri" w:hAnsi="Calibri"/>
          <w:color w:val="000000"/>
        </w:rPr>
        <w:t>Indywidualizacja procesu nauczania w klasach I-III  Szkół Podstawowych w Gminie Szypliszki” współfinansowanego ze środków UE w ramach EFS POKL 2007-2013, Działanie 9.1, poddziałanie 9.1.2</w:t>
      </w:r>
    </w:p>
    <w:p>
      <w:pPr>
        <w:pStyle w:val="NormalnyWeb"/>
        <w:spacing w:lineRule="auto" w:line="276" w:before="0" w:after="0"/>
        <w:ind w:left="30" w:hanging="0"/>
        <w:jc w:val="both"/>
        <w:rPr/>
      </w:pPr>
      <w:r>
        <w:rPr>
          <w:rFonts w:cs="Tahoma" w:ascii="Calibri" w:hAnsi="Calibri"/>
          <w:color w:val="000000"/>
        </w:rPr>
        <w:t>Udział w pierwszym projekcie  pozwolił na zorganizowanie alternatywnej formy wychowania przedszkolnego, w drugim  na  wyrównanie szans edukacyjnych uczniów poprzez indywidualizację  procesu wychowawczo edukacyjnego. Ma to wpływ na  podniesienie jakości pracy szkoły poprzez doposażenie w   pomoce dydaktyczne do zespołu przedszkolnego, klas I- III szkoły podstawowej uwzględniające potrzeby uczniów i nauczycieli.</w:t>
      </w:r>
    </w:p>
    <w:p>
      <w:pPr>
        <w:pStyle w:val="NormalnyWeb"/>
        <w:spacing w:lineRule="auto" w:line="276" w:before="0" w:after="0"/>
        <w:jc w:val="both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Tahoma" w:ascii="Calibri" w:hAnsi="Calibri"/>
          <w:color w:val="000000"/>
        </w:rPr>
        <w:t>Za symboliczną złotówkę zorganizowany został wyjazd do Teatru Dramatycznego im. A. Węgierki do Białegostoku uczniom gimnazjum na spektakl „Ballady i Romanse” oraz uczniom klas najmłodszych na spektakl „Pinokio”.</w:t>
      </w:r>
    </w:p>
    <w:p>
      <w:pPr>
        <w:pStyle w:val="TextBody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</w:rPr>
        <w:t>Wszyscy potrzebujący uczniowie objęci są odpowiednimi formami opieki . Jest  to opieka socjalna w postaci dożywiania ( 52 dzieci), dofinansowania do zakupu podręczników szkolnych  ( 30 uczniów) . Opieka nad uczniami  z trudnościami w nauce – kierowanie na badania do PPP ( 7  uczniów).  Uczniowie szkoły podstawowej  przez cały rok otrzymywali kartonik mleka a klasy I- III uczestniczyły w programie „Owoce – warzywa w szkole”  Jak co roku  w drugim semestrze uczniowie mieli szansę otrzymać kartę rowerową i motorowerową w ramach zajęć z wychowania komunikacyjnego.</w:t>
      </w:r>
    </w:p>
    <w:p>
      <w:pPr>
        <w:pStyle w:val="TextBody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 ciągu roku szkolnego organizowane były wycieczki po okolicy, do kina, na basen, biwaki klasowe. Klasy I- III SP były na jednodniowej wycieczce w Warszawie.</w:t>
      </w:r>
    </w:p>
    <w:p>
      <w:pPr>
        <w:pStyle w:val="TextBody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Nasz zespół czynnie uczestniczy w wielu  ogólnopolskich programach dotyczących działań profilaktycznych, wychowawczych czy prozdrowotnych.</w:t>
      </w:r>
    </w:p>
    <w:p>
      <w:pPr>
        <w:pStyle w:val="TextBody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Calibri" w:ascii="Calibri" w:hAnsi="Calibri"/>
        </w:rPr>
        <w:t xml:space="preserve">Odbyły się wszystkie zaplanowane w kalendarzu szkolnym imprezy. Relacje z ich przebiegu oraz zdjęcia można obejrzeć na stronie internetowej szkoły. </w:t>
      </w:r>
    </w:p>
    <w:p>
      <w:pPr>
        <w:pStyle w:val="NormalnyWeb"/>
        <w:spacing w:lineRule="auto" w:line="276" w:before="0" w:after="0"/>
        <w:jc w:val="both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Tahoma" w:ascii="Calibri" w:hAnsi="Calibri"/>
          <w:color w:val="000000"/>
        </w:rPr>
        <w:t xml:space="preserve">Odnotowaliśmy wiele sukcesów na arenie sportowej  i nie tylko. Zdobyliśmy 10 pucharów. Po raz kolejny udało się zakwalifikować do etapu powiatowego a szkoła podstawowa do wojewódzkiego   w turnieju BRD. Odnieśliśmy po raz pierwszy sukces w tenisie stołowym.   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czasie ferii położono nową nawierzchnię podłogi  w  sali nr 0, pomalowano ściany w szatni szkolnej.  Pracownicy obsługi  w czasie wakacji przeprowadzili remont pokoju nauczycielskiego i gabinetu dyrektora, odnowiono  łazienki i fragmenty dolnego korytarza, pomalowana została elewacja szkoły .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Raport z egzaminów zewnętrznych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nyWeb"/>
        <w:spacing w:before="0" w:after="0"/>
        <w:rPr>
          <w:rFonts w:ascii="Calibri" w:hAnsi="Calibri" w:cs="Tahoma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Szkoła Podstawowa w Zespole Szkół w Kaletniku</w:t>
      </w:r>
    </w:p>
    <w:p>
      <w:pPr>
        <w:pStyle w:val="Normal"/>
        <w:numPr>
          <w:ilvl w:val="0"/>
          <w:numId w:val="0"/>
        </w:numPr>
        <w:spacing w:lineRule="auto" w:line="240" w:before="360" w:after="120"/>
        <w:ind w:left="840" w:hanging="0"/>
        <w:outlineLvl w:val="2"/>
        <w:rPr>
          <w:rFonts w:ascii="Calibri" w:hAnsi="Calibri" w:cs="Tahoma"/>
          <w:b/>
          <w:b/>
          <w:bCs/>
          <w:sz w:val="24"/>
          <w:szCs w:val="24"/>
          <w:u w:val="single"/>
        </w:rPr>
      </w:pPr>
      <w:r>
        <w:rPr>
          <w:rFonts w:cs="Tahoma"/>
          <w:b/>
          <w:bCs/>
          <w:sz w:val="24"/>
          <w:szCs w:val="24"/>
          <w:u w:val="single"/>
        </w:rPr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</w:tblGrid>
      <w:tr>
        <w:trPr>
          <w:trHeight w:val="29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dzaj</w:t>
              <w:br/>
              <w:t>wskaźnik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koła</w:t>
            </w:r>
          </w:p>
        </w:tc>
      </w:tr>
      <w:tr>
        <w:trPr>
          <w:trHeight w:val="29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czeb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nik</w:t>
              <w:br/>
              <w:t>śre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3 pk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nik</w:t>
              <w:br/>
              <w:t>najniższ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pk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nik</w:t>
              <w:br/>
              <w:t>najwyższ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pk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dchylenie</w:t>
              <w:br/>
              <w:t>standard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1 pk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Łatwość</w:t>
              <w:br/>
              <w:t>tes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8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1940" cy="31750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436" t="34504" r="21936" b="11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7"/>
        <w:gridCol w:w="1768"/>
        <w:gridCol w:w="1768"/>
        <w:gridCol w:w="1768"/>
        <w:gridCol w:w="1768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ewództw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ktacj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240" w:dyaOrig="51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16.05pt;height:252.5pt" filled="f" o:ole="">
            <v:imagedata r:id="rId6" o:title=""/>
          </v:shape>
          <o:OLEObject Type="Embed" ProgID="Excel.Sheet.12" ShapeID="ole_rId5" DrawAspect="Content" ObjectID="_512115919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644640" cy="2187575"/>
            <wp:effectExtent l="0" t="0" r="0" b="0"/>
            <wp:docPr id="2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247" t="43192" r="6074" b="13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object w:dxaOrig="8960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0pt;width:433.45pt;height:252.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Excel.Sheet.12" ShapeID="ole_rId8" DrawAspect="Content" ObjectID="_43998994" r:id="rId8"/>
        </w:object>
      </w:r>
      <w:r>
        <w:rPr/>
        <w:br w:type="textWrapping" w:clear="all"/>
      </w:r>
    </w:p>
    <w:p>
      <w:pPr>
        <w:pStyle w:val="Heading2"/>
        <w:spacing w:lineRule="auto" w:line="240" w:before="200" w:after="48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siagnięcia uczniów w poszczególnych umiejętnościach </w:t>
      </w:r>
    </w:p>
    <w:p>
      <w:pPr>
        <w:pStyle w:val="Zagicieoddouformularza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ół formularza</w:t>
      </w:r>
    </w:p>
    <w:p>
      <w:pPr>
        <w:pStyle w:val="Heading2"/>
        <w:spacing w:lineRule="auto" w:line="240" w:before="200" w:after="120"/>
        <w:ind w:left="979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 podstawie wyników uzyskanych przez uczniów na sprawdzianie w 2011 roku można stwierdzić, że</w:t>
      </w:r>
    </w:p>
    <w:p>
      <w:pPr>
        <w:pStyle w:val="Heading2"/>
        <w:spacing w:lineRule="auto" w:line="240" w:before="200" w:after="120"/>
        <w:ind w:left="979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czniowie dobrze poradzili sobie z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dczytaniem tekstu popularnonaukowego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odczytaniem tekstu poetyckiego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sz w:val="24"/>
          <w:szCs w:val="24"/>
        </w:rPr>
      </w:pPr>
      <w:r>
        <w:rPr>
          <w:sz w:val="24"/>
          <w:szCs w:val="24"/>
        </w:rPr>
        <w:t>napisaniem własnej wypowiedzi poprawnej pod względem gramatycznym, ortograficznym i interpunkcyjnym</w:t>
      </w:r>
    </w:p>
    <w:p>
      <w:pPr>
        <w:pStyle w:val="Heading2"/>
        <w:spacing w:before="200" w:after="120"/>
        <w:ind w:left="979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czniowie słabo poradzili sobie z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apisaniem własnej wypowiedzi na temat i zgodnie z celem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ustaleniem sposobu rozwiązania zadania matematycznego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wykorzystaniem źródła informacji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sz w:val="24"/>
          <w:szCs w:val="24"/>
        </w:rPr>
      </w:pPr>
      <w:r>
        <w:rPr>
          <w:sz w:val="24"/>
          <w:szCs w:val="24"/>
        </w:rPr>
        <w:t>wykonaniem obliczeń dotyczących długości i pieniędzy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rFonts w:eastAsia="Calibri" w:cs="Calibri"/>
          <w:b/>
          <w:bCs/>
          <w:color w:val="343434"/>
          <w:sz w:val="28"/>
          <w:szCs w:val="28"/>
        </w:rPr>
        <w:t xml:space="preserve"> </w:t>
      </w:r>
      <w:r>
        <w:rPr>
          <w:b/>
          <w:bCs/>
          <w:color w:val="343434"/>
          <w:sz w:val="28"/>
          <w:szCs w:val="28"/>
        </w:rPr>
        <w:t>Publiczne Gimnazjum w Zespole Szkół w Kaletniku</w:t>
      </w:r>
    </w:p>
    <w:p>
      <w:pPr>
        <w:pStyle w:val="Normal"/>
        <w:spacing w:lineRule="auto" w:line="240" w:before="280" w:after="280"/>
        <w:ind w:left="720" w:hanging="0"/>
        <w:rPr/>
      </w:pPr>
      <w:hyperlink r:id="rId10">
        <w:r>
          <w:rPr>
            <w:rStyle w:val="InternetLink"/>
            <w:b/>
            <w:sz w:val="28"/>
            <w:szCs w:val="28"/>
            <w:u w:val="single"/>
          </w:rPr>
          <w:t>Część humanistyczna</w:t>
        </w:r>
      </w:hyperlink>
    </w:p>
    <w:tbl>
      <w:tblPr>
        <w:tblW w:w="7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dzaj</w:t>
              <w:br/>
              <w:t>wskaźnik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nik</w:t>
              <w:br/>
              <w:t>średni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8 pkt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nik</w:t>
              <w:br/>
              <w:t>najniższy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pkt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nik</w:t>
              <w:br/>
              <w:t>najwyższy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pkt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dchylenie</w:t>
              <w:br/>
              <w:t>standardow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3 pkt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Łatwość</w:t>
              <w:br/>
              <w:t>testu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2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78880" cy="2454910"/>
            <wp:effectExtent l="0" t="0" r="0" b="0"/>
            <wp:docPr id="3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25837" r="20211" b="18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7"/>
        <w:gridCol w:w="1768"/>
        <w:gridCol w:w="1768"/>
        <w:gridCol w:w="1768"/>
        <w:gridCol w:w="1768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ewództw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ktacj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1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0240" w:dyaOrig="460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6.75pt;height:233.5pt" filled="f" o:ole="">
            <v:imagedata r:id="rId13" o:title=""/>
          </v:shape>
          <o:OLEObject Type="Embed" ProgID="Excel.Sheet.12" ShapeID="ole_rId12" DrawAspect="Content" ObjectID="_1315112411" r:id="rId12"/>
        </w:objec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778625" cy="1254760"/>
            <wp:effectExtent l="0" t="0" r="0" b="0"/>
            <wp:docPr id="4" name="Obraz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43522" r="11232" b="31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862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512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33.5pt;height:252.5pt" filled="f" o:ole="">
            <v:imagedata r:id="rId16" o:title=""/>
          </v:shape>
          <o:OLEObject Type="Embed" ProgID="Excel.Sheet.12" ShapeID="ole_rId15" DrawAspect="Content" ObjectID="_391135816" r:id="rId15"/>
        </w:object>
      </w:r>
    </w:p>
    <w:p>
      <w:pPr>
        <w:pStyle w:val="Heading2"/>
        <w:spacing w:lineRule="auto" w:line="240" w:before="200" w:after="48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siagnięcia uczniów w poszczególnych umiejętnościach - część humanistyczna</w:t>
      </w:r>
    </w:p>
    <w:p>
      <w:pPr>
        <w:pStyle w:val="Zagicieodgryformularz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czątek formularza</w:t>
      </w:r>
    </w:p>
    <w:p>
      <w:pPr>
        <w:pStyle w:val="Zagicieoddouformularza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ół formularza</w:t>
      </w:r>
    </w:p>
    <w:p>
      <w:pPr>
        <w:pStyle w:val="Heading2"/>
        <w:spacing w:lineRule="auto" w:line="240" w:before="200" w:after="120"/>
        <w:ind w:left="979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 podstawie wyników uzyskanych przez uczniów na egzaminie gimnazjalnym w części humanistycznej w 2011 roku można stwierdzić, że</w:t>
      </w:r>
    </w:p>
    <w:p>
      <w:pPr>
        <w:pStyle w:val="Heading2"/>
        <w:spacing w:lineRule="auto" w:line="240" w:before="200" w:after="120"/>
        <w:ind w:left="979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czniowie dobrze poradzili sobie z: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sz w:val="24"/>
          <w:szCs w:val="24"/>
        </w:rPr>
      </w:pPr>
      <w:r>
        <w:rPr>
          <w:sz w:val="24"/>
          <w:szCs w:val="24"/>
        </w:rPr>
        <w:t>tworzeniem tekstu o charakterze perswazyjnym, dostosowanego do sytuacji komunikacyjnej</w:t>
      </w:r>
    </w:p>
    <w:p>
      <w:pPr>
        <w:pStyle w:val="Heading2"/>
        <w:spacing w:lineRule="auto" w:line="240" w:before="200" w:after="120"/>
        <w:ind w:left="979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czniowie słabo poradzili sobie z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zytaniem tekstów na poziomie dosłownym i symbolicznym i wyszukiwaniem informacji w tekście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interpretacją tekstów kultury, uwzględniając intencje nadawcy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dostrzeganiem w odczytywanym tekście środków wyrazu i określaniem ich funkcji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dostrzeganiem kontekstu niezbędnego do interpretacji tekstów kultury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budowaniem wypowiedzi poprawnych pod względem językowym i stylistycznym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budowaniem wypowiedzi poprawnych pod względem językowym (ortografia i interpunkcja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tworzeniem tekstu na zadany temat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formułowaniem argumentów uzasadniających podane stanowisko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sz w:val="24"/>
          <w:szCs w:val="24"/>
        </w:rPr>
      </w:pPr>
      <w:r>
        <w:rPr>
          <w:sz w:val="24"/>
          <w:szCs w:val="24"/>
        </w:rPr>
        <w:t>dokonywaniem celowych operacji na tekście, przekształcaniem stylistyczn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zęść matematyczno-przyrodnicza </w:t>
      </w:r>
    </w:p>
    <w:tbl>
      <w:tblPr>
        <w:tblW w:w="7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dzaj</w:t>
              <w:br/>
              <w:t>wskaźnik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nik</w:t>
              <w:br/>
              <w:t>średni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 pkt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nik</w:t>
              <w:br/>
              <w:t>najniższy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pkt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nik</w:t>
              <w:br/>
              <w:t>najwyższy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pkt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dchylenie</w:t>
              <w:br/>
              <w:t>standardow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5 pkt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Łatwość</w:t>
              <w:br/>
              <w:t>testu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 pk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0980" cy="25304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045" t="24052" r="4639" b="11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7"/>
        <w:gridCol w:w="1768"/>
        <w:gridCol w:w="1768"/>
        <w:gridCol w:w="1768"/>
        <w:gridCol w:w="1768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ewództw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ktacj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3.5pt;height:252.5pt" filled="f" o:ole="">
            <v:imagedata r:id="rId19" o:title=""/>
          </v:shape>
          <o:OLEObject Type="Embed" ProgID="Excel.Sheet.12" ShapeID="ole_rId18" DrawAspect="Content" ObjectID="_1207479025" r:id="rId18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29475" cy="1727835"/>
            <wp:effectExtent l="0" t="0" r="0" b="0"/>
            <wp:docPr id="6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158" t="26530" r="10659" b="39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947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33.5pt;height:252.5pt" filled="f" o:ole="">
            <v:imagedata r:id="rId22" o:title=""/>
          </v:shape>
          <o:OLEObject Type="Embed" ProgID="Excel.Sheet.12" ShapeID="ole_rId21" DrawAspect="Content" ObjectID="_296273884" r:id="rId21"/>
        </w:object>
      </w:r>
    </w:p>
    <w:p>
      <w:pPr>
        <w:pStyle w:val="Heading2"/>
        <w:spacing w:lineRule="auto" w:line="240" w:before="200" w:after="48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siagnięcia uczniów w poszczególnych umiejętnościach - część matematyczno-przyrodnicza</w:t>
      </w:r>
    </w:p>
    <w:p>
      <w:pPr>
        <w:pStyle w:val="Zagicieodgryformularz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czątek formularza</w:t>
      </w:r>
    </w:p>
    <w:p>
      <w:pPr>
        <w:pStyle w:val="Zagicieoddouformularza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ół formularza</w:t>
      </w:r>
    </w:p>
    <w:p>
      <w:pPr>
        <w:pStyle w:val="Heading2"/>
        <w:spacing w:lineRule="auto" w:line="240" w:before="200" w:after="120"/>
        <w:ind w:left="979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 podstawie wyników uzyskanych przez uczniów na egzaminie gimnazjalnym w części matematyczno-przyrodniczej w 2011 roku można stwierdzić, że</w:t>
      </w:r>
    </w:p>
    <w:p>
      <w:pPr>
        <w:pStyle w:val="Heading2"/>
        <w:spacing w:lineRule="auto" w:line="240" w:before="200" w:after="120"/>
        <w:ind w:left="979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czniowie słabo poradzili sobie z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tosowaniem terminów i pojęć matematyczno-przyrodniczych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wykonywaniem obliczeń w różnych sytuacjach praktycznych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operowaniem informacją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wskazywaniem prawidłowości w procesach, w funkcjonowaniu układów i systemów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posługiwaniem się językiem symboli i wyrażeń algebraicznych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stosowaniem zintegrowanej wiedzy do objaśniania zjawisk przyrodniczych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sz w:val="24"/>
          <w:szCs w:val="24"/>
        </w:rPr>
      </w:pPr>
      <w:r>
        <w:rPr>
          <w:sz w:val="24"/>
          <w:szCs w:val="24"/>
        </w:rPr>
        <w:t>tworzeniem i realizacją planu rozwiąz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ęzyk angielski </w:t>
      </w:r>
    </w:p>
    <w:tbl>
      <w:tblPr>
        <w:tblW w:w="7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</w:t>
              <w:br/>
              <w:t>wskaźnik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ł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nik</w:t>
              <w:br/>
              <w:t>średni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,9 pkt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nik</w:t>
              <w:br/>
              <w:t>najniższy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 pkt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nik</w:t>
              <w:br/>
              <w:t>najwyższy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pkt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chylenie</w:t>
              <w:br/>
              <w:t>standardow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98pkt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atwość</w:t>
              <w:br/>
              <w:t>testu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4pkt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8880" cy="2324735"/>
            <wp:effectExtent l="0" t="0" r="0" b="0"/>
            <wp:docPr id="7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32299" r="36262" b="25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7"/>
        <w:gridCol w:w="1768"/>
        <w:gridCol w:w="1768"/>
        <w:gridCol w:w="1768"/>
        <w:gridCol w:w="1768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ewództw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</w:t>
            </w:r>
          </w:p>
        </w:tc>
      </w:tr>
      <w:tr>
        <w:trPr>
          <w:trHeight w:val="9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ktacj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33.5pt;height:252.5pt" filled="f" o:ole="">
            <v:imagedata r:id="rId25" o:title=""/>
          </v:shape>
          <o:OLEObject Type="Embed" ProgID="Excel.Sheet.12" ShapeID="ole_rId24" DrawAspect="Content" ObjectID="_1657886335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1940" cy="1474470"/>
            <wp:effectExtent l="0" t="0" r="0" b="0"/>
            <wp:docPr id="8" name="Obraz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618" t="28562" r="16580" b="39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33.5pt;height:252.5pt" filled="f" o:ole="">
            <v:imagedata r:id="rId28" o:title=""/>
          </v:shape>
          <o:OLEObject Type="Embed" ProgID="Excel.Sheet.12" ShapeID="ole_rId27" DrawAspect="Content" ObjectID="_1094424989" r:id="rId27"/>
        </w:objec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200" w:after="12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 podstawie wyników uzyskanych przez uczniów na egzaminie gimnazjalnym z języka angielskiego w 2011 roku można stwierdzić, że</w:t>
      </w:r>
    </w:p>
    <w:p>
      <w:pPr>
        <w:pStyle w:val="Heading2"/>
        <w:spacing w:lineRule="auto" w:line="240" w:before="200" w:after="120"/>
        <w:ind w:left="979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czniowie dobrze poradzili sobie z: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sz w:val="24"/>
          <w:szCs w:val="24"/>
        </w:rPr>
      </w:pPr>
      <w:r>
        <w:rPr>
          <w:sz w:val="24"/>
          <w:szCs w:val="24"/>
        </w:rPr>
        <w:t>określaniem kontekstu sytuacyjnego w tekście czytanym</w:t>
      </w:r>
    </w:p>
    <w:p>
      <w:pPr>
        <w:pStyle w:val="Heading2"/>
        <w:spacing w:lineRule="auto" w:line="240" w:before="200" w:after="120"/>
        <w:ind w:left="979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czniowie słabo poradzili sobie z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kreślaniem głównej myśli tekstu słuchanego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określaniem kontekstu sytuacyjnego w tekście słuchanym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wyszukiwaniem informacji w tekście słuchanym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określaniem głównej myśli poszczególnych części tekstu czytanego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wyszukiwaniem informacji w tekście czytanym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określaniem intencji nadawcy tekstu czytanego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rozpoznawaniem związków między poszczególnymi częściami tekstu czytanego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właściwą reakcją językową w określonych kontekstach sytuacyjnych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rozpoznawaniem i poprawnym stosowaniem struktury leksykalno-gramatycznej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sz w:val="24"/>
          <w:szCs w:val="24"/>
        </w:rPr>
      </w:pPr>
      <w:r>
        <w:rPr>
          <w:sz w:val="24"/>
          <w:szCs w:val="24"/>
        </w:rPr>
        <w:t>przetwarzaniem treści tekstu przeczytanego w języku polskim lub treści przedstawionych w materiale ikonograficznym i wyrażaniem ich w języku obc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zwa">
    <w:name w:val="nazwa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agicieodgryformularzaZnak">
    <w:name w:val="Zagięcie od góry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78" w:after="278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package" Target="embeddings/oleObject3.xlsx"/><Relationship Id="rId9" Type="http://schemas.openxmlformats.org/officeDocument/2006/relationships/image" Target="media/image5.wmf"/><Relationship Id="rId10" Type="http://schemas.openxmlformats.org/officeDocument/2006/relationships/hyperlink" Target="http://okelomza.win.pl/gim_2011_sz/index.php?action=wyniki&amp;czesc=GH" TargetMode="External"/><Relationship Id="rId11" Type="http://schemas.openxmlformats.org/officeDocument/2006/relationships/image" Target="media/image6.png"/><Relationship Id="rId12" Type="http://schemas.openxmlformats.org/officeDocument/2006/relationships/package" Target="embeddings/oleObject4.xlsx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package" Target="embeddings/oleObject5.xlsx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package" Target="embeddings/oleObject6.xlsx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package" Target="embeddings/oleObject7.xlsx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package" Target="embeddings/oleObject8.xlsx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package" Target="embeddings/oleObject9.xlsx"/><Relationship Id="rId28" Type="http://schemas.openxmlformats.org/officeDocument/2006/relationships/image" Target="media/image17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33:00Z</dcterms:created>
  <dc:creator>ABC</dc:creator>
  <dc:description/>
  <dc:language>en-US</dc:language>
  <cp:lastModifiedBy>Użytkownik</cp:lastModifiedBy>
  <cp:lastPrinted>2011-09-08T20:30:00Z</cp:lastPrinted>
  <dcterms:modified xsi:type="dcterms:W3CDTF">2011-10-04T11:33:00Z</dcterms:modified>
  <cp:revision>2</cp:revision>
  <dc:subject/>
  <dc:title/>
</cp:coreProperties>
</file>