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P R O T O K Ó Ł   NR  8.2011</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ze wspólnego posiedzenia Komisji Rewizyjnej Rady Gminy Szypliszki z Komisją Planowania, Budżetu i Finansów oraz z Komisją Zdrowia, Spraw Socjalnych, Oświaty i Ochrony Środowiska odbytego w dniu 22 sierpnia 2011 roku w lokalu Urzędu Gminy Szypliszki.</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Posiedzenie rozpoczęło się o godzinie 10.30, a zakończyło się o godzinie 11.45. W posiedzeniu udział wzięli członkowie Komisji wg załączonej listy obecności.</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nadto udział wzięli:</w:t>
      </w:r>
    </w:p>
    <w:p>
      <w:pPr>
        <w:pStyle w:val="Normal"/>
        <w:numPr>
          <w:ilvl w:val="0"/>
          <w:numId w:val="1"/>
        </w:numPr>
        <w:tabs>
          <w:tab w:val="clear" w:pos="709"/>
          <w:tab w:val="left" w:pos="-29536"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Mariusz Grygieńć- Wójt</w:t>
      </w:r>
    </w:p>
    <w:p>
      <w:pPr>
        <w:pStyle w:val="Normal"/>
        <w:numPr>
          <w:ilvl w:val="0"/>
          <w:numId w:val="1"/>
        </w:numPr>
        <w:tabs>
          <w:tab w:val="clear" w:pos="709"/>
          <w:tab w:val="left" w:pos="-29536"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ani Ewa Kleszczewska- Sekretarz Gminy</w:t>
      </w:r>
    </w:p>
    <w:p>
      <w:pPr>
        <w:pStyle w:val="Normal"/>
        <w:numPr>
          <w:ilvl w:val="0"/>
          <w:numId w:val="1"/>
        </w:numPr>
        <w:tabs>
          <w:tab w:val="clear" w:pos="709"/>
          <w:tab w:val="left" w:pos="-29536" w:leader="none"/>
        </w:tabs>
        <w:ind w:left="72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an Józef Murawski- Kierownik Świetlicy Gminnej w Szypliszkach</w:t>
      </w:r>
    </w:p>
    <w:p>
      <w:pPr>
        <w:pStyle w:val="Normal"/>
        <w:tabs>
          <w:tab w:val="clear" w:pos="709"/>
          <w:tab w:val="left" w:pos="720" w:leader="none"/>
        </w:tabs>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rządek dzienny posiedzenia:</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Otwarcie i przedstawienie porządku dziennego.</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Interpelacje i zapytania radnych</w:t>
      </w:r>
    </w:p>
    <w:p>
      <w:pPr>
        <w:pStyle w:val="Normal"/>
        <w:numPr>
          <w:ilvl w:val="0"/>
          <w:numId w:val="2"/>
        </w:numPr>
        <w:ind w:left="720" w:right="0" w:hanging="360"/>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Ocena realizacji uchwał za I półrocze 2011 roku.</w:t>
      </w:r>
    </w:p>
    <w:p>
      <w:pPr>
        <w:pStyle w:val="Normal"/>
        <w:numPr>
          <w:ilvl w:val="0"/>
          <w:numId w:val="2"/>
        </w:numPr>
        <w:ind w:left="720" w:right="0" w:hanging="360"/>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Ocena realizacji przebiegu budżetu gminy za I półrocze 2011 r.</w:t>
      </w:r>
    </w:p>
    <w:p>
      <w:pPr>
        <w:pStyle w:val="Normal"/>
        <w:numPr>
          <w:ilvl w:val="0"/>
          <w:numId w:val="2"/>
        </w:numPr>
        <w:ind w:left="720" w:right="0" w:hanging="360"/>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Informacja z działalności Świetlicy Gminnej w Szypliszkach.</w:t>
      </w:r>
    </w:p>
    <w:p>
      <w:pPr>
        <w:pStyle w:val="Normal"/>
        <w:numPr>
          <w:ilvl w:val="0"/>
          <w:numId w:val="2"/>
        </w:numPr>
        <w:ind w:left="720" w:right="0" w:hanging="360"/>
        <w:rPr>
          <w:rFonts w:ascii="Times New Roman" w:hAnsi="Times New Roman" w:eastAsia="Lucida Sans Unicode" w:cs="Times New Roman"/>
          <w:b w:val="false"/>
          <w:b w:val="false"/>
          <w:bCs w:val="false"/>
          <w:i w:val="false"/>
          <w:i w:val="false"/>
          <w:iCs w:val="false"/>
          <w:color w:val="auto"/>
          <w:sz w:val="24"/>
          <w:szCs w:val="24"/>
          <w:lang w:val="pl-PL" w:eastAsia="zxx" w:bidi="zxx"/>
        </w:rPr>
      </w:pPr>
      <w:r>
        <w:rPr>
          <w:rFonts w:eastAsia="Lucida Sans Unicode" w:cs="Times New Roman" w:ascii="Times New Roman" w:hAnsi="Times New Roman"/>
          <w:b w:val="false"/>
          <w:bCs w:val="false"/>
          <w:i w:val="false"/>
          <w:iCs w:val="false"/>
          <w:color w:val="auto"/>
          <w:sz w:val="24"/>
          <w:szCs w:val="24"/>
          <w:lang w:val="pl-PL" w:eastAsia="zxx" w:bidi="zxx"/>
        </w:rPr>
        <w:t>Rozpatrywanie materiałów pod obrady sesji.</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pytania i wolne wnioski.</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mknięcie obrad.</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d.1 Otwarcia dokonał Przewodniczący Rady Gminy Pan Stanisław Gibowicz, powitał zebranych i zapoznał z porządkiem dziennym. Nie zgłoszono uwag do przedstawionego porządku.</w:t>
      </w:r>
    </w:p>
    <w:p>
      <w:pPr>
        <w:pStyle w:val="Normal"/>
        <w:tabs>
          <w:tab w:val="clear" w:pos="709"/>
          <w:tab w:val="left" w:pos="720" w:leader="none"/>
        </w:tabs>
        <w:jc w:val="left"/>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tabs>
          <w:tab w:val="clear" w:pos="709"/>
          <w:tab w:val="left" w:pos="720" w:leader="none"/>
        </w:tabs>
        <w:jc w:val="left"/>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d. 2 Nie zgłoszono.</w:t>
      </w:r>
    </w:p>
    <w:p>
      <w:pPr>
        <w:pStyle w:val="Normal"/>
        <w:tabs>
          <w:tab w:val="clear" w:pos="709"/>
          <w:tab w:val="left" w:pos="720" w:leader="none"/>
        </w:tabs>
        <w:jc w:val="left"/>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d. 3 Wójt Gminy Pan Mariusz Grygieńć przedstawił informację z realizacji uchwał z pierwszego półrocza 2011 roku. Radni nie wnieśli uwag do przedstawionej informacji i stwierdzili, że oceniają realizację uchwał pozytywnie.</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ab/>
        <w:tab/>
        <w:tab/>
        <w:tab/>
        <w:tab/>
        <w:tab/>
        <w:tab/>
        <w:tab/>
        <w:t>Informacja w załączeniu</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Ad 4  Wójt Gminy Pan Mariusz Grygieńć przedstawił informację z przebiegu wykonania budżetu gminy za pierwsze półrocze 2011 roku stwierdzając, że budżet gminy Szypliszki na 2011 r. zatwierdzony został uchwałą Nr IV/23/11 z dnia 25 stycznia 2011 r. Plan dochodów stanowił kwotę            12 645 847 zł, z tego: dochody bieżące- 10 789 888 zł, dochody majątkowe- 1 855 959 zł. Wydatki określone zostały na kwotę 11 383 626 zł, z tego: wydatki bieżące 10 612 726 zł i wydatki majątkowe- 770 900 zł. Została utworzono również rezerwa budżetowa w wys. 40 000 zł na nieprzewidziane wydatki. Na realizację zadań z zakresu zarządzania kryzysowego utworzono rezerwę celową w kwocie 30 000 zł. W trakcie wykonywania budżetu gminy był on dostosowywany zmianami uchwał i zarządzeniami. Zmiany spowodowane były otrzymaniem pism informujących o udzieleniu dotacji celowych. Wobec powyższych zmian budżet gminy na dzień 30 czerwca 2011 r. przedstawiał się następująco: plan dochodów ogółem 12 410 767 zł z tego dochody bieżące 10 857 808 zł i majątkowe    1 552 959 zł oraz plan wydatków ogółem 14 048 546 zł: z tego wydatki bieżące 10 815 046 zł i majątkowe 2 233 500 zł. Plan dochodów zrealizowany został w 57,8%, co stanowi kwotę 7 173 100,62 zł. W I półroczu zrealizowano dochody majątkowe w wysokości 1 217 693 zł i pochodziły one z przekazanych środków refundacji zadań finansowanych z UE, ze spłaconych rat za mieszkania i sprzedaży gruntów. Plan wydatków budżetowych zrealizowano w 46,4% co stanowi kwotę6 055 119,28 zł. Plan na wydatki majątkowe stanowił kwotę 2 233 500 zł, wydano 63 800 zł. Pozostałe zadania inwestycyjne realizowane będą w II półroczu. Zgodnie z harmonogramem w I półroczu 2011 roku spłacono raty kredytu długoterminowego w kwocie 160 000 zł oraz pożyczkę z WFOŚiGW w kwocie 898 355,97 zł. Stan zadłużenia gminy na dzień 30 czerwca 2011 r. z tytułu kredytów długoterminowych wynosi 3 658 885 zł. Koszt obsługi kredytów długoterminowych wynosi 92 657,59 zł. Ze środków dotacji celowej dokonano rolnikom zwrotu podatku akcyzowego zawartego w cenie oleju napędowego wykorzystywanego do produkcji rolnej na łączną kwotę 152 857,58 zł. Na rzecz Podlaskiej Izby Rolniczej przekazano 3 789,75 zł. Utrzymanie i modernizacja dróg publicznych kosztowała 288 619,97 zł. Dzięki wykorzystaniu gminnych ciągników i równarki drogowej wykonano szereg prac na drogach gminnych. Za transport żwiru zapłacono 253 367,02 zł. Za odśnieżanie dróg 163 830,05 zł. Utrzymanie jednostek OSP kosztowało 81 692,60 zł. Na funkcjonowanie szkół na terenie gminy wydatkowano 2 620 898,29 zł, w tym na mocy zawartego ze Stowarzyszeniem ,,Edukator” w Łomży gmina przekazała kwotę 98 040 zł na utrzymanie SP w Fornetce. Źródła finansowania wydatków na oświatę stanowiły: subwencja oświatowa: 2 079 744,00 zł i dochody własne gminy 541 154,29 zł. Wydatki na pomoc społeczną wynosiły 1 2080373,19 zł, w tym na wypłatę świadczeń rodzinnych i ich obsługę wydano 854 087,10 zł, składki na ubezpieczenia zdrowotne- 4 853,28 zł, zapomogi- 56 426,07 zł, dodatki mieszkaniowe 6 797,24 zł, utrzymanie GOPS- 69 631,93 zł, usługi opiekuńcze- 53 651,10 zł, wydatki w zakresie dożywiania dzieci w szkołach- 52 954,16 zł, pobyt w domach pomocy społecznej- 73 025, 34 zł. Na kulturę fizyczną i sport wydatkowano 4 999,72 zł. Stan zaległości podatkowych na rzecz gminy wynosił 48 961,44 zł. Kwotę 18 958,18 zł zabezpieczono dokonując wpisu w hipotece.  Skutki obniżenia górnych stawek podatków za okres sprawozdawczy stanowiły kwotę 64 789,26 zł. Gmina udzieliła ulg i zwolnień na kwotę 4 812,00 zł, umorzeń na kwotę 1 132,80 zł, rozłożeń na raty 0 zł. Wysokość nadwyżki na dzień 30 czerwca 2011 r. stanowiła kwotę 1 117 981,34 zł.  Wójt Gminy na zakończenie dodała, że mając na względzie możliwości finansowe jednostki, a także obowiązujące przepisy wydatki dokonywane były w sposób celowy i oszczędny, żeby uzyskać możliwie najlepsze efekty z danych nakładów, osiągnięcie założonych celów, z zachowaniem terminowej realizacji zadań.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Radni nie mieli uwag do przedstawionej informacji w związku z czym informacja została przyjęta.  </w:t>
      </w:r>
    </w:p>
    <w:p>
      <w:pPr>
        <w:pStyle w:val="Normal"/>
        <w:tabs>
          <w:tab w:val="clear" w:pos="709"/>
          <w:tab w:val="left" w:pos="720" w:leader="none"/>
        </w:tabs>
        <w:jc w:val="both"/>
        <w:rPr/>
      </w:pPr>
      <w:r>
        <w:rPr/>
        <w:tab/>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Ad 5 </w:t>
        <w:tab/>
        <w:t xml:space="preserve">Kierownik Świetlicy Gminnej Pan Józef Murawski przedstawił informację z działalności świetlicy gminnej za 2010 rok. Pan Murawski stwierdził, iż ogólnie biorąc rok 2010 były rokiem pomyślnym, wiele działo się, projekty były realizowane. Jeśli zaś chodzi o pisanie projektów, to Pan Murawski poinformował, iż z tym nie daje sobie rady, ponieważ on sam projektów pisać nie potrafi. W 2010 roku napisano 4 projekty. Komputer, który posiada świetlica gminna jest ze starym systemem i nie da się na nim wszystkich potrzebnych dokumentów stworzyć. Realizacja projektu wymaga poświęcenia dużej ilości czasu, gdyż wiele dokumentów trzeba napisać i dużo spraw załatwić. Pan Murawski stwierdził, iż jednoosobowo nie daje ze wszystkim rady. Kierownik Świetlicy gminnej w Szypliszkach stwierdził, iż lubi to co robi, praca jest jego pasją tylko czasami bywa za dużo spraw do załatwienia i jest zmęczony. W połowie października wraz z Zespołem Pogranicze wyjeżdża na koncert do Londynu. We wrześniu rozpoczną się przygotowania do tego koncertu. Pan Murawski zaprosił wszystkich na dożynki w Becejłach ( niedziela), jak również na zabawę do Kaletnika na najbliższą sobotę na godz. 19.00. Kierownik Świetlicy w Szypliszkach podziękował i pożegnał się z zebranymi na posiedzeniu.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ab/>
        <w:tab/>
        <w:tab/>
        <w:tab/>
        <w:tab/>
        <w:tab/>
        <w:tab/>
        <w:tab/>
        <w:t>Sprawozdanie w załączeniu</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Ad 6 </w:t>
        <w:tab/>
        <w:t xml:space="preserve">Wójt Pan Mariusz Grygieńć poinformował, że od sześciu lat nie były podnoszone ceny za dostarczenie wody i odprowadzanie ścieków. Gmina po wybudowaniu kanalizacji musi płacić za energię elektryczna pobieraną przez przepompownie. W związku z tym gmina szuka oszczędności i chce przekazać opłaty te firmie Gres. Wójt poinformował, iż na najbliższej sesji trzeba podjąć uchwałę w sprawie zatwierdzenia taryf za zaopatrzenie w wodę i odprowadzanie ścieków. W dniu dzisiejszym przyjechał przedstawiciel z Firmy Gres, który przedstawi radnym propozycje opłat za wodę i ścieki. Wójt stwierdził, iż podwyżka jest umiarkowana, a jedynie cena ścieków dowożonych jest dużo większa.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dstawiciel Firmy Gres wyjaśnił, że ścieki dowożone mają dwa razy tyle ładunku co zwykłe ścieki. Nieuczciwe byłoby dla pozostałych osób, żeby ścieki z kanalizacji i ścieki dowożone wycenić w ten sam sposób. W związku z tym Firma Gres wyceniła ścieki dowożone z dwukrotną wartością ścieków, które dopływają kanalizacją. Poza tym ścieków dowożonych jest niewiele. Przedstawiciel Firmy Gres stwierdził, iż wszystkie ceny idą w górę i firma ponosi również większe koszty tak więc niestety związane jest to również z podwyżką cena za wodę i ścieki.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Wójt stwierdził, iż nie chce bronić firmy Gres ale w ostatnim okresie wyszły nowe dyrektywy unijne i zwiększona została ilość badań wody, co za sobą pociąga większe koszty.</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wodniczący Komisji Rewizyjnej stwierdził, iż wszystko jest zrozumiałe tylko dlaczego nikt nie podniesie zarobków zwykłym ludziom, którzy muszą robić opłaty.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wodniczący Rady Pan Stanisław Gibowicz stwierdził, iż wystawione zostały propozycje cen takie, aby było z czego zejść. </w:t>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4"/>
          <w:lang w:val="pl-PL" w:eastAsia="zxx" w:bidi="zxx"/>
        </w:rPr>
        <w:tab/>
        <w:t xml:space="preserve">Przedstawiciel Firmy Gres stwierdził, iż tych cen nie da się nić opuścić niżej. Propozycja firmy Gres jest następująca: 1,87 zł netto za m³ wody było 1,76 zł netto, 3,87  zł netto za m³ ścieków było 3,46 zł netto, 7,48 zł netto za m³ ścieków dowożonych było 4,08 zł netto i opłata stała 0,93 zł netto było 0,70 zł netto.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Wójt poinformował, iż w wierzy w uczciwość Pana Brzozowskiego, z którym rozmawiał na temat stawek za wodę i ścieki i którego prosił aby do tych stawek podejść po ludzku żeby nie były za wysokie.</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dstawiciel firmy Gres poinformował, iż stawki liczone są według kosztów i np. przy ściekach na wynagrodzenie z marżami jest wyliczona kwota 15 800 zł na rok i widzą Państwo, że jest to niewielka stawka, na materiały zaplanowano tylko 2 000 zł, energia według licznika 36 000 zł i to jest główny koszt i z tego nie da się nic urwać, gdyż zapłacić trzeba. Następnie opłata za korzystanie ze środowiska 384 zł, na inne koszty przeznaczona została również kwota 2 000 zł i jest też to mała suma gdyż np. remont jednej pompy kosztuje tyle i pozostałe koszty zakładu 2 000 zł. Przedstawiciel Firmy Gres stwierdził, iż wyliczone koszty podzielono przez ilość ścieków, które dopływają do oczyszczalni i wyszła kwota, którą należy pobrać za 1m³ dostarczenie ścieków. Podane stawki zostały wyliczone po minimalnych cenach. Opłata stała jest opłatą za licznik. Mniej więcej co 5 lat jest wymiana liczników.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rzewodniczący Komisji Rewizyjnej Pan Leszek Aneszko stwierdził, iż kilka procent należy zejść z podanych stawek za wodę i ścieki.</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rzedstawiciel firmy Gres odpowiedział, iż nie można, gdyż firma będzie ponosić koszty większe.</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wodniczący Rady Pan Stanisław Gibowicz odpowiedział, iż stawka za wodę i ścieki może pozostać tak jak zaproponowała firma Gres lecz przynajmniej stawka ścieków dowożonych powinna być niższa, gdyż jest dużo wyższa niż w roku poprzednim.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rzedstawiciel firmy Gres zapytał co radni proponują.</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rzewodniczący Rady Pan Stanisław Gibowicz odpowiedział, iż proponuje by cena ścieków dowożonych nie przekroczyła 6 zł brutto.</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Przedstawiciel firmy Gres stwierdził, iż na taką stawkę może zgodzić się.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Inspektor Pan Zbigniew Lutyński przedstawił projekt uchwały w sprawie zatwierdzenia taryfy zbiorowego zaopatrzenia w wodę i zbiorowego odprowadzania ścieków.</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Radni jednogłośnie przyjęli zaproponowane stawki przez Firmę Gres.</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Przedstawiciel firmy Gres pożegnał się z obecnymi na posiedzeniu komisji i opuścił salę.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Wójt Gminy Pan Mariusz Grygieńć przedstawił projekt uchwały w sprawie zmian w budżecie gminy na 2011 r. Wójt poinformował, iż sporo zobowiązań jest niepopłaconych z tego powodu, że gmina czeka na zwrot środków finansowych za zrealizowane projekty. W związku z reorganizacją szkół w Jasionowie i Becejłach przeznacza się kwotę 160 000 zł na wypłatę odpraw i jubileuszówek.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rzewodniczący Komisji rewizyjnej Pan Leszek Aneszko zapytał się czy nauczyciele w tym roku dostana podwyżki wynagrodzeń.</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Sekretarz Gminy Pani Ewa Kleszczewska odpowiedziała, że podwyżka wynagrodzeń dla nauczycieli będzie od 1 września 2011 r.</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Przewodniczący rady pan Stanisław Gibowicz zapytał o ile zostaną podniesione wynagrodzenia.</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Sekretarz Gminy odpowiedziała, iż wynagrodzenia zostaną podniesione o 7%.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Wójt Pan Mariusz Grygieńć poinformował, że kredyty spłacane są zgodnie z harmonogramem. Odbył się przetarg na remont hydroforni w Szypliszkach. Oferta została złożona tylko przez jedną firmę na kwotę 1 400 088 zł. W dniu dzisiejszym zostało wysłane zawiadomienie o wyborze oferty. Firma rozpocznie pracę jak najszybciej, gdyż chce w bieżącym roku wykonać tą inwestycję. </w:t>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4"/>
          <w:lang w:val="pl-PL" w:eastAsia="zxx" w:bidi="zxx"/>
        </w:rPr>
        <w:tab/>
        <w:t xml:space="preserve">Wójt Gminy Pan Mariusz Grygieńć przedstawił projekt uchwały w sprawie </w:t>
      </w:r>
      <w:r>
        <w:rPr>
          <w:rFonts w:eastAsia="Lucida Sans Unicode" w:cs="Times New Roman" w:ascii="Times New Roman" w:hAnsi="Times New Roman"/>
          <w:b w:val="false"/>
          <w:bCs w:val="false"/>
          <w:color w:val="auto"/>
          <w:sz w:val="24"/>
          <w:szCs w:val="24"/>
          <w:lang w:val="pl-PL" w:eastAsia="zxx" w:bidi="zxx"/>
        </w:rPr>
        <w:t>zasad udzielania spółkom wodnym dotacji z budżetu Gminy Szypliszki, trybu postępowania w sprawie  udzielania dotacji i sposobu jej rozliczania.</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Inspektor Pan Zbigniew Lutyński przedstawił projekt uchwały w sprawie zmiany uchwały                Nr XXXII/237/10 Rady Gminy Szypliszki z dnia 16 lutego 2010 r. w sprawie wyrażenia zgody na dokonanie zamiany nieruchomości we wsi Andrzejewo Gminy Szypliszki. Geodeci wpatrzyli się, że źle podzielony został nieczynny pas drogowy i w związku z tym należy zmienić uchwałę.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Inspektor Pan Zbigniew Lutyński przedstawił projekt uchwały w sprawie wyrażenia zgody na dokonanie zamiany nieruchomości pod drogę gminną w miejscowości Polule gminy Szypliszki. Pan Lutyński poinformował, iż w starych planach wytyczono drogę przez środek domu. Droga faktycznie idzie przez grunty osoby fizycznej w związku z czym należy zatwierdzić stan faktyczny i uregulować przebieg drogi.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Radni nie wnieśli uwag do przedstawionych projektów uchwał. </w:t>
      </w:r>
    </w:p>
    <w:p>
      <w:pPr>
        <w:pStyle w:val="Normal"/>
        <w:tabs>
          <w:tab w:val="clear" w:pos="709"/>
          <w:tab w:val="left" w:pos="720"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d 7 Przewodniczący Komisji Zdrowia, Spraw Socjalnych, Oświaty i Ochrony Środowiska Pan Józef Wałejko zapytał się czy został sprzedany budynek po byłej szkole w Fornetce.</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Wójt odpowiedział, że na pierwszym przetargu nie było chętnych na zakup budynku w Fornetce.</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Wójt poinformował, iż w dalszym ciągu nie ma informacji o projektach, które zostały złożone na budowę boiska i budowę drogi asfaltowej.</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Radny Pan Antoni Anusiewicz zapytał się czy będzie realizowany projekt na plażę w Becejłach.</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Wójt odpowiedział, iż został złożony wniosek na zagospodarowanie plaży w Becejłach do Grupy Rybackiej i w pierwszym rozdaniu środków finansowych nasz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Wójt poinformował, iż drogi gminne są remontowane. Wójt Pan Mariusz Grygieńć stwierdził, iż tak jak obiecał zostaną ustawione znaki miejscowości na terenie gminy. Wójt stwierdził, iż spotkał się z firmą, która sprzedaję unity stomatologiczne i poprosił przedstawiciela tej firmy aby przedstawił ofertę na zakup unitu do kwoty 32 000 zł. W chwili otrzymania ofert rada gminy będzie mogła zastanowić się nad zakupem unitu do przychodni stomatologicznej.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Radny Pan Wiesław Wasilewski stwierdził, iż znak miejscowości Szypliszki został ustawiony w miejscowości Słobódka. Radny poprosił aby znak ten został zabrany.</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 xml:space="preserve">Wójt odpowiedział, iż w tej sprawie interweniował w Zarządzie Dróg Wojewódzkich ale niestety znak do dnia dzisiejszego nie został zabrany. </w:t>
      </w:r>
    </w:p>
    <w:p>
      <w:pPr>
        <w:pStyle w:val="Normal"/>
        <w:tabs>
          <w:tab w:val="clear" w:pos="709"/>
          <w:tab w:val="left" w:pos="720" w:leader="none"/>
        </w:tabs>
        <w:jc w:val="both"/>
        <w:rPr/>
      </w:pPr>
      <w:r>
        <w:rPr/>
        <w:tab/>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4"/>
          <w:lang w:val="pl-PL" w:eastAsia="zxx" w:bidi="zxx"/>
        </w:rPr>
        <w:t xml:space="preserve">Ad 8 </w:t>
      </w:r>
      <w:r>
        <w:rPr>
          <w:rFonts w:eastAsia="Lucida Sans Unicode" w:cs="Tahoma"/>
          <w:b w:val="false"/>
          <w:bCs w:val="false"/>
          <w:color w:val="auto"/>
          <w:sz w:val="24"/>
          <w:szCs w:val="24"/>
          <w:lang w:val="pl-PL" w:eastAsia="zxx" w:bidi="zxx"/>
        </w:rPr>
        <w:t>Zamknięcie obrad</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Po wyczerpaniu porządku dziennego, Przewodniczący Rady Pan Stanisław Gibowicz podziękował za przybycie Radnych na wspólne posiedzenie komisji i zamknął posiedzenie Komisji.</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rotokołowała: </w:t>
        <w:tab/>
        <w:tab/>
        <w:tab/>
        <w:tab/>
        <w:tab/>
        <w:tab/>
        <w:t xml:space="preserve">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Dorota Aniśko</w:t>
        <w:tab/>
        <w:tab/>
        <w:tab/>
        <w:tab/>
        <w:tab/>
        <w:tab/>
        <w:t xml:space="preserve">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        Przewodniczącego Komisji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ab/>
        <w:t>Leszek Antoni Aneszko</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          Przewodniczący Komisji</w:t>
      </w:r>
    </w:p>
    <w:p>
      <w:pPr>
        <w:pStyle w:val="Normal"/>
        <w:tabs>
          <w:tab w:val="clear" w:pos="709"/>
          <w:tab w:val="left" w:pos="-28816" w:leader="none"/>
          <w:tab w:val="left" w:pos="-2874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pPr>
      <w:r>
        <w:rPr>
          <w:rFonts w:eastAsia="Lucida Sans Unicode" w:cs="Tahoma"/>
          <w:b w:val="false"/>
          <w:bCs w:val="false"/>
          <w:color w:val="auto"/>
          <w:sz w:val="24"/>
          <w:szCs w:val="24"/>
          <w:lang w:val="pl-PL" w:eastAsia="zxx" w:bidi="zxx"/>
        </w:rPr>
        <w:tab/>
        <w:tab/>
        <w:tab/>
        <w:tab/>
        <w:tab/>
        <w:tab/>
        <w:tab/>
        <w:tab/>
        <w:tab/>
        <w:t xml:space="preserve">    </w:t>
      </w:r>
      <w:r>
        <w:rPr>
          <w:lang w:val="pl-PL" w:eastAsia="zxx" w:bidi="zxx"/>
        </w:rPr>
        <w:t>Krzysztof Racis</w:t>
      </w:r>
    </w:p>
    <w:p>
      <w:pPr>
        <w:pStyle w:val="Normal"/>
        <w:tabs>
          <w:tab w:val="clear" w:pos="709"/>
          <w:tab w:val="left" w:pos="-28816" w:leader="none"/>
          <w:tab w:val="left" w:pos="-2874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 xml:space="preserve">          Przewodniczący Komisji</w:t>
      </w:r>
    </w:p>
    <w:p>
      <w:pPr>
        <w:pStyle w:val="Normal"/>
        <w:tabs>
          <w:tab w:val="clear" w:pos="709"/>
          <w:tab w:val="left" w:pos="-28816" w:leader="none"/>
          <w:tab w:val="left" w:pos="-2874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ab/>
        <w:tab/>
        <w:tab/>
        <w:tab/>
        <w:tab/>
        <w:tab/>
        <w:t xml:space="preserve">       Józef Wałejko</w:t>
      </w:r>
    </w:p>
    <w:sectPr>
      <w:type w:val="nextPage"/>
      <w:pgSz w:w="11906" w:h="16838"/>
      <w:pgMar w:left="1050" w:right="846" w:gutter="0" w:header="0" w:top="863"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0:53Z</dcterms:created>
  <dc:creator/>
  <dc:description/>
  <dc:language>en-US</dc:language>
  <cp:lastModifiedBy/>
  <cp:lastPrinted>2011-02-11T13:22:00Z</cp:lastPrinted>
  <cp:revision>0</cp:revision>
  <dc:subject/>
  <dc:title/>
</cp:coreProperties>
</file>