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color w:val="auto"/>
          <w:sz w:val="24"/>
          <w:szCs w:val="24"/>
          <w:lang w:val="pl-PL" w:eastAsia="zxx" w:bidi="zxx"/>
        </w:rPr>
        <w:t xml:space="preserve"> </w:t>
      </w:r>
      <w:r>
        <w:rPr>
          <w:rFonts w:eastAsia="Lucida Sans Unicode" w:cs="Tahoma"/>
          <w:b/>
          <w:bCs/>
          <w:color w:val="auto"/>
          <w:sz w:val="24"/>
          <w:szCs w:val="24"/>
          <w:lang w:val="pl-PL" w:eastAsia="zxx" w:bidi="zxx"/>
        </w:rPr>
        <w:t>P R O T O K Ó Ł   NR  7.2011</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ze wspólnego posiedzenia Komisji Rewizyjnej Rady Gminy Szypliszki z Komisją Planowania, Budżetu i Finansów oraz z Komisją Zdrowia, Spraw Socjalnych, Oświaty i Ochrony Środowiska odbytego w dniu 20 czerwca 2011 roku w lokalu Urzędu Gminy Szypliszki.</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Posiedzenie rozpoczęło się o godzinie 10.00, a zakończyło się o godzinie 11.13 W posiedzeniu udział wzięli członkowie Komisji wg załączonej listy obecności.</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nadto udział wzięli:</w:t>
      </w:r>
    </w:p>
    <w:p>
      <w:pPr>
        <w:pStyle w:val="Normal"/>
        <w:numPr>
          <w:ilvl w:val="0"/>
          <w:numId w:val="1"/>
        </w:numPr>
        <w:tabs>
          <w:tab w:val="clear" w:pos="709"/>
          <w:tab w:val="left" w:pos="30240" w:leader="none"/>
        </w:tabs>
        <w:ind w:left="72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Mariusz Grygieńć- Wójt</w:t>
      </w:r>
    </w:p>
    <w:p>
      <w:pPr>
        <w:pStyle w:val="Normal"/>
        <w:numPr>
          <w:ilvl w:val="0"/>
          <w:numId w:val="1"/>
        </w:numPr>
        <w:tabs>
          <w:tab w:val="clear" w:pos="709"/>
          <w:tab w:val="left" w:pos="30240" w:leader="none"/>
        </w:tabs>
        <w:ind w:left="72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ani Małgorzata Barszczewska- Skarbnik Gminy</w:t>
      </w:r>
    </w:p>
    <w:p>
      <w:pPr>
        <w:pStyle w:val="Normal"/>
        <w:numPr>
          <w:ilvl w:val="0"/>
          <w:numId w:val="1"/>
        </w:numPr>
        <w:tabs>
          <w:tab w:val="clear" w:pos="709"/>
          <w:tab w:val="left" w:pos="30240" w:leader="none"/>
        </w:tabs>
        <w:ind w:left="72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Pani Alicja Buczyńska- Inspektor </w:t>
      </w:r>
    </w:p>
    <w:p>
      <w:pPr>
        <w:pStyle w:val="Normal"/>
        <w:numPr>
          <w:ilvl w:val="0"/>
          <w:numId w:val="1"/>
        </w:numPr>
        <w:tabs>
          <w:tab w:val="clear" w:pos="709"/>
          <w:tab w:val="left" w:pos="30240" w:leader="none"/>
        </w:tabs>
        <w:ind w:left="72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an Zbigniew Lutyński- Inspektor</w:t>
      </w:r>
    </w:p>
    <w:p>
      <w:pPr>
        <w:pStyle w:val="Normal"/>
        <w:numPr>
          <w:ilvl w:val="0"/>
          <w:numId w:val="1"/>
        </w:numPr>
        <w:tabs>
          <w:tab w:val="clear" w:pos="709"/>
          <w:tab w:val="left" w:pos="30240" w:leader="none"/>
        </w:tabs>
        <w:ind w:left="72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ani Dorota Słowikowska- stomatolog</w:t>
      </w:r>
    </w:p>
    <w:p>
      <w:pPr>
        <w:pStyle w:val="Normal"/>
        <w:numPr>
          <w:ilvl w:val="0"/>
          <w:numId w:val="1"/>
        </w:numPr>
        <w:tabs>
          <w:tab w:val="clear" w:pos="709"/>
          <w:tab w:val="left" w:pos="30240" w:leader="none"/>
        </w:tabs>
        <w:ind w:left="72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ani Sławomira Golubiewska- CORDIS</w:t>
      </w:r>
    </w:p>
    <w:p>
      <w:pPr>
        <w:pStyle w:val="Normal"/>
        <w:numPr>
          <w:ilvl w:val="0"/>
          <w:numId w:val="1"/>
        </w:numPr>
        <w:tabs>
          <w:tab w:val="clear" w:pos="709"/>
          <w:tab w:val="left" w:pos="30240" w:leader="none"/>
        </w:tabs>
        <w:ind w:left="72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ani Teresa Dębska- pielęgniarka z ośrodka zdrowia w Szypliszkach</w:t>
      </w:r>
    </w:p>
    <w:p>
      <w:pPr>
        <w:pStyle w:val="Normal"/>
        <w:tabs>
          <w:tab w:val="clear" w:pos="709"/>
          <w:tab w:val="left" w:pos="720" w:leader="none"/>
        </w:tabs>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rządek dzienny posiedzenia:</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Otwarcie i przedstawienie porządku dziennego.</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Interpelacje i zapytania radnych</w:t>
      </w:r>
    </w:p>
    <w:p>
      <w:pPr>
        <w:pStyle w:val="Normal"/>
        <w:numPr>
          <w:ilvl w:val="0"/>
          <w:numId w:val="2"/>
        </w:numPr>
        <w:ind w:left="720" w:right="0" w:hanging="360"/>
        <w:rPr>
          <w:rFonts w:ascii="Times New Roman" w:hAnsi="Times New Roman"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ascii="Times New Roman" w:hAnsi="Times New Roman"/>
          <w:b w:val="false"/>
          <w:bCs w:val="false"/>
          <w:i w:val="false"/>
          <w:iCs w:val="false"/>
          <w:color w:val="auto"/>
          <w:sz w:val="24"/>
          <w:szCs w:val="24"/>
          <w:lang w:val="pl-PL" w:eastAsia="zxx" w:bidi="zxx"/>
        </w:rPr>
        <w:t>Ocena działalności służby zdrowia na terenie gminy.</w:t>
      </w:r>
    </w:p>
    <w:p>
      <w:pPr>
        <w:pStyle w:val="Normal"/>
        <w:numPr>
          <w:ilvl w:val="0"/>
          <w:numId w:val="2"/>
        </w:numPr>
        <w:ind w:left="720" w:right="0" w:hanging="360"/>
        <w:rPr>
          <w:rFonts w:ascii="Times New Roman" w:hAnsi="Times New Roman"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ascii="Times New Roman" w:hAnsi="Times New Roman"/>
          <w:b w:val="false"/>
          <w:bCs w:val="false"/>
          <w:i w:val="false"/>
          <w:iCs w:val="false"/>
          <w:color w:val="auto"/>
          <w:sz w:val="24"/>
          <w:szCs w:val="24"/>
          <w:lang w:val="pl-PL" w:eastAsia="zxx" w:bidi="zxx"/>
        </w:rPr>
        <w:t>Rozpatrywanie materiałów pod obrady sesji.</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pytania i wolne wnioski.</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mknięcie obrad.</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d.1 Otwarcia dokonał Przewodniczący Rady Gminy Pan Stanisław Gibowicz, powitał zebranych i zapoznał z porządkiem dziennym. Nie zgłoszono uwag do przedstawionego porządku.</w:t>
      </w:r>
    </w:p>
    <w:p>
      <w:pPr>
        <w:pStyle w:val="Normal"/>
        <w:tabs>
          <w:tab w:val="clear" w:pos="709"/>
          <w:tab w:val="left" w:pos="720" w:leader="none"/>
        </w:tabs>
        <w:jc w:val="left"/>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tabs>
          <w:tab w:val="clear" w:pos="709"/>
          <w:tab w:val="left" w:pos="720" w:leader="none"/>
        </w:tabs>
        <w:jc w:val="left"/>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d. 2 Nie zgłoszono.</w:t>
      </w:r>
    </w:p>
    <w:p>
      <w:pPr>
        <w:pStyle w:val="Normal"/>
        <w:tabs>
          <w:tab w:val="clear" w:pos="709"/>
          <w:tab w:val="left" w:pos="720" w:leader="none"/>
        </w:tabs>
        <w:jc w:val="left"/>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Ad. 3 Przewodniczący Rady Pan Stanisław Gibowicz serdecznie powitał zaproszonych gości na posiedzenie komisji.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Jako pierwsza głos zabrała Pani Dorota Słowikowska- stomatolog z ośrodka zdrowia w Szypliszkach, która stwierdziła, iż w przeciągu ostatniego roku niezaszły żadne zmiany. Kontrakt z NFZ został podpisany na podobnych zasadach jak w roku ubiegłym. Ilość przyjętych pacjentów i wykonanych protez wyznacza fundusz. Jeśli przyjętych zostanie więcej osób bądź więcej protez wykonanych fundusz nie zwraca za te usługi pieniędzy. Według podpisanej umowy można wykonać protezy dwóm pacjentom w miesiącu, a to na teren gminy jest za mało. W chwili obecnej nie ma kolejki do gabinetu stomatologicznego. Pani Słowikowska poinformowała, że zapisuje tyle pacjentów ile w ciągu roku może przyjąć i nic ponad limit. Nie są prowadzone zapisy na kilka lat, gdyż nie ma to sensu bo nie można wyczuć co za rok będzie. Pani Słowikowska poinformowała, iż są dopłaty do świadczonych usług w gabinecie stomatologicznym. Są usługi i świadczenia gwarantowane, są one bezpłatne i tylko te usługi są za darmo. Za pozostałe usługi, jeżeli pacjent wyrazi zgodę i chce skorzystać z innych usług, musi za nie zapłacić. Pani Słowikowska stwierdziła, że np. kanałowe leczenie u dorosłej osoby bezpłatnie przysługuje tylko w przednich zębach ,,od kła do kła”, za pozostałe zęby trzeba dopłacić. W bocznych zębach przysługuje tylko amalgamat do wypełnienia, za lepsze trzeba zapłacić. Pani Słowikowska zapytała się czy radni mają do niej pytania.</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rzewodniczący Rady Pan Stanisław Gibowicz zapytał się o stan fotela dentystycznego, gdyż rozmawiał już na ten temat z Wójtem.</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ani Słowikowska odpowiedziała, iż przydałby się nowy unit dentystyczny.</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Wójt Pan Mariusz Grygieńć poinformował, że istnieje możliwość złożenia wniosku do Grupy Rybackiej na zakup nowego unitu dentystycznego. Samorząd Gminy sam nie może złożyć wniosku w celu zakupu fotela, ale Pani stomatolog jako przedsiębiorca może ubiegać się w konkursie o dofinansowanie zakupu sprzętu. Wójt poinformował, iż dofinansowanie wynosi 80%. Wkład własny, który stanowi 20% planowanej inwestycji wnosi przedsiębiorą, gdyż samorząd nie może przekazać dotacji. W związku z tym sprzęt należałby już nie do samorządu gminy, a do Pani Słowikowskiej, gdyż ona pokryła by pozostałe koszty.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ani Słowikowska odpowiedziała, że ona nie ma pieniędzy i nie chce dokładać do sprzętu. Stwierdziła również, że nie są to duże pieniądze dla samorządu i czy nie może być ten sprzęt zakupiony z funduszy gminnych. Pani stomatolog stwierdziła, iż dobry sprzęt można kupić za 20 tys zł i dodała, iż nie musi być to sprzęt za 80 tys. zł.</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Radny Pan Mirosław Wasilewski zapytał się czy na takim sprzęcie za 20 tys. zł można spokojnie pracować.</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ani Słowikowska odpowiedziała, że na takim sprzęcie można pracować, gdyż jest to cały unit pozostałe rzeczy to np. końcówki wierteł. W chwili obecnej oddzielnie stoi skalar, oddziele lampa polimeryzacyjna jeśli to będzie razem w unicie wtedy jego cena już rośnie. Pani Słowikowska stwierdziła, że jeśli kupować sprzęt to taki, który zostanie polecony przez serwisanta z Suwałk, gdyż zawsze na miejscu będzie i sprawnie naprawi jak również będzie wiedział jaki sprzęt jest dobry.</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ani Golubiewska stwierdziła, iż jeśli będzie składany projekt na zakup unitu ze środków unijnych to trzeba będzie wykazać, że jest to sprzęt innowacyjny, taki którego nie ma jeszcze na terenie powiatu suwalskiego czy na terenie województwa.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Wójt Pan Mariusz Grygieńć zapytał czy warto inwestować w rentgen.</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 Pani Słowikowska odpowiedziała, iż zakup rentgenu wiąże się z dużymi kosztami, a w naszej przychodni zakup tego sprzętu nie zwróci się, gdyż jest za mało pacjentów.</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ani Słowikowska stwierdziła, iż z własnych funduszy nie chce kupować sprzętu do ośrodka zdrowia w Szypliszkach.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rzewodniczący Rady Pan Stanisław Gibowicz stwierdził, iż trzeba pomyśleć nad zakupem sprzętu do gabinetu stomatologicznego, gdyż jak stary unit zepsuje się to gabinet może być zamknięty.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Następnie głos zabrała Pani Sławomira Golubiewska przedstawiciel CORDIS -u z Bargłowa Kościelnego, która powitała obecnych radnych i poprosiła Panią Dębską o przedstawienie statystyki z ośrodka zdrowia w Szypliszkach.</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ani Dębska przedstawiła dane za 2010 rok:</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zyjętych pacjentów: 8 715</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izyt domowych: 73</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dzieci chorych: 601</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szczepienia: 405</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skierowania do specjalistów: 714</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skierowania do szpitala: 199</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iniekcje w gabinecie zabiegowym: 7 246</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laboratorium: 1 169 osób</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EKG: 108</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OB: 143</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glukozy: 292</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bilanse zdrowia u dzieci: 231</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ofilaktyka fluorkowa u dzieci: 1 740 przez 6 miesięcy</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omocja zdrowia: 1 819</w:t>
      </w:r>
    </w:p>
    <w:p>
      <w:pPr>
        <w:pStyle w:val="Normal"/>
        <w:numPr>
          <w:ilvl w:val="0"/>
          <w:numId w:val="3"/>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oradnia ginekologiczna: 761 i w tym cytologii 121, USG 658.</w:t>
      </w:r>
    </w:p>
    <w:p>
      <w:pPr>
        <w:pStyle w:val="Normal"/>
        <w:numPr>
          <w:ilvl w:val="0"/>
          <w:numId w:val="0"/>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Radny Pan Józef Wałejko zapytał się czego dotyczy promocja zdrowia.</w:t>
      </w:r>
    </w:p>
    <w:p>
      <w:pPr>
        <w:pStyle w:val="Normal"/>
        <w:numPr>
          <w:ilvl w:val="0"/>
          <w:numId w:val="0"/>
        </w:numPr>
        <w:tabs>
          <w:tab w:val="clear" w:pos="709"/>
          <w:tab w:val="left" w:pos="288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ani Dębska odpowiedziała, iż chodzi tu o rozmowę lekarza z pacjentem na temat danej</w:t>
      </w:r>
    </w:p>
    <w:p>
      <w:pPr>
        <w:pStyle w:val="Normal"/>
        <w:numPr>
          <w:ilvl w:val="0"/>
          <w:numId w:val="0"/>
        </w:numPr>
        <w:tabs>
          <w:tab w:val="clear" w:pos="709"/>
          <w:tab w:val="left" w:pos="38" w:leader="none"/>
          <w:tab w:val="left" w:pos="2160" w:leader="none"/>
        </w:tabs>
        <w:ind w:left="0" w:right="0" w:firstLine="13"/>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choroby.</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ani Golubiewska poinformowała, iż ośrodek zdrowia w Szypliszkach świadczy usługi podstawowej opieki zdrowotnej oraz ginekologii. Usługi te wykonywane są przez lekarza podstawowej opieki zdrowotnej, położnej, pielęgniarki i pielęgniarki z zakresu medycyny szkolnej. Ponadto w ośrodku zdrowia przyjmują lekarze specjaliści, którzy wspomagają lekarza rodzinnego. Podstawowa opieka zdrowotna w ośrodku zdrowia w Szypliszkach świadczona jest bez limitu i bez kolejek zarówno jeśli chodzi o lekarza jak i o skierowania do poradni specjalistycznych. Są ograniczenia odnośnie skierowań na badania laboratoryjne. W ramach podstawowej opieki zdrowotnej świadczona jest profilaktyka w szkołach i jest to profilaktyka fluorkowa, którą objęte są dzieci ze szkoły podstawowej. W ośrodku zdrowia w Szypliszkach istnieje poradnia ginekologiczna. Pani Golubiewska stwierdziła, iż usługi ginekologiczne świadczone są ponad limit, gdyż przyjmowane są wszystkie pacjentki, które przyjdą do ośrodka zdrowia. Przyjmowane są wszystkie pacjenty w gabinecie ginekologicznym, ponieważ przekroczenie limitu nie wiąże się z dużymi kosztami. W gabinecie ginekologicznym przyjmowane są również pacjentki z Gminy Puńsk. Lekarz ginekolog przywozi własne USG. W gabinecie świadczone są usługi z zakresu cytologii i jest to profilaktyka w kierunku raka szyjki macicy. Pani Golubiewska stwierdziła, iż pracę lekarzy i pielęgniarek ocenia na bardzo wysokim poziomie, ponieważ wszystkie zlecone zadania są zawsze wypełniane. Lekarze starają się wykonywać swoje zadania dobrze. Pani Golubiewska podziękowała Wójtowi i całej radzie za wkład w modernizację ośrodka zdrowia i wykonany podjazd dla osób niepełnosprawnych.</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Radny Pan Józef Wałejko zapytał się czy w ośrodku zdrowia mógłby przyjmować lekarz onkolog, gdyż w Suwałkach do poradni tych są  bardzo duże kolejki.</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ani Golubiewska odpowiedziała, iż do podstawowych zadań ośrodka zdrowia należy świadczenie podstawowej opieki zdrowotnej przez lekarza rodzinnego. To że przyjmują lekarze specjaliści jest dobrą wolą lekarzy, że przyjeżdżają do ośrodka, a dla CORDIS- u są to większe koszty. Właściciel CORDIS stwierdziła, iż pielęgniarki zgłaszają jej, że niektórzy specjaliści przyjeżdżają za często do ośrodka zdrowia. W związku z tym można ograniczyć przyjazdy innych specjalistów, a w to miejsce poprosić aby przyjmował lekarz onkolog. Pani Golubiewska poinformowała, iż musi dowiedzieć się czy lekarz onkolog może przyjmować w ośrodku w Szypliszkach, ponieważ do jego pracy potrzebne są specjalistyczne badania lekarskie. Lekarz kieruje na te badania, gdyż są mu niezbędne, zaś CORDIS nie może pokryć kosztów tych badań w ramach funduszu i wtedy pacjent musiałby sam za nie płacić.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rzewodniczący rady pan Stanisław Gibowicz zapytał się czy lekarz urolog mógłby przyjeżdżać do ośrodka zdrowia w Szypliszkach.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ani Golubiewska odpowiedziała, iż o urologu wcale nie myślała, gdyż dawniej prowadzone były w Szypliszkach badania prostaty i nie było chętnych mężczyzn do tych badań. Pani Golubiewska stwierdziła, iż porozmawia najpierw z lekarzem onkologiem czy mógłby przyjmować w ośrodku, a następnie z urologiem i wyniki rozmów zostaną przekazane Wójtowi. Pani Golubiewska dodała, że NFZ nie kontraktuje usług specjalistycznych na terenach wiejski, cała specjalistyka kontraktowana jest tylko w środowisku miejskim.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Radni Gminy ocenili pozytywnie pracę gabinetu stomatologicznego i pracę ośrodka zdrowia w Szypliszkach. Przewodniczący Rady Pan Stanisław Gibowicz podziękował za przybycie na posiedzenie komisji.</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r>
    </w:p>
    <w:p>
      <w:pPr>
        <w:pStyle w:val="Normal"/>
        <w:tabs>
          <w:tab w:val="clear" w:pos="709"/>
          <w:tab w:val="left" w:pos="720" w:leader="none"/>
        </w:tabs>
        <w:jc w:val="both"/>
        <w:rPr/>
      </w:pPr>
      <w:r>
        <w:rPr>
          <w:rFonts w:eastAsia="Times New Roman" w:cs="Times New Roman" w:ascii="Times New Roman" w:hAnsi="Times New Roman"/>
          <w:b w:val="false"/>
          <w:bCs w:val="false"/>
          <w:color w:val="auto"/>
          <w:sz w:val="24"/>
          <w:szCs w:val="24"/>
          <w:lang w:val="pl-PL" w:eastAsia="zxx" w:bidi="zxx"/>
        </w:rPr>
        <w:t xml:space="preserve">Ad 4  </w:t>
      </w:r>
      <w:r>
        <w:rPr>
          <w:rFonts w:eastAsia="Lucida Sans Unicode" w:cs="Times New Roman" w:ascii="Times New Roman" w:hAnsi="Times New Roman"/>
          <w:b w:val="false"/>
          <w:bCs w:val="false"/>
          <w:color w:val="auto"/>
          <w:sz w:val="24"/>
          <w:szCs w:val="24"/>
          <w:lang w:val="pl-PL" w:eastAsia="zxx" w:bidi="zxx"/>
        </w:rPr>
        <w:t>Wójt Pan Mariusz Grygieńć zapytał radnych co sądzą na temat likwidacji  Portowego Samodzielnego Publicznego Zakładu Opieki Zdrowotnej w Szczecinie.</w:t>
      </w:r>
    </w:p>
    <w:p>
      <w:pPr>
        <w:pStyle w:val="Normal"/>
        <w:tabs>
          <w:tab w:val="clear" w:pos="709"/>
          <w:tab w:val="left" w:pos="720" w:leader="none"/>
        </w:tabs>
        <w:jc w:val="both"/>
        <w:rPr/>
      </w:pPr>
      <w:r>
        <w:rPr>
          <w:rFonts w:eastAsia="Times New Roman" w:cs="Times New Roman" w:ascii="Times New Roman" w:hAnsi="Times New Roman"/>
          <w:b w:val="false"/>
          <w:bCs w:val="false"/>
          <w:color w:val="auto"/>
          <w:sz w:val="24"/>
          <w:szCs w:val="24"/>
          <w:lang w:val="pl-PL" w:eastAsia="zxx" w:bidi="zxx"/>
        </w:rPr>
        <w:tab/>
      </w:r>
      <w:r>
        <w:rPr>
          <w:rFonts w:eastAsia="Lucida Sans Unicode" w:cs="Times New Roman" w:ascii="Times New Roman" w:hAnsi="Times New Roman"/>
          <w:b w:val="false"/>
          <w:bCs w:val="false"/>
          <w:color w:val="auto"/>
          <w:sz w:val="24"/>
          <w:szCs w:val="24"/>
          <w:lang w:val="pl-PL" w:eastAsia="zxx" w:bidi="zxx"/>
        </w:rPr>
        <w:t>Radny Pan Mirosław Wasilewski zapytał się dlaczego rada musi podejmować uchwałę odnośnie szpitala w Szczecinie.</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Wójt Pan Mariusz Grygieńć odpowiedział, iż prawdopodobnie nasi mieszkańcy leczyli się w tamtejszym szpitalu i w związku z tym likwidator musi wystąpić z opinią w sprawie likwidacji do naszej rady gminy.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Radny Pan Józef Wałejko zapytał się z czego wynika likwidacja.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Wójt poprosiła aby na posiedzenie komisji przybyła Pani Alicja Buczyńska- Inspektor Gminy, która zna szczegóły odnośnie uchwały w sprawie likwidacji szpitala.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Inspektor Pani Alicja Buczyńska poinformowała, iż samorząd Województwa Zachodniopomorskiego chce zlikwidować szpital i wystąpił  do nas z wnioskiem o zaopiniowanie uchwały. Pani Buczyńska wyjaśniła, iż Sejmik Województwa w ramach przekształcenia chce zlikwidować szpital zaś lekarze tam pracujący zakładają niepubliczne zakłady opieki zdrowotnej.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Radny Pan Józef Wałejko zapytał się czy chodzi o przekształcenie szpitala.</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Inspektor pani Alicja Buczyńska odpowiedział, że właśnie chodzi jedynie o przekształcenie szpitala, a w związku z tym, że kilku naszych mieszkańców było zapisanych w Szczecinie do świadczenia usług medycznych, pytają nas o opinię.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Przewodniczący Rady Pan Stanisław Gibowicz zapytał się jaką opinię wystawił szpital.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Inspektor Pani Alicja Buczyńska odpowiedziała, iż Rada Pracownicza oraz przedstawiciele związków zawodowych szpitala w Szczecinie zwrócili się z wnioskiem do Sejmiku Województwa Zachodniopomorskiego w sprawie przekształcenia szpitala w spółkę pracowniczą. Bezpośrednią przesłanką, którą podali we wniosku było wygaśnięcie z końcem marca 2012 roku umowy dzierżawy głównej siedziby placówki przy ul. Energetyków 2 bez możliwości dalszego jej przedłużenia. Wobec powyższego jednostka zostanie bez możliwości udzielania świadczeń co w konsekwencji skutkować będzie wykreśleniem z rejestru zakładów opieki zdrowotnej. Pracownicy szpitala wskazali, że dzięki przekształceniu w spółkę uratowanych zostanie prawie 150 miejsc pracy, zaś dalsze funkcjonowanie placówki w formie niepublicznego ZOZ- u zapewni pacjentom ciągłość i niepogorszoną dostępność do podstawowych i specjalistycznych świadczeń zdrowotnych.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Inspektor Pani Alicja Buczyńska przedstawiła projekt uchwały w sprawie zaopiniowania projektu uchwały Sejmiku Województwa Zachodniopomorskiego w sprawie likwidacji Portowego Samodzielnego Publicznego Zakładu Opieki Zdrowotnej przy ul. Energetyków 2 w Szczecinie.</w:t>
      </w:r>
    </w:p>
    <w:p>
      <w:pPr>
        <w:pStyle w:val="Normal"/>
        <w:tabs>
          <w:tab w:val="clear" w:pos="709"/>
          <w:tab w:val="left" w:pos="720" w:leader="none"/>
        </w:tabs>
        <w:jc w:val="both"/>
        <w:rPr/>
      </w:pPr>
      <w:r>
        <w:rPr>
          <w:rFonts w:eastAsia="Lucida Sans Unicode" w:cs="Times New Roman" w:ascii="Times New Roman" w:hAnsi="Times New Roman"/>
          <w:b w:val="false"/>
          <w:bCs w:val="false"/>
          <w:color w:val="auto"/>
          <w:sz w:val="24"/>
          <w:szCs w:val="24"/>
          <w:lang w:val="pl-PL" w:eastAsia="zxx" w:bidi="zxx"/>
        </w:rPr>
        <w:tab/>
        <w:t xml:space="preserve">Skarbnik Gminy Pani Małgorzata Barszczewska przedstawiła projekt uchwały w sprawie zmian w budżecie gminy Szypliszki na 2011 rok. Skarbnik Gminy stwierdziła, że na podstawie pisma przesłanego przez Wydział Finansów i Budżetu Podlaskiego Urzędu Wojewódzkiego w Białymstoku wprowadza się zmiany w planie dochodów- dotacji celowych w dziale 852- pomoc społeczna w następujący sposób: zmniejsza się plan dotacji w rozdziale 85212 § 2010 o kwotę 1 400 zł i zwiększa się plan dotacji w rozdziale 85213 § 2010 o kwotę 1 400 zł. Zwiększa się plan dochodów budżetowych o kwotę 3 000 zł z tytułu podatku od środków transportowych od osób prawnych, odsetek oraz wpłat za usługi. W związku z niewielkim zainteresowaniem nabyciem gruntów przeznaczonych do sprzedaży przez Gminę Szypliszki zmniejsza się plan dochodów z tego tytułu o 303 000 zł. Wprowadza się do realizacji inwestycję ,,remont stacji wodociągowej we wsi Szypliszki”. Wartość inwestycji wynosi 1 509 600 zł. Pierwotnie inwestycja przewidywana była do realizacji na rok 2012.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Wójt Pan Mariusz Grygieńć poinformował, iż ze względu na zmiany w kredytach dla samorządów inwestycja ta zostanie rozpoczęta w tym roku. Została zasięgnięta opinia Regionalnej Izby Obrachunkowej. Poza tym inwestycję należy wykonać do 20 maja 2012 roku, a jeśli byłaby długa i ostra zima wykonawca mógłby nie zdążyć w pracami. Wójt stwierdził, iż w związku z tym ma propozycję aby inwestycja ta została wprowadzona do budżetu i roboty przy remoncie stacji rozpoczęły by również w tym roku. Do czasu otrzymania środków pomocowych na dofinansowanie inwestycji należy zaciągnąć kredyt umożliwiający terminowe opłacenie zobowiązań z tego tytułu i w związku z tym rozpisany zostanie przetarg na kredyt.</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Na wniosek Kierownika GOPS zwiększa się plan wydatków w dziale 852- pomoc społeczna o kwotę 15 200 zł na wypłatę zasiłków stałych (14 000 zł) i opłacenie składek zdrowotnych od zasiłków stałych ( 1 200 zł), jako udział środków własnych w realizacji zadań. Na wniosek dyrektorów szkół dokonuje się zmian w ramach działu na kwotę 2 160 zł. Zmniejszeniu ulega plan wydatków w działach, gdzie środki nie zostaną wykorzystane. Zwiększa się plan wydatków z przeznaczeniem na najpilniejsze potrzeby tak, aby zapewnić właściwą realizację zadań jednostki. Na odśnieżanie i żwirowanie dróg gminnych przeznacza się kwotę 160 400 zł. Skarbnik dodała, iż do rozliczenia za odśnieżanie dróg gminnych pozostało 212 000 zł.</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Radni zapytali jaka jest łączna kwota za odśnieżanie dróg gminnych.</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Skarbnik odpowiedziała, iż łącznie za odśnieżanie dróg gmina musi zapłacić 282 000 zł. Na projekty dróg: planowano 200 000 zł i planuje się zmniejszenie środków o 60 000 zł. Planowane były również remonty w urzędzie gminy, z których rezygnuje się. Zmniejszenia dokonuje się również w dziale promocja gminy o  kwotę 5 000 zł, ponieważ do chwili obecnej nawet połowo środków nie jest wydatkowania. Inwestycja polegająca na remoncie stacji wodociągowej powoduje potrzebę zaciągnięcia kredytów długoterminowych w kwocie 1 900 000zł. Kredyt można będzie zaciągnąć po zaakceptowaniu zmian przedstawionych wcześniej.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Skarbnik Gminy Pani Małgorzata Barszczewska przedstawiła projekt uchwały w sprawie zmiany uchwały w sprawie uchwalenia Wieloletniej Prognozy Finansowej Gminy Szypliszki na lata 2011- 2020. Skarbnik Gminy Pani Małgorzata Barszczewska wyjaśniła, że zmiana uchwały wynika z faktu, iż w bieżącym roku planowane jest rozpoczęcie inwestycji polegające na modernizacji stacji wodociągowej w Szypliszkach.</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Inspektor Pan Zbigniew Lutyński przedstawił projekt uchwały w sprawie wyrażenia zgody na dokonanie darowizny nieruchomości gminnych pod pas drogowy drogi krajowej Nr 8. Pan Lutyński wyjaśnił, iż w czasie budowy grogi krajowej przekazywane były grunty na rzecz Generalnej Dyrekcji Dróg Krajowych i Autostrad i podczas tego przekazywania skrawki działek gminnych zostały pominięte. W chwili obecnej tworzona jest dokumentacja pod drogę i okazało się, iż istnieją działki nieprzekazane. W związku z czym należy uregulować stan faktyczny gruntów pod drogą krajową i nieruchomości gminne przekazać na rzecz GDDKiA.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Inspektor Emilia Puzowska przedstawiła projekt uchwały w sprawie zmiany uchwały w sprawie utworzenia Zespołów Przedszkolnych na terenie Gminy Szypliszki. Pani Puzowska wyjaśniła, iż w zespole przedszkolnym była przeprowadzona kontrola przez Kuratorium Oświaty i okazało się, że ustawa mówi o zespołach wychowania przedszkolnego, a nie o zespołach przedszkolnych. W związku z czym należy zmienić uchwalę poprzez dodanie słowa ,,Wychowanie”.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Inspektor Emilia Puzowska przedstawiła projekt uchwały w sprawie powołania zespołu opiniującego kandydatów na ławników. Pani Puzowska wyjaśniła, iż w 2011 roku do października na terenie gminy muszą zostać przeprowadzone wybory ławników sądowych. Na terenie Gminy Szypliszki należy wybrać 2 ławników w tym jednego do orzekania w zakresie prawa pracy.  Kandydaci na ławników powinni złożyć zgłoszenia do końca czerwca br. w urzędzie gminy. Następnie komisja, która zostanie powołana niniejszą uchwałą sporządza opinię na temat kandydatów na ławników i przedstawia ją radzie gminy w dniu wyborów. Pani Puzowska poinformowała, iż Sąd Rejonowy w Suwałkach wskazał do pracy w komisji opiniującej dwóch sędziów sądu rejonowego. Pani Puzowska zapytała kto wyraża zgodę do pracy w komisji opiniującej.</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Przewodniczący Rady Pan Stanisław Gibowicz zapytał się kto poprzednio powołany był do pracy w w/w komisji.</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Pani Puzowska odpowiedziała, iż do komisji poprzednio powołano dwóch sędziów sądu rejonowego w Suwałkach, Sekretarza Gminy Panią Ewę Kleszczewską i Radnych Pana Józefa Wałejko i Pana Leszka Aneszko.</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Radni stwierdzili, iż powinni być to te same osoby, które poprzednio pracowały w komisji ponieważ znają już ten temat.</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Radny Pan Józef Wałejko wyraził zgodę.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Ad 5 Wójt Pan Mariusz Grygieńć poinformował, iż w chwili obecnej remontowana jest droga w miejscowości Dębowo i przez cały okres letni będą remontowane drogi gminne.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Skarbnik Gminy Pani Małgorzata Barszczewska poinformowała, że zmieniła się ustawa prawo wodne i wymagane w chwili obecnej jest podjęcie  uchwały określającej zasady udzielania spółkom wodnym dotacji z Budżetu Gminy. Skarbnik Gminy zapytała czy taką uchwałę ma przygotować na najbliższą sesję.</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rzewodniczący Rady Pan Stanisław Gibowicz odpowiedział, żeby uchwałę tą przygotować na kolejną sesję, gdyż radni nie zdążą do najbliższej sesji zapoznać się z uchwałą.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tabs>
          <w:tab w:val="clear" w:pos="709"/>
          <w:tab w:val="left" w:pos="720" w:leader="none"/>
        </w:tabs>
        <w:jc w:val="both"/>
        <w:rPr/>
      </w:pPr>
      <w:r>
        <w:rPr>
          <w:rFonts w:eastAsia="Times New Roman" w:cs="Times New Roman" w:ascii="Times New Roman" w:hAnsi="Times New Roman"/>
          <w:b w:val="false"/>
          <w:bCs w:val="false"/>
          <w:color w:val="auto"/>
          <w:sz w:val="24"/>
          <w:szCs w:val="24"/>
          <w:lang w:val="pl-PL" w:eastAsia="zxx" w:bidi="zxx"/>
        </w:rPr>
        <w:t xml:space="preserve">Ad 6 </w:t>
      </w:r>
      <w:r>
        <w:rPr>
          <w:rFonts w:eastAsia="Lucida Sans Unicode" w:cs="Tahoma"/>
          <w:b w:val="false"/>
          <w:bCs w:val="false"/>
          <w:color w:val="auto"/>
          <w:sz w:val="24"/>
          <w:szCs w:val="24"/>
          <w:lang w:val="pl-PL" w:eastAsia="zxx" w:bidi="zxx"/>
        </w:rPr>
        <w:t>Zamknięcie obrad</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Po wyczerpaniu porządku dziennego, Przewodniczący Rady Pan Stanisław Gibowicz podziękował za przybycie Radnych na wspólne posiedzenie komisji i zamknął posiedzenie Komisji.</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Protokołowała: </w:t>
        <w:tab/>
        <w:tab/>
        <w:tab/>
        <w:tab/>
        <w:tab/>
        <w:tab/>
        <w:t xml:space="preserve">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Emilia Puzowska</w:t>
        <w:tab/>
        <w:tab/>
        <w:tab/>
        <w:tab/>
        <w:tab/>
        <w:tab/>
        <w:t xml:space="preserve">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 xml:space="preserve">Zastępca  Przewodniczącego Komisji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ab/>
        <w:t>Dariusz Niewiarowski</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 xml:space="preserve">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 xml:space="preserve">          Przewodniczący Komisji</w:t>
      </w:r>
    </w:p>
    <w:p>
      <w:pPr>
        <w:pStyle w:val="Normal"/>
        <w:tabs>
          <w:tab w:val="clear" w:pos="709"/>
          <w:tab w:val="left" w:pos="30960" w:leader="none"/>
          <w:tab w:val="left" w:pos="31036"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pPr>
      <w:r>
        <w:rPr>
          <w:rFonts w:eastAsia="Lucida Sans Unicode" w:cs="Tahoma"/>
          <w:b w:val="false"/>
          <w:bCs w:val="false"/>
          <w:color w:val="auto"/>
          <w:sz w:val="24"/>
          <w:szCs w:val="24"/>
          <w:lang w:val="pl-PL" w:eastAsia="zxx" w:bidi="zxx"/>
        </w:rPr>
        <w:tab/>
        <w:tab/>
        <w:tab/>
        <w:tab/>
        <w:tab/>
        <w:tab/>
        <w:tab/>
        <w:tab/>
        <w:tab/>
        <w:t xml:space="preserve">    </w:t>
      </w:r>
      <w:r>
        <w:rPr>
          <w:lang w:val="pl-PL" w:eastAsia="zxx" w:bidi="zxx"/>
        </w:rPr>
        <w:t>Krzysztof Racis</w:t>
      </w:r>
    </w:p>
    <w:p>
      <w:pPr>
        <w:pStyle w:val="Normal"/>
        <w:tabs>
          <w:tab w:val="clear" w:pos="709"/>
          <w:tab w:val="left" w:pos="30960" w:leader="none"/>
          <w:tab w:val="left" w:pos="31036"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 xml:space="preserve">          Przewodniczący Komisji</w:t>
      </w:r>
    </w:p>
    <w:p>
      <w:pPr>
        <w:pStyle w:val="Normal"/>
        <w:tabs>
          <w:tab w:val="clear" w:pos="709"/>
          <w:tab w:val="left" w:pos="30960" w:leader="none"/>
          <w:tab w:val="left" w:pos="31036"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ab/>
        <w:t xml:space="preserve">       Józef Wałejko</w:t>
      </w:r>
    </w:p>
    <w:sectPr>
      <w:type w:val="nextPage"/>
      <w:pgSz w:w="11906" w:h="16838"/>
      <w:pgMar w:left="1050" w:right="1067" w:gutter="0" w:header="0" w:top="863"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50:53Z</dcterms:created>
  <dc:creator/>
  <dc:description/>
  <dc:language>en-US</dc:language>
  <cp:lastModifiedBy/>
  <cp:lastPrinted>2011-02-11T13:22:00Z</cp:lastPrinted>
  <cp:revision>0</cp:revision>
  <dc:subject/>
  <dc:title/>
</cp:coreProperties>
</file>