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 </w:t>
      </w:r>
      <w:r>
        <w:rPr/>
        <w:t xml:space="preserve">uchwała nR XL/281/10  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</w:t>
      </w: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>9 listopada 2010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sprostowania błędu pisarskiego w uchwale Nr XXXI/271/10 Rady Gminy Szypliszki w sprawie ustalenia przebiegu istniejących dróg gminnych na terenie Gminy Szypliszki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Na podstawie art. 18 ust. 2 pkt 12 ustawy z dnia 8 marca 1990 r. o samorządzie gminnym </w:t>
        <w:br/>
        <w:t xml:space="preserve">( Dz.U. z 2001 r. Nr 142, poz. 1591; z 2002 r. Nr 23, poz. 220, Nr 62, poz. 558, Nr 113, poz. 984, Nr 153, poz. 1271 i Nr 214, poz. 1806; z 2003 r. Nr 80, poz. 717 i Nr 162, poz. 1568;  z 2004 r. Nr 102, poz. 1055, Nr 116, poz.1203 i Nr 167, poz. 1759; z 2005 r. Nr 172, poz. 1441 i Nr 175, poz. 1457; z 2006 r. Nr 17, poz. 128 i Nr 181, poz. 1337; z 2007 r. Nr 48, poz. 327, Nr 138, poz.974 i Nr 173, poz.1218; z 2008 r. Nr 180, poz.1111 i Nr 223, poz.1458; z 2009 r. Nr 52, poz. 420 i Nr 157, poz.1241; z 2010 r. Nr 28, poz.142 i 146, Nr 40, poz. 230  i  Nr 106, poz. 675 ), </w:t>
      </w:r>
      <w:r>
        <w:rPr>
          <w:szCs w:val="24"/>
        </w:rPr>
        <w:t xml:space="preserve"> oraz art. 7 ust. 3 ustawy z dnia 21 marca 1985 r. o drogach publicznych ( Dz. U. z 2007 r. Nr 19, poz. 115, Nr 23, poz. 136 i Nr 192, poz. 1381; z 2008 r. Nr 54, poz. 326, Nr 218, poz 1391 i Nr 227, poz. 1505; z 2009 r. Nr 19, poz. 100 i 101, Nr 86, poz. 720 i Nr 168, poz. 1323 oraz z 2010 r. Nr 106, poz. 675 i Nr 152, poz. 1018 ), Rada Gminy Szypliszki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tytule uchwały Nr XXXI/271/10 w sprawie ustalenia przebiegu istniejących dróg gminnych na terenie Gminy Szypliszki, prostuje się błąd pisarski poprzez zastąpienie błędnego zapisu w numerze tej uchwały nowym numerem o brzmieniu „Nr XXXIX/271/10 ”. 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Wykonanie uchwały powierza się Wójtowi Gminy Szypliszk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po upływie 14 dni od dnia ogłoszenia w Dzienniku Urzędowym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Stanisław Gibowic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Tytuaktu"/>
        <w:numPr>
          <w:ilvl w:val="0"/>
          <w:numId w:val="2"/>
        </w:numPr>
        <w:spacing w:before="0" w:after="12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1-11 08:0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7:00Z</dcterms:created>
  <dc:creator>Lutyński</dc:creator>
  <dc:description/>
  <cp:keywords/>
  <dc:language>en-US</dc:language>
  <cp:lastModifiedBy>Lutyński</cp:lastModifiedBy>
  <cp:lastPrinted>2010-11-07T16:00:00Z</cp:lastPrinted>
  <dcterms:modified xsi:type="dcterms:W3CDTF">2010-11-11T20:07:00Z</dcterms:modified>
  <cp:revision>2</cp:revision>
  <dc:subject/>
  <dc:title>GGSSS SGS</dc:title>
</cp:coreProperties>
</file>