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J KOMISJI WYBO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ZYPLISZ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5 listopada 2010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obsadzeniu mandatów radnych do Rady Gminy Szypliszki bez głos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9 ust. 1 ustawy z dnia 16 lipca 1998 r. – Ordynacja wyborcza rad gmin, rad powiatów i sejmików województw (t.j. Dz. U. z 2010 r. Nr 176, poz. 1190)  Gminna Komisja Wyborcza podaje do wiadomości wyborców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 okręgu wyborczym Nr 8 w granicach sołectw Jasionowo, Węgielnia i Żubryn utworzonym dla wyboru Rady Gminy Szypliszki  obejmującym 1 mandat, Gminna Komisja Wyborcza zarejestrowała 1 kandydata na radnego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W związku z tym, na podstawie art. 188 Ordynacji wyborczej w okręgu Nr 8 głosowania </w:t>
        <w:br/>
        <w:t>w wyborach do Rady Gminy Szypliszki nie przeprowadza się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a wybranego na radnego Gminna Komisja Wyborcza uznaje następującego zarejestrowan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z listy nr 11- KWW RAZEM DLA GMINY</w:t>
      </w:r>
    </w:p>
    <w:p>
      <w:pPr>
        <w:pStyle w:val="Normal"/>
        <w:ind w:left="720" w:right="0" w:hanging="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</w:t>
      </w:r>
    </w:p>
    <w:p>
      <w:pPr>
        <w:pStyle w:val="Normal"/>
        <w:ind w:left="720" w:righ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GAWIŃSKI Andrzej </w:t>
      </w:r>
    </w:p>
    <w:p>
      <w:pPr>
        <w:pStyle w:val="Normal"/>
        <w:ind w:left="2832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right="0" w:firstLine="1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Gminnej Komisji Wyborczej 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/>
        <w:t>Małgorzata Bagińska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4:29Z</dcterms:created>
  <dc:creator/>
  <dc:description/>
  <dc:language>en-US</dc:language>
  <cp:lastModifiedBy/>
  <cp:lastPrinted>2010-11-05T14:32:00Z</cp:lastPrinted>
  <cp:revision>0</cp:revision>
  <dc:subject/>
  <dc:title/>
</cp:coreProperties>
</file>