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CHWAŁA NR XL/283/10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SZYPLISZKI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z dnia 9 listopada 2010 r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przyjęcia do realizacji projektu pn. „ Zespoły przedszkolne w Gminie Szypliszki” dofinansowanego ze środków Europejskiego Funduszu Społecznego w ramach Programu Operacyjnego Kapitał Ludzki 2007-2013, Działanie 9.1. „ Wyrównywanie szans edukacyjnych i zapewnienie wysokiej jakości usług edukacyjnych świadczonych w systemie oświaty”, Poddziałanie 9.1.1 „ Zmniejszenie nierówności w stopniu upowszechnienia edukacji przedszkolnej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0" w:right="0" w:first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0"/>
          <w:szCs w:val="20"/>
        </w:rPr>
        <w:t xml:space="preserve">Na podstawie art. 18 ust. 1 w związku z art. 7 ust. 1 pkt 8 ustawy z dnia 8 marca 1990 r.  o samorządzie gminnym  ( Dz.U. z 2001 r. Nr 142, poz. 1591, z 2002 r. Nr 23, poz. 220, Nr 62, poz. 558, Nr 113, poz. 984, Nr 153, poz. 1271, Nr 214, poz. 1806, z 2003r. Nr 80, poz. 717, Nr 162, poz. 1568, z 2004 r. Nr 102, poz. 1055, Nr 116, poz.1203, Nr 167, poz. 1759, z 2005 r.Nr 172, poz. 1441, Nr 175, poz. 1457, z 2006 r. Nr 17, poz. 128, Nr 181, poz. 1337, z 2007 r. Nr 48, poz. 327, Nr 138, poz. 974, Nr 173, poz. 1218, z 2008 r. Nr 180, poz. 1111, Nr 223, , poz. 1458, z 2009 r. Nr 52, poz. 420, Nr 157, poz. 1241, z 2010 r. Nr 28, poz. 142, i 146, Nr 40, poz. 230 i Nr 106, poz. 675) Rada Gminy uchwala co następuje: </w:t>
      </w:r>
    </w:p>
    <w:p>
      <w:pPr>
        <w:pStyle w:val="Normal"/>
        <w:spacing w:lineRule="auto" w:line="276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§ 1. Gmina Szypliszki przyjmuje do realizacji projekt  pn. „Zespoły Przedszkolne w Gminie Szypliszki” dofinansowany z Unii Europejskiej w ramach  Europejskiego Funduszu Społecznego,  Programu Operacyjnego Kapitał Ludzki 2007-2013, Działanie 9.1. „Wyrównywanie szans edukacyjnych i zapewnienie wysokiej jakości usług edukacyjnych świadczonych w systemie oświaty”,  Poddziałanie  9.1.1 „ Zmniejszenie nierówności  w stopniu upowszechnienia edukacji przedszkolnej” nr WND-POKL.09.01.01-20-149/10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§ 2. Całkowita wartość projektu, o którym mowa w § 1 wynosi 434.911,00 zł ( słownie: czterysta trzydzieści cztery tysiące dziewięćset jedenaście złotych 00/100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3.1. Gmina Szypliszki zobowiązuje się do przeznaczenia środków własnych z budżetu Gminy Szypliszki w kwocie 21.750,00 zł ( słownie: dwadzieścia jeden tysięcy siedemset pięćdziesiąt złotych 00/100),  która stanowić będzie równowartość wkładu własnego projektu wynoszącego co najmniej 5 % środków wydatkowanych na działania związane z realizacją projektu.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Przeznacza się następujące kwoty wkładu własnego w podziale na poszczególne lata realizacji projektu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) w 2010 roku – kwota 3.000,00 zł (słownie: trzy tysiące złotych 00/100 )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) w 2011 roku 12.750,00 zł ( słownie: dwanaście tysięcy siedemset pięćdziesiąt złotych 00/100)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) w 2012 roku 6.000, 00 zł ( słownie: sześć tysięcy złotych 00/100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§ 4. Szczegółowe zasady realizacji projektu, o którym mowa w § 1 i przekazania środków  z  Europejskiego Funduszu Społecznego w ramach Programu Operacyjnego Kapitał Ludzki 2007-2013, Działanie 9.1. „ Wyrównywanie szans edukacyjnych i zapewnienie wysokiej jakości usług edukacyjnych świadczonych w systemie oświaty”,  Poddziałanie  9.1.1  „Zmniejszenie nierówności w stopniu upowszechnienia edukacji przedszkolnej” określi umow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§ 5. Wykonanie uchwały powierza się Wójtowi Gminy Szypliszk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6. Uchwała wchodzi w życie z dniem podjęci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64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rzewodniczący Rady</w:t>
      </w:r>
    </w:p>
    <w:p>
      <w:pPr>
        <w:pStyle w:val="Normal"/>
        <w:spacing w:lineRule="auto" w:line="276"/>
        <w:ind w:left="1440" w:righ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6480" w:right="0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Stanisław Gibowicz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33:00Z</dcterms:created>
  <dc:creator>IRENA</dc:creator>
  <dc:description/>
  <dc:language>en-US</dc:language>
  <cp:lastModifiedBy>SIENKIEWICZ</cp:lastModifiedBy>
  <cp:lastPrinted>2010-11-08T08:06:00Z</cp:lastPrinted>
  <dcterms:modified xsi:type="dcterms:W3CDTF">2010-11-08T07:05:00Z</dcterms:modified>
  <cp:revision>6</cp:revision>
  <dc:subject/>
  <dc:title/>
</cp:coreProperties>
</file>