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O B W I E S Z C Z E N I 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wiadamiamy, że postanowieniem Przewodniczącego Rady Gminy Szypliszki Nr 27/09 z dnia 15 września 2009 roku zwołano XXVII Sesję Rady Gminy Szypliszki na dzień 29 września  2009 r.  ( wtorek ) na godzinę 10.00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brady odbędą się w Świetlicy Gminnej w Szypliszkach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rządek dzienny obrad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twarcie obrad i 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yjęcie porządku dziennego obrad i protokółu z poprzed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terpelacje i zapytania rad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prawozdanie Wójta z realizacji uchwał podjętych na poprzedniej sesji oraz z działalności pomiędzy sesj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jęcie uchwały w sprawie zmian w budżecie gminy na 2009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jęcie uchwały w sprawie zmiany Wieloletniego Programu Inwestycyj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jęcie uchwały w sprawie ustalenia wynagrodzenia Wójta Gminy Szyplisz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jęcie uchwały w sprawie miejscowego planu zagospodarowania przestrzennego części obrębu Żubry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jęcie uchwały w sprawie zamiany gruntów pod pas drogowy we wsi Szel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jęcie uchwały w sprawie zmiany uchwały dotyczącej sprzedaży gruntów zabudowanych garażami we wsi Żubry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knięcie obrad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>ZAPRASZA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2:00Z</dcterms:created>
  <dc:creator/>
  <dc:description/>
  <dc:language>en-US</dc:language>
  <cp:lastModifiedBy/>
  <cp:lastPrinted>2009-09-15T14:26:00Z</cp:lastPrinted>
  <dcterms:modified xsi:type="dcterms:W3CDTF">2007-12-10T13:04:59Z</dcterms:modified>
  <cp:revision>7</cp:revision>
  <dc:subject/>
  <dc:title/>
</cp:coreProperties>
</file>