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W I E S Z C Z E N I 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A  GMINY  SZYPLISZKI</w:t>
      </w:r>
    </w:p>
    <w:p>
      <w:pPr>
        <w:pStyle w:val="Tekstpodstawowywcity2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z dnia  12 października 2009r.</w:t>
      </w:r>
    </w:p>
    <w:p>
      <w:pPr>
        <w:pStyle w:val="Tekstpodstawowywcity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Na podstawie art. 51 ust.3 oraz art.53 ust. 1 i 2 ustawy z dnia 27 marca 2003r. </w:t>
      </w:r>
    </w:p>
    <w:p>
      <w:pPr>
        <w:pStyle w:val="Normal"/>
        <w:jc w:val="center"/>
        <w:rPr/>
      </w:pPr>
      <w:r>
        <w:rPr/>
        <w:t xml:space="preserve">o planowaniu i zagospodarowaniu przestrzennym </w:t>
      </w:r>
    </w:p>
    <w:p>
      <w:pPr>
        <w:pStyle w:val="Normal"/>
        <w:jc w:val="center"/>
        <w:rPr/>
      </w:pPr>
      <w:r>
        <w:rPr/>
        <w:t>( Dz.U. z 2003r Nr 80, poz.717 z późniejszymi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odaje się do publicznej wiadomości, </w:t>
      </w:r>
    </w:p>
    <w:p>
      <w:pPr>
        <w:pStyle w:val="Normal"/>
        <w:jc w:val="center"/>
        <w:rPr/>
      </w:pPr>
      <w:r>
        <w:rPr/>
        <w:t>iż dnia 12.10.2009r. zostało wszczęte postępowanie  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enia   lokalizacji inwestycji cel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obejmującej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ę linii napowietrznej SN – 20 KV, słupowej stacji transformatorowej oraz linii kablowej niskiego napięcia wraz ze złączem kablowy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zlokalizowanych na  działkach nr </w:t>
      </w:r>
      <w:r>
        <w:rPr>
          <w:b/>
        </w:rPr>
        <w:t>147,  44/4</w:t>
      </w:r>
      <w:r>
        <w:rPr/>
        <w:t xml:space="preserve"> w </w:t>
      </w:r>
      <w:r>
        <w:rPr>
          <w:b/>
        </w:rPr>
        <w:t>Słobódce oraz na działkach nr 141, 142 w Szypliszkach gminy Szyplisz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</w:rPr>
        <w:t>Zainteresowani mogą zapoznać się z dokumentacją dotyczącą przedmiotowej inwestycji w Urzędzie Gminy Szypliszki – w godzinach od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. Zainteresowani i strony w postępowaniu mogą składać uwagi i wnioski w tej sprawie do Wójta Gminy Szypliszki, w formie pisemnej, w terminie do dnia 19 października  2009r.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 xml:space="preserve">WÓJT GMINY SZYPLISZKI 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 xml:space="preserve">                                                                                </w:t>
      </w:r>
      <w:r>
        <w:rPr/>
        <w:t>Mariusz Grygień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6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7:00Z</dcterms:created>
  <dc:creator>biuro</dc:creator>
  <dc:description/>
  <dc:language>en-US</dc:language>
  <cp:lastModifiedBy>LEX</cp:lastModifiedBy>
  <cp:lastPrinted>2009-10-15T08:03:00Z</cp:lastPrinted>
  <dcterms:modified xsi:type="dcterms:W3CDTF">2009-10-15T06:07:00Z</dcterms:modified>
  <cp:revision>2</cp:revision>
  <dc:subject/>
  <dc:title>POROZUMIENIE</dc:title>
</cp:coreProperties>
</file>