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NFORMACJA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z realizacji uchwał podjętych podczas II Sesji Rady Gminy Szypliszki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w dniu 6 grudnia 2006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y Nr II/ 10,11,12,13,14,15/06 w sprawie ustalenia stawek podatków i opłat lokalnych zostały przesłane do Regionalnej Izby Obrachunkowej, do publikacji w Dzienniku Urzędowym Województwa Podlaskiego i wywieszono na tablicy ogłoszeń w Urzędzie Gminy. Uchwały opublikowano w Dzienniku Urzędowym Województwa Podlaskiego Nr 296 z dnia 15 grudnia 2006 roku i realizowane będą w ciągu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/16/06 w sprawie skargi Pana Zygmunta Zakrzewskiego zam. Wiatrołuża na Wójta Gminy Szypliszki jest zrealizowana w całości. Po rozpatrzeniu przez Komisję Rewizyjną i wydaniu opinii skarga została rozpatrzona na sesji i uznano ją za bezzasadną. Odpowiedź z uchwałą podjętą podczas obrad przesłano skarżącemu w dniu 11 grudnia 2006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/17/06 w sprawie przeznaczenia do sprzedania nieruchomości położonych we wsi Andrzejewo ( po byłej Szkole Podstawowej w Szymanowiźnie ) została przesłana do Wydziału Prawnego, wywieszona na tablicy ogłoszeń oraz sprzedaż została ogłoszona w gazecie, w internecie, zawiadomiono byłego właściciela i okolicznych sołtysów. Gmina oczekuje na chętnych do kupn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/19//06 w sprawie utworzenia samorządowej instytucji kultury pod nazwą “Gminna Biblioteka Publiczna w Słobódce” oraz nadania jej statutu została przesłana do publikacji w Dzienniku Urzędowym Województwa Podlaskiego i wywieszona na tablicy ogłoszeń. Opublikowano w Dzienniku Urzędowym Województwa Podlaskiego Nr 301 z dnia 22 grudnia 2006r. Uchwała została zrealizowan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/20, 21/06 w sprawie wydatków, które nie wygasają z upływem roku budżetowego zostały przesłane do Regionalnej Izby Obrachunkowej, wywieszone na tablicy ogłoszeń i będą realizowane w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/22/06 w sprawie zmian w budżecie gminy na 2006 rok przesłana została do publikacji w Dzienniku Urzędowym Województwa Podlaskiego i opublikowana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Dzienniku Urzędowym Nr 298 z dnia 19 grudnia 2006 roku. Uchwałę wywieszono również na tablicy ogłoszeń. Uchwała została zrealizowan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/23/06 w sprawie przystąpienia do Stowarzyszenia Lokalna Grupa Działania “Nasza Suwalszczyzna” została przesłana do Wydziału Prawnego Urzędu Wojewódzkiego i wywieszona na tablicy ogłoszeń Urzędu Gminy. Uchwałę przesłano do Stowarzyszenia, które prześle Gminie notę obciążając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porządziła: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ó j t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H. Wierzchowska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mgr inż. Mariusz Grygień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3:00Z</dcterms:created>
  <dc:creator>serwis</dc:creator>
  <dc:description/>
  <dc:language>en-US</dc:language>
  <cp:lastModifiedBy>serwis</cp:lastModifiedBy>
  <dcterms:modified xsi:type="dcterms:W3CDTF">2010-10-17T13:43:00Z</dcterms:modified>
  <cp:revision>1</cp:revision>
  <dc:subject/>
  <dc:title>INFORMACJA</dc:title>
</cp:coreProperties>
</file>