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ŚWIADCZENIE WYKONAWCY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mówienie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Zagospodarowanie terenu przylegającego do świetlicy środowiskowej w Dąbrówce Kościelnej - Etap </w:t>
      </w:r>
      <w:r>
        <w:rPr>
          <w:rFonts w:eastAsia="Calibri" w:cs="Arial" w:ascii="Arial" w:hAnsi="Arial"/>
          <w:lang w:eastAsia="en-US"/>
        </w:rPr>
        <w:t>II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9" w:type="dxa"/>
        <w:jc w:val="left"/>
        <w:tblInd w:w="-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2520"/>
        <w:gridCol w:w="1980"/>
        <w:gridCol w:w="2140"/>
      </w:tblGrid>
      <w:tr>
        <w:trPr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kstdugiegocytatu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sięwzięcia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dzaj robót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 umowy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do okresu 5-letniego uwzględnia się termin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zakończ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robót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a wartość robót,  za które Wykonawca odpowiadał </w:t>
            </w:r>
            <w:r>
              <w:rPr>
                <w:rFonts w:cs="Arial" w:ascii="Arial" w:hAnsi="Arial"/>
                <w:b/>
                <w:sz w:val="20"/>
                <w:szCs w:val="20"/>
              </w:rPr>
              <w:t>brutto [zł]</w:t>
            </w:r>
          </w:p>
        </w:tc>
      </w:tr>
      <w:tr>
        <w:trPr>
          <w:cantSplit w:val="true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……………………………………………..</w:t>
      </w:r>
    </w:p>
    <w:p>
      <w:pPr>
        <w:pStyle w:val="Normal"/>
        <w:spacing w:lineRule="atLeast" w:line="2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soba lub osoby upoważnione do podpisywania w imieniu Wykonawcy)</w:t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Data: ……………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0" w:leader="none"/>
      </w:tabs>
      <w:ind w:left="0" w:right="0" w:hanging="0"/>
      <w:jc w:val="righ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  <w:t>Załącznik nr 3</w:t>
    </w:r>
  </w:p>
  <w:p>
    <w:pPr>
      <w:pStyle w:val="Head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0" w:hanging="0"/>
      <w:jc w:val="center"/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30:00Z</dcterms:created>
  <dc:creator>Beata Wyszyńska</dc:creator>
  <dc:description/>
  <cp:keywords/>
  <dc:language>en-US</dc:language>
  <cp:lastModifiedBy>Wojtkowski Mariusz</cp:lastModifiedBy>
  <cp:lastPrinted>2005-10-14T08:50:00Z</cp:lastPrinted>
  <dcterms:modified xsi:type="dcterms:W3CDTF">2015-06-11T12:50:00Z</dcterms:modified>
  <cp:revision>5</cp:revision>
  <dc:subject/>
  <dc:title>DOŚWIADCZENIE WYKONAWCY</dc:title>
</cp:coreProperties>
</file>