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1 do SIWZ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O F E R T 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 udzieleni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kredytu długoterminowego w wysokości 608.663,-zł (słownie: sześćset osiem tysięcy sześćset sześćdziesiąt trzy złote) z przeznaczeniem na spłatę w 2012r. rat, wcześniej zaciągniętych  kredytów i pożyczek</w:t>
      </w:r>
    </w:p>
    <w:p>
      <w:pPr>
        <w:pStyle w:val="TextBody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ferujemy udzielenie kredytu będącego przedmiotem zamówienia na następujących warun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>stopa procentowa na dzień składania oferty, wyliczona na podstawie  - stawka WIBOR 1M z dnia 28.08.2012r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(.............)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>+ marża banku ........... p.p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Wysokość odsetek od ww. kredytu za okres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>od 15.09.2012r. Do 31.12.2017r. wyniesie...................... PLN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1:07:00Z</dcterms:created>
  <dc:creator>Wiśniewska Anna</dc:creator>
  <dc:description/>
  <dc:language>en-US</dc:language>
  <cp:lastModifiedBy>Wiśniewska Anna</cp:lastModifiedBy>
  <cp:lastPrinted>2012-08-03T11:54:00Z</cp:lastPrinted>
  <dcterms:modified xsi:type="dcterms:W3CDTF">2005-05-10T10:35:00Z</dcterms:modified>
  <cp:revision>3</cp:revision>
  <dc:subject/>
  <dc:title/>
</cp:coreProperties>
</file>