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Szepietowo, dnia .........................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nyWeb"/>
        <w:spacing w:lineRule="auto" w:line="360" w:before="0" w:after="0"/>
        <w:jc w:val="both"/>
        <w:rPr/>
      </w:pPr>
      <w:r>
        <w:rPr/>
        <w:t>udzielenia kredytu krótkoterminowego dla Gminnego Ośrodka Kultury w Szepietowie, przeznaczonego na prefinansowanie zadania:</w:t>
      </w:r>
    </w:p>
    <w:p>
      <w:pPr>
        <w:pStyle w:val="NormalnyWeb"/>
        <w:spacing w:lineRule="auto" w:line="360" w:before="0" w:after="0"/>
        <w:jc w:val="center"/>
        <w:rPr/>
      </w:pPr>
      <w:r>
        <w:rPr/>
        <w:t>„</w:t>
      </w:r>
      <w:r>
        <w:rPr>
          <w:b/>
          <w:bCs/>
        </w:rPr>
        <w:t>Wyposażenie placu zabaw w miejscowości Dąbrówka Kościelna”</w:t>
      </w:r>
    </w:p>
    <w:p>
      <w:pPr>
        <w:pStyle w:val="NormalnyWeb"/>
        <w:spacing w:lineRule="auto" w:line="360" w:before="0" w:after="0"/>
        <w:jc w:val="both"/>
        <w:rPr/>
      </w:pPr>
      <w:r>
        <w:rPr/>
        <w:t>w ramach Programu Rozwoju Obszarów Wiejskich na lata 2007 – 2013 Działanie 413 - Wdrażanie lokalnych strategii rozwoju dla małych projektów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Wysokość kredytu – 23.800,00PLN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stotne postanowienia dotyczące kredytu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Okres kredytowania: do 28.02.2013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Okres karencji w spłacie kapitału: do 28.02.2013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Okres karencji w spłacie odsetek: brak karencj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Termin uruchomienia kredytu: 13.07.2012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Wypłata jednorazow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Termin spłaty kapitału: jednorazowo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Terminy spłaty odsetek: miesięczni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 xml:space="preserve">Zabezpieczenie kredytu: weksel własny </w:t>
      </w:r>
      <w:r>
        <w:rPr>
          <w:i/>
          <w:iCs/>
        </w:rPr>
        <w:t>in blanco,</w:t>
      </w:r>
      <w:r>
        <w:rPr/>
        <w:t xml:space="preserve"> cesja praw z Umowy o przyznanie pomocy w ramach PROW 2007 – 2013 Działanie 413 - Wdrażanie lokalnych strategii rozwoju dla małych projekt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/>
        <w:t>GOK Szepietowo zastrzega sobie prawo skrócenia okresu kredytowania. W sytuacji gdy kredyt spłacony będzie wcześniej – odsetki liczone będą do dnia spłaty kredytu, a nie do końca okresu umowy, bez dodatkowych prowizji i opłat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>Oprocentowanie kredytu będzie liczone według stopy % podanej przez wybrany bank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ferujemy udzielenie kredytu będącego przedmiotem zamówienia na następujących warunkach: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Cena kredytu:</w:t>
      </w:r>
      <w:r>
        <w:rPr/>
        <w:t xml:space="preserve"> łączna wartość obsługi kredytu tj. odsetek i prowizj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wysokość odsetek: WIBOR 1M + marża .............% kwota 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rowizja jednorazowa przygotowawcza od przyznanego kredytu .........% kwota ....................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ogólny koszt obsługi kredytu 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8:00Z</dcterms:created>
  <dc:creator>Administrator</dc:creator>
  <dc:description/>
  <cp:keywords/>
  <dc:language>en-US</dc:language>
  <cp:lastModifiedBy>Administrator</cp:lastModifiedBy>
  <dcterms:modified xsi:type="dcterms:W3CDTF">2012-06-29T13:02:00Z</dcterms:modified>
  <cp:revision>1</cp:revision>
  <dc:subject/>
  <dc:title>Szepietowo, dnia </dc:title>
</cp:coreProperties>
</file>