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4"/>
        </w:rPr>
        <w:t>Załącznik Nr 4a do SIWZ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 M O W A  Nr …… - </w:t>
      </w:r>
      <w:r>
        <w:rPr>
          <w:rFonts w:cs="Times New Roman" w:ascii="Times New Roman" w:hAnsi="Times New Roman"/>
          <w:sz w:val="24"/>
          <w:u w:val="single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zawarta w dniu ......................... w Szepietowie, pomiędzy Gminą Szepietowo reprezentowaną przez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zwaną dalej „Zamawiającym”,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zwanym dalej „Wykonawcą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7"/>
        </w:numPr>
        <w:spacing w:lineRule="auto" w:line="360"/>
        <w:ind w:left="360" w:hanging="357"/>
        <w:jc w:val="both"/>
        <w:rPr/>
      </w:pPr>
      <w:r>
        <w:rPr/>
        <w:t>W rezultacie dokonania wyboru oferty trybie przetargu nieograniczonego Zamawiający zleca a Wykonawca zobowiązuje się wykonać zadanie na wykonywanie usług związanych z wyłapywaniem, transportem do schroniska oraz zapewnieniem opieki w schronisku bezdomnym zwierzętom pochodzącym z terenu Gminy Szepietowo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Wykonawca – realizując zadanie, o którym mowa w ustępie 1 – zobowiązuje się do: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Wyłapywania, transportu i przetrzymywania wraz z zapewnieniem opieki w schronisku bezdomnym zwierzętom z terenu Gminy Szepietowo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Traktowania w sposób humanitarny zwierząt dostarczonych do schroniska uwzględniając ich potrzeby i zapewniając im pełną opiekę weterynaryjną, w tym: między innymi badań, szczepień, kwarantanny, wykonanie zabiegu sterylizacji, kastracji, eutanazji zwierząt nieuleczalnie chorych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Zapewnienia dożywotniego czasu pobytu dostarczonych zwierząt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Utrzymania przyjętych zwierząt w czystości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Objęcia bezdomnych psów opieką polegającą na zapewnieniu pomieszczeń lub boksów chroniących je przed niekorzystnymi warunkami atmosferycznymi w szczególności przed zimnem, upałami i opadami atmosferycznymi z dostępem do światła dziennego, umożliwiających zwierzętom swobodne poruszanie się, odpowiednie do ich potrzeb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Stworzenia odpowiednich warunków bytowania, poprzez zapewnienie zwierzęciu egzystencji adekwatnej do potrzeb danego gatunku, rasy, płci i wieku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Zapewnienia zwierzętom odpowiedniego wyżywienia z uwzględnieniem dziennych norm żywieniowych w zależności od potrzeb biologicznych zwierzęcia i stałego dostępu do wody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Zapewnienie miejsca i odpowiednich warunków w schronisku dla bezdomnych psów, które pogryzły człowieka i wymagają przeprowadzenia obserwacji weterynaryjnej w kierunku wykluczenia wścieklizny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Wykonawca na koszt własny zapewni stałą współpracę z lekarzem weterynarii oraz odpowiednie pożywienie dla zwierząt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Wykonawca zobowiązuje się do ewidencji i oznakowania zwierząt z terenu Gminy Szepietowo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Wykonawca składa Zamawiającemu półroczne informacje o łącznej ilości zwierząt wyłapanych na terenie Gminy Szepietowo, o zwierzętach poddanych eutanazji, padłych, odebranych przez właściciela, zwierzętach, które znalazły nowego właściciela lub które w innych okolicznościach wyszły spod władania Wykonawcy, w terminie do 15 dnia miesiąca następującego po upływie półrocza, począwszy od dnia zawarcia umowy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Wykonawca świadczący usługę zobowiązany jest do podejmowania działań zmierzających do odnalezienia właściciela i umożliwienie mu odebrania zwierzęcia ze schroniska, po udokumentowaniu przez nich praw właścicielskich do zwierzęcia i po uprzedniej refundacji kosztów pobytu (wg stawek obowiązujących na podstawie zawartej umowy) w schronisku przez dotychczasowego właściciela - warunek w przypadku wydania zwierzęcia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/>
      </w:pPr>
      <w:r>
        <w:rPr/>
        <w:t>Organizowanie adopcji zwierząt przebywających w schronisku i przekazywanie ich do adopcji osobom zainteresowanym ich posiadaniem, zdolnym zapewnić im należyte warunki bytowe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mawiający wymaga, aby w/w usługa była wykonywana zgodnie z przepisami ustawy z dnia 21 sierpnia 1997 roku o ochronie zwierząt (Dz. U. z 2003 r. Nr 106, poz. 1002 z późn. zm.) wraz z rozporządzeniem Rady (WE) nr 1/2005 z dnia 22 grudnia 2004 roku w sprawie ochrony zwierząt podczas transportu i związanych z tym działań oraz zmieniającym dyrektywy 64/432/EWG i 93/119/WE oraz rozporządzenie (WE) nr 1255/97 (Dz. Urz. UE L 3 z 05.01.2005, str. 1), Rozporządzenia Ministra Spraw Wewnętrznych i Administracji z dnia 26 sierpnia 1998 roku w sprawie zasad i warunków wyłapywania bezdomnych zwierząt (Dz. U. z 1998 r. Nr 116, poz.753).</w:t>
      </w:r>
    </w:p>
    <w:p>
      <w:pPr>
        <w:pStyle w:val="Tekstpodstawowywcity2"/>
        <w:spacing w:lineRule="auto" w:line="360" w:before="0" w:after="0"/>
        <w:jc w:val="center"/>
        <w:rPr/>
      </w:pPr>
      <w:r>
        <w:rPr/>
      </w:r>
    </w:p>
    <w:p>
      <w:pPr>
        <w:pStyle w:val="Tekstpodstawowywcity2"/>
        <w:spacing w:lineRule="auto" w:line="360" w:before="0" w:after="0"/>
        <w:jc w:val="center"/>
        <w:rPr/>
      </w:pPr>
      <w:r>
        <w:rPr/>
        <w:t>§ 2</w:t>
      </w:r>
    </w:p>
    <w:p>
      <w:pPr>
        <w:pStyle w:val="Tekstpodstawowywcity2"/>
        <w:spacing w:lineRule="auto" w:line="360" w:before="0" w:after="0"/>
        <w:ind w:left="0" w:firstLine="708"/>
        <w:jc w:val="both"/>
        <w:rPr/>
      </w:pPr>
      <w:r>
        <w:rPr/>
        <w:t>Wykonawca przyjmuje na siebie ryzyko związane z działaniami osób zatrudnionych do realizacji przedmiotu niniejszej umowy. Jednocześnie wszelkie koszty szkolenia pracowników obsługujących zwierzęta Wykonawca ponosi we własnym zakresie.</w:t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Tekstpodstawowywcity2"/>
        <w:spacing w:lineRule="auto" w:line="360" w:before="0" w:after="0"/>
        <w:ind w:left="0" w:firstLine="708"/>
        <w:jc w:val="both"/>
        <w:rPr/>
      </w:pPr>
      <w:r>
        <w:rPr/>
        <w:t>Umowa obowiązuje w okresie od dnia 01 marca 2012 roku do dnia 31 grudnia 2013 roku.</w:t>
      </w:r>
    </w:p>
    <w:p>
      <w:pPr>
        <w:pStyle w:val="Tekstpodstawowywcity3"/>
        <w:spacing w:lineRule="auto" w:line="360" w:before="0" w:after="0"/>
        <w:rPr/>
      </w:pPr>
      <w:r>
        <w:rPr/>
      </w:r>
    </w:p>
    <w:p>
      <w:pPr>
        <w:pStyle w:val="Tekstpodstawowywcity3"/>
        <w:spacing w:lineRule="auto" w:line="360" w:before="0" w:after="0"/>
        <w:jc w:val="center"/>
        <w:rPr/>
      </w:pPr>
      <w:r>
        <w:rPr/>
        <w:t>§ 4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/>
      </w:pPr>
      <w:r>
        <w:rPr/>
        <w:t>Stwierdzenie wykonania przedmiotu umowy dokonywać będą – w imieniu Zamawiającego – pracownicy Urzędu Miejskiego w Szepietowie.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/>
      </w:pPr>
      <w:r>
        <w:rPr/>
        <w:t>Zamawiający zastrzega sobie, że nie dokona zapłaty za wyłapanie i przewiezienie do schroniska zwierzęcia bez zgłoszenia tego faktu przez pracownika Urzędu Miejskiego lub bez jego zg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dzór nad realizacją umowy sprawuj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ze strony Zamawiając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n Paweł Jabłoński - pracownik Urzędu Miejskiego w Szepietow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hanging="180"/>
        <w:jc w:val="both"/>
        <w:rPr/>
      </w:pPr>
      <w:r>
        <w:rPr/>
        <w:t>ze strony Wykonawc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n/Pani ……………………………………………………………………………………….</w:t>
      </w:r>
    </w:p>
    <w:p>
      <w:pPr>
        <w:pStyle w:val="Tekstpodstawowywcity2"/>
        <w:spacing w:lineRule="auto" w:line="360" w:before="0" w:after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jc w:val="center"/>
        <w:rPr/>
      </w:pPr>
      <w:r>
        <w:rPr/>
        <w:t>§ 6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 wykonanie przedmiotu umowy Wykonawca otrzyma wynagrodzenie ryczałtowe, niezmienne przez czas trwania umowy.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Cena jednostkowa wynosić będzie: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a) dla psa: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  <w:t>netto ............................................... PLN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podatek VAT ........% w kwocie ......................................... PLN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(słownie: ………………….……………………………………………………………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brutto ............................................... PLN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(słownie: ……………….……………………………………………………………..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8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dla psa będącego w posiadaniu jednostki komunalnej: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  <w:t>netto ............................................... PLN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podatek VAT ........% w kwocie ......................................... PLN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(słownie: ………………….……………………………………………………………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brutto ............................................... PLN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(słownie: ……………….……………………………………………………………..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nagrodzenie Wykonawcy ustala się jako iloczyn rzeczywistej ilości zwierząt wyłapanych i umieszczonych w schronisku według załączonego przez Wykonawcę do faktury VAT zestawienia tych zwierząt oraz ceny jednostkowej wykonania usługi zgodnie ze złożoną ofert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Strony ustalają miesięczny okres rozliczenia usług objętych umową. Okresy mogą być dłuższe w przypadku braku wykonywanych usług w tym okres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Zmiana ustawowej stawki podatku VAT nie powoduje zmiany wynagrodzenia brutto Wykonawcy.</w:t>
      </w:r>
    </w:p>
    <w:p>
      <w:pPr>
        <w:pStyle w:val="Tekstpodstawowywcity2"/>
        <w:spacing w:lineRule="auto" w:line="360" w:before="0" w:after="0"/>
        <w:ind w:left="720" w:hanging="72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720" w:hanging="720"/>
        <w:jc w:val="center"/>
        <w:rPr/>
      </w:pPr>
      <w:r>
        <w:rPr/>
        <w:t>§ 7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łatność za wykonanie usługi zostanie uregulowana w terminie do 14 dni od daty poprawnie wystawionej faktury (wraz z zestawieniem ilościowym wyłapanych i przyjętych do schroniska zwierząt) po zakończeniu danego miesiąca, przy czym dokument ten należy dostarczyć do Urzędu Miejskiego w Szepietowie na co najmniej 7 dni przed terminem płatności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 dzień zapłaty wynagrodzenia uważa się dzień obciążenia rachunku bankowego Urzędu Miejskiego w Szepietowie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leżność za przedmiot zamówienia Zamawiający ureguluje przelewem na rachunek bankowy Wykonawcy: ……………………………………………………………………..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dbiorcą faktury jest Gmina Szepietowo, ul. Główna 6, 18-210 Szepietowo, będąca płatnikiem podatku od towarów i usług VAT (NIP 722-15-60-221, REGON 450670232)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 nieterminową zapłatę faktury Wykonawcy przysługują odsetki ustawow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rony ustalają kary umowne, nalicza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72"/>
        <w:jc w:val="both"/>
        <w:rPr/>
      </w:pPr>
      <w:r>
        <w:rPr/>
        <w:t>Wykonawca zapłaci Zamawiającemu kary umowne za odstąpienie/wypowiedzenie przez którąkolwiek ze stron umowy z przyczyn leżących po stronie Wykonawcy w wysokości 4.000,00 zł brut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72"/>
        <w:jc w:val="both"/>
        <w:rPr/>
      </w:pPr>
      <w:r>
        <w:rPr/>
        <w:t>Zamawiający zapłaci Wykonawcy kary umowne z tytułu odstąpienia/ wypowiedzenia przez którąkolwiek ze stron umowy z przyczyn za które odpowiedzialność ponosi Zamawiający w wysokości 4.000,00 zł brutto, nie dotyczy odstąpienia na podstawie Prawa zamówień publicznych, a w szczególności art. 145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Zamawiający może dochodzić naprawienia szkody przewyższającej zastrzeżone kary umow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ykonawca nie może przenieść wierzytelności z niniejszej umowy na osobę trzeci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amawiający może wypowiedzieć umowę w trybie natychmiastowym w następujących sytuacjach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77" w:hanging="357"/>
        <w:jc w:val="both"/>
        <w:rPr/>
      </w:pPr>
      <w:r>
        <w:rPr/>
        <w:t>zostanie ogłoszona likwidacja Wykonawc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77" w:hanging="357"/>
        <w:jc w:val="both"/>
        <w:rPr/>
      </w:pPr>
      <w:r>
        <w:rPr/>
        <w:t>Wykonawca nie rozpoczął realizacji przedmiotu umowy bez uzasadnionych przyczyn oraz nie kontynuuje jej mimo wezwania Zamawiającego złożonego w formie pisemnej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77" w:hanging="357"/>
        <w:jc w:val="both"/>
        <w:rPr/>
      </w:pPr>
      <w:r>
        <w:rPr/>
        <w:t>utraty zezwolenia na prowadzenie na terenie Gminy Szepietowo działalności w zakresie ochrony przed bezdomnymi zwierzętami, albo wydania decyzji przez Powiatowego Lekarza Weterynarii uniemożliwiającej dalsze prowadzenie nadzorowanej działalności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77" w:hanging="357"/>
        <w:jc w:val="both"/>
        <w:rPr/>
      </w:pPr>
      <w:r>
        <w:rPr/>
        <w:t>naruszenia postanowień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Wszelkie zmiany umowy wymaga formy pisemnej pod rygorem nieważności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e wszystkich sprawach nieuregulowanych niniejszą umową mają zastosowanie obowiązujące przepisy prawne, a w szczególności ustawa Prawo zamówień publicznych, kodeks cywilny oraz ustawa z dnia 21 sierpnia 1997 roku o ochronie</w:t>
      </w:r>
      <w:r>
        <w:rPr>
          <w:i/>
          <w:iCs/>
        </w:rPr>
        <w:t xml:space="preserve"> </w:t>
      </w:r>
      <w:r>
        <w:rPr/>
        <w:t>zwierząt (Dz. U. z 2003 roku Nr 106, poz. 1002 z późniejszymi zmianami) wraz z rozporządzeniem Rady (WE) nr 1/2005 z dnia 22 grudnia 2004 roku w sprawie ochrony zwierząt podczas transportu i związanych z tym działań oraz zmieniającym dyrektywy 64/432/EWG i 93/119/WE oraz rozporządzenie (WE) nr 1255/97 (Dz. Urz. UE L 3 z 05.01.2005, str. 1), Rozporządzenie Ministra Spraw Wewnętrznych i Administracji z dnia 26 sierpnia 1998 roku w sprawie zasad i warunków wyłapywania bezdomnych zwierząt (Dz. U. z 1998 roku Nr 116, poz. 753).</w:t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pory wynikłe ze stosowania niniejszej umowy rozstrzygać będzie sąd powszechny właściwy dla siedziby Zamawiającego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Umowę sporządzono w trzech jednobrzmiących egzemplarzach, z czego jeden egzemplarz otrzymuje Wykonawca, a dwa egzemplarze Zamawiają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08"/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60" w:hanging="360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Administrator</dc:creator>
  <dc:description/>
  <cp:keywords/>
  <dc:language>en-US</dc:language>
  <cp:lastModifiedBy>Administrator</cp:lastModifiedBy>
  <cp:lastPrinted>2012-02-08T13:46:00Z</cp:lastPrinted>
  <dcterms:modified xsi:type="dcterms:W3CDTF">2012-02-08T12:46:00Z</dcterms:modified>
  <cp:revision>7</cp:revision>
  <dc:subject/>
  <dc:title>Wyłapywanie, transport do schroniska dla zwierząt oraz zapewnienie opieki w</dc:title>
</cp:coreProperties>
</file>