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a do SIWZ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Pieczęć wykonawcy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>O F E R T A</w:t>
      </w:r>
    </w:p>
    <w:p>
      <w:pPr>
        <w:pStyle w:val="Normal"/>
        <w:autoSpaceDE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GON ...............................................................NIP………….....………………………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wiat ...................................................... Województwo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el. ........................................... fax. ………………………… e-mail …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awiązując do ogłoszonego </w:t>
      </w:r>
      <w:r>
        <w:rPr>
          <w:b/>
          <w:bCs/>
        </w:rPr>
        <w:t xml:space="preserve">przetargu nieograniczonego </w:t>
      </w:r>
      <w:r>
        <w:rPr/>
        <w:t>na realizację zadania pn.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konywanie usług związanych z wyłapywaniem, transportem do schronisk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la zwierząt oraz zapewnieniem opieki w schronisku bezdomnym zwierzętom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chodzącym z terenu Gminy Szepietowo”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w imieniu reprezentowanej firmy oświadczam/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Oferujemy wykonanie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Łączna cena za 1 psa wynosi :</w:t>
      </w:r>
    </w:p>
    <w:p>
      <w:pPr>
        <w:pStyle w:val="Normal"/>
        <w:autoSpaceDE w:val="false"/>
        <w:spacing w:before="0" w:after="120"/>
        <w:rPr/>
      </w:pPr>
      <w:r>
        <w:rPr/>
        <w:t>netto ............................................... 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datek VAT ........% w kwocie ......................................... 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 ………………….……………………………………………………………………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rutto ............................................... 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 ……………….……………………………………………………………………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Łączna cena za 1 psa będącego w posiadaniu jednostki komunalnej</w:t>
      </w:r>
      <w:r>
        <w:rPr>
          <w:rStyle w:val="FootnoteCharacters"/>
          <w:rStyle w:val="FootnoteAnchor"/>
        </w:rPr>
        <w:footnoteReference w:id="2"/>
      </w:r>
      <w:r>
        <w:rPr/>
        <w:t xml:space="preserve"> wynos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etto ............................................... 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datek VAT ......% w kwocie ...............................................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 ………………………………………………………………………………….……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rutto ............................................... PL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słownie:…………….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oraz dokumentacją projektową i nie wnosimy do nich zastrzeżeń. Uznajemy się za związanych określonymi w specyfikacji istotnych warunków zamówienia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Termin wykonania zamówienia: </w:t>
      </w:r>
      <w:r>
        <w:rPr>
          <w:b/>
          <w:bCs/>
        </w:rPr>
        <w:t>od dnia 01 marca 2012 roku do dnia 31 grudnia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Oświadczamy, że uważamy się za związanych niniejszą ofertą na czas wskazany w specyfikacji istotnych warunków zamówienia tj. 30 dni od upływu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Informujemy, że wszystkie zawarte w ofercie informacje są aktualne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Oferta zawiera ……. ponumerowanych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, dnia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320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wraz z pieczątką osoby upoważnionej</w:t>
      </w:r>
    </w:p>
    <w:p>
      <w:pPr>
        <w:pStyle w:val="Normal"/>
        <w:ind w:left="432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ystępuje konieczność wyłapywania psa, gdyż jest on już w posiadaniu jednostki komunalnej gminy, a do wykonawcy będzie należało dostarczenie psa do schroniska i zapewnienie mu opie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Administrator</dc:creator>
  <dc:description/>
  <cp:keywords/>
  <dc:language>en-US</dc:language>
  <cp:lastModifiedBy>Administrator</cp:lastModifiedBy>
  <cp:lastPrinted>2012-02-08T13:45:00Z</cp:lastPrinted>
  <dcterms:modified xsi:type="dcterms:W3CDTF">2012-02-08T12:46:00Z</dcterms:modified>
  <cp:revision>6</cp:revision>
  <dc:subject/>
  <dc:title>Załącznik nr 1 do SIWZ</dc:title>
</cp:coreProperties>
</file>