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ZŁOŻONYCH ZAPYTANIACH DO SIW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b/>
          <w:b/>
          <w:bCs/>
        </w:rPr>
      </w:pPr>
      <w:r>
        <w:rPr>
          <w:b/>
          <w:bCs/>
        </w:rPr>
        <w:t>14 CZERWC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Przedmiot zamówienia: </w:t>
      </w:r>
      <w:r>
        <w:rPr>
          <w:b/>
          <w:bCs/>
        </w:rPr>
        <w:t>Budowa budynku magazynowego z przeznaczeniem na segregowane odpady oraz utwardzenie placu i ogrodzenie działki w Szepietowie przy ul. Nowy Świ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 38 ust. 2 ustawy Prawo zamówień publicznych z dnia 29 stycznia 2004 r. (tj. Dz.U. z 2010 r. Nr 113,poz. 759 ze zmianami) informuję o złożonych zapytaniach do SIWZ oraz udzielonych wyjaśnienia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eść zapytań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Czy zamawiający posiada Projekt budowlany, który w rozumieniu Prawa budowlanego składa się z Projektu zagospodarowania działki oraz Projektu architektoniczno – budowlanego, opracowanego przez osoby do tego uprawnione ? Jeśli tak, proszę o udostępnienie go na stronie internetowej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Czy Zamawiający posiada prawomocną decyzję o pozwoleniu na budowę?. Jeśli nie, w jakim terminie ją uzyska i czy nie będzie to miało wpływu na opóźnienie w przekazaniu placu budowy?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 Czy zamawiający posiada Projekt wykonawczy konstrukcji hali? Czy wykonawca powinien na własny koszt wykonać taki projekt?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. Czy Zamawiający posiada projekt elektryczny? W projekcie znajduje się jedynie opis robót elektrycznych, ale nieznany jest ich zakres – brak przedmiaru robót. Czy roboty te są przedmiotem niniejszego postępowania?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dpowiadając na zapytania ofertowe wyjaśniamy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. Zamawiający posiada projekt zagospodarowania działki (w załączeniu do niniejszego ogłoszenia)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Zamawiający posiada prawomocną decyzję o pozwoleniu na budowę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 Posiadana przez Zamawiającego dokumentacja techniczna (załączone do SIWZ podstawowe rysunki konstrukcyjne) w pełni pozwala na wykonanie konstrukcji hali. Wykonawca nie ma obowiązku wykonania na własny koszt projektu wykonawczego konstrukcji hali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. Roboty elektryczne nie są przedmiotem niniejszego postępowania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szę o potwierdzenie otrzymania pis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7:47Z</dcterms:created>
  <dc:creator/>
  <dc:description/>
  <dc:language>en-US</dc:language>
  <cp:lastModifiedBy/>
  <dcterms:modified xsi:type="dcterms:W3CDTF">2011-06-14T08:01:36Z</dcterms:modified>
  <cp:revision>5</cp:revision>
  <dc:subject/>
  <dc:title/>
</cp:coreProperties>
</file>