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epietowo dn. 19.04.2011 r.</w:t>
      </w:r>
    </w:p>
    <w:p>
      <w:pPr>
        <w:pStyle w:val="Normal"/>
        <w:rPr/>
      </w:pPr>
      <w:r>
        <w:rPr/>
        <w:t>KSA.042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wyborze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92 ust. 1 pkt. 1 ustawy z dn. 29 stycznia 2004 r. Prawo zamówień publicznych (tj. Dz. U. z 2010 r., Nr 113, poz. 759 z późn. zm.) informuję, że w przetargu nieograniczonym na budowę wielofunkcyjnego boiska sportowego oraz parkingu w miejscowości Wojny Krupy </w:t>
      </w:r>
      <w:r>
        <w:rPr>
          <w:b/>
        </w:rPr>
        <w:t>wybrano ofertę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COURT Sp. z o. o.</w:t>
      </w:r>
    </w:p>
    <w:p>
      <w:pPr>
        <w:pStyle w:val="Normal"/>
        <w:rPr/>
      </w:pPr>
      <w:r>
        <w:rPr>
          <w:b/>
        </w:rPr>
        <w:t>ul. Wolność 8 m 7</w:t>
      </w:r>
    </w:p>
    <w:p>
      <w:pPr>
        <w:pStyle w:val="Normal"/>
        <w:rPr>
          <w:b/>
          <w:b/>
        </w:rPr>
      </w:pPr>
      <w:r>
        <w:rPr>
          <w:b/>
        </w:rPr>
        <w:t>26-600 R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wca spełnił wymagania formalne i przedstawił ofertę najkorzystniejszą ceno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konawcy, którzy złożyli oferty (kolejność wg ceny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5"/>
        <w:gridCol w:w="1845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URT Sp. z o.o.</w:t>
            </w:r>
          </w:p>
          <w:p>
            <w:pPr>
              <w:pStyle w:val="Normal"/>
              <w:rPr/>
            </w:pPr>
            <w:r>
              <w:rPr/>
              <w:t>ul. Wolność 8 m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600 Rad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 884,5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X – MOSTOSTAL ZU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erespolsk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110 Siedl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 144,09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ZAKŁAD BUDOWLANO –DROGOWY „SJ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mański – Jarząbek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tarsk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0 Zamb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: „ARI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. Miarki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0 Jelenia Gó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 766,28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o – Mostowych „TRAKT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 767,73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 – Handl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ODMEL”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browsk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 454,2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METALTECH S. J. w Czosnowie, Oddział w Ciechan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chodzk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00 Ciechan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: Przedsiębiorstwo Wielobranżowe „P.A.M”, Czap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60 Pozna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 805,49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 – SPORT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wnoległ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5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 950,84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Usługowo-Budowlane „SANBUD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a 5/1 lok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6 Białyst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728,4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Szepietow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Stanisław Roch Wy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Twoja nazwa użytkownika</dc:creator>
  <dc:description/>
  <cp:keywords/>
  <dc:language>en-US</dc:language>
  <cp:lastModifiedBy>Administrator</cp:lastModifiedBy>
  <cp:lastPrinted>2011-04-19T08:11:00Z</cp:lastPrinted>
  <dcterms:modified xsi:type="dcterms:W3CDTF">2011-04-19T08:14:00Z</dcterms:modified>
  <cp:revision>13</cp:revision>
  <dc:subject/>
  <dc:title/>
</cp:coreProperties>
</file>