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(pieczęć oferenta)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ełna nazwa wykonawc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REGON ................................. NIP ................................. tel/fax 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 ofertę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ykonanie projektu zagospodarowania placu przy ul. Plac Słoneczny w Szepiet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zęści komunikacyjne (kostka, polbruk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ła architektura (ławki, ko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lac zabaw dla dzieci z konkretnym wyposażeni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sadzenia roślinne (drzewa, krzewy, kwiaty, trawa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ena brutto (z podatkiem VAT):  .................................. zł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ena netto:</w:t>
        <w:tab/>
        <w:t>................................................................... z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atek VAT: ............................................................... z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in wykonania: do 10 marca 2011 roku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pis ..................... 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(osoba lub osoby upoważnione do podpisu w imieniu wykonawcy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ta: 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45Z</dcterms:created>
  <dc:creator/>
  <dc:description/>
  <dc:language>en-US</dc:language>
  <cp:lastModifiedBy/>
  <dcterms:modified xsi:type="dcterms:W3CDTF">2011-02-02T12:08:32Z</dcterms:modified>
  <cp:revision>2</cp:revision>
  <dc:subject/>
  <dc:title/>
</cp:coreProperties>
</file>