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color w:val="000000"/>
        </w:rPr>
        <w:t>Szepietowo, dn. 26.08.2010 r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U.341/1/10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Z A W I A D O M I E N I 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oferty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Na podstawie art. 92, ust.1, pkt 1 ustawy z dnia 29 stycznia 2004 r. Prawo zamówień publicznych (Dz. U. z 2007 r., Nr 223, poz.1655 z późn. zmianami) informuję, że w przetargu nieograniczonym na:</w:t>
      </w:r>
      <w:r>
        <w:rPr>
          <w:bCs/>
          <w:color w:val="000000"/>
        </w:rPr>
        <w:t xml:space="preserve"> kompleksowe ubezpieczenie zamawiającego w zakresie ubezpieczenia następstw nieszczęśliwych wypadków dzieci i młodzieży oraz odpowiedzialności cywilnej personelu w placówkach oświatowych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wybrano ofertę Wykonawcy</w:t>
      </w:r>
      <w:r>
        <w:rPr>
          <w:b/>
          <w:bCs/>
          <w:color w:val="000000"/>
        </w:rPr>
        <w:t>: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color w:val="000000"/>
        </w:rPr>
        <w:t>Polski Związek Motorowy Towarzystwo Ubezpieczeń S.A. Vienna Insurance Group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l. Jerozolimskie 162A, 02-342 Warszawa, Filia w Białymstoku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Uzasadnienie wyboru: oferta najkorzystniejsza – najkorzystniejszy bilans ceny i kryteriów określonych w SIWZ.</w:t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równanie złożonych ofert</w:t>
      </w:r>
    </w:p>
    <w:tbl>
      <w:tblPr>
        <w:tblW w:w="82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6"/>
        <w:gridCol w:w="5177"/>
        <w:gridCol w:w="2192"/>
      </w:tblGrid>
      <w:tr>
        <w:trPr>
          <w:tblHeader w:val="true"/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. p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zwa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siedziba i adres Wykonawc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ilość punktów przyznana  oferci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InterRisk Towarzystwo Ubezpieczeń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Vienna Insurance Group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ul. Warszawska 34, 15-062 Białysto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118,02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ariant A - 59,64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ariant B - 58,3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Powszechny Zakład Ubezpieczeń Spółka Akcyjna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Inspektorat w Białymstoku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ul. Mickiewicza 8, 18-200 Wysokie Mazowieck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118,22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ariant A - 59,32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Wariant B - 58,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e Towarzystwo Ubezpieczeń S.A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 w Łomży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ul. Dmowskiego1, 18-400 Łomż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81,87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ariant A - 40,62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Wariant B - 41,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ski Związek Motorowy Towarzystwo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bezpieczeń S.A. Vienna Insurance Group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l. Jerozolimskie 162 A, 02-342 Warszaw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lia w Białymstok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,52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Wariant A - 87,26 Wariant B - 87,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UNIQA Towarzystwo Ubezpieczeń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Oddział w Gdańsku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ul. Targ Drzewny 3/7, 80-886 Gdańs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120,02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ariant A - 57,49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Wariant B - 62,53</w:t>
            </w:r>
          </w:p>
        </w:tc>
      </w:tr>
    </w:tbl>
    <w:p>
      <w:pPr>
        <w:pStyle w:val="NormalnyWeb"/>
        <w:spacing w:lineRule="auto" w:line="360" w:before="0" w:after="0"/>
        <w:ind w:firstLine="902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902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ab/>
        <w:t>Punkty przyznane ofertom w poszczególnych kryteriach określają załączniki: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- punktacja (kryterium A)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unktacja (kryterium B)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unktacja (kryterium C)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faktyczna ilość punktów.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color w:val="000000"/>
        </w:rPr>
        <w:t>Jednocześnie, zgodnie z art. 94, ust. 1 ustawy z dnia 29 stycznia 2004 r. Prawo Zamówień Publicznych (tj. Dz. U. z 2007 r., Nr 223, poz. 1655 z późn. zm.), informuję, iż zawarcie Umowy będzie mogło nastąpić w terminie nie krótszym niż 10 dni od momentu przesłania niniejszego zawiadom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8:00Z</dcterms:created>
  <dc:creator>Twoja nazwa użytkownika</dc:creator>
  <dc:description/>
  <cp:keywords/>
  <dc:language>en-US</dc:language>
  <cp:lastModifiedBy>Bartłomiejczuk Marcin</cp:lastModifiedBy>
  <cp:lastPrinted>2010-08-31T08:26:00Z</cp:lastPrinted>
  <dcterms:modified xsi:type="dcterms:W3CDTF">2010-09-03T21:03:00Z</dcterms:modified>
  <cp:revision>4</cp:revision>
  <dc:subject/>
  <dc:title>26</dc:title>
</cp:coreProperties>
</file>