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 xml:space="preserve">OGŁOSZENIE O ZŁOŻONYCH ZAPYTANIACH DO SIWZ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en-US" w:bidi="en-US"/>
        </w:rPr>
        <w:t>Przedmiot zamówienia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  <w:t>Krótko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terminowy kredyt złotowy (PLN)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en-US" w:bidi="ar-SA"/>
        </w:rPr>
        <w:t>przeznaczony na prefinansowanie zadania, w części dotyczącej środków unijnych (PROW), związanych z inwestycją – „Remont budynku Gminnego Ośrodka Kultury, w tym sali kina” w ramach projektu „Odnowa i Rozwój wsi” z Programu Rozwoju Obszarów Wiejskich na lata 2007-2013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  <w:t>Wysokość kredytu – 388.472PLN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  <w:tab/>
        <w:t>Na podstawie art. 38 ust. 2 ustawy Prawo zamówień publicznych z dnia 29 stycznia 2004r. (tj. Dz. U. z 2007, Nr 223, poz. 1655, z późniejszymi zmianami) informuję o złożonych zapytaniach do SIWZ oraz udzielonych wyjaśnieniach, uzupełnieniach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pl-PL" w:eastAsia="en-US" w:bidi="en-US"/>
        </w:rPr>
        <w:t xml:space="preserve">Treść zapytań: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none"/>
          <w:lang w:val="pl-PL" w:eastAsia="en-US" w:bidi="en-US"/>
        </w:rPr>
        <w:t>(Zapytanie z dnia 30.08.2010r.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„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... Prosi o  przesłanie n. w. dokumentów potrzebnych do przystąpienia do przetargu”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Sprawozdanie z wykonania budżetu gminy za rok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Rb-NDS - sprawozdanie o nadwyżce/deficycie  za rok 2008 i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RB-Z - sprawozdanie o stanie zobowiązań za rok 2008 i 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Uchwała Regionalnej Izby Obrachunkowej w sprawie wyrażenia opinii o sprawozdaniu z wykonania budżetu gminy za rok 2008 i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Uchwała Regionalnej Izby Obrachunkowej w sprawie wyrażenia opinii o możliwości sfinansowania deficytu budżetu gminy na 2010 rok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Odpowiadając na zapytanie wyjaśniamy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Style w:val="InternetLink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Sprawozdanie z wykonania budżetu gminy za rok 2010 zamieszczone jest na  stronie: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  <w:lang w:val="pl-PL" w:eastAsia="en-US" w:bidi="en-US"/>
          </w:rPr>
          <w:t>http://ug.szepietowo.pbip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Rb-NDS - sprawozdanie o nadwyżce/deficycie  za rok 2008 i 2009 przekazujemy w formie załączników Nr 1 i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Rb-Z - sprawozdanie o stanie zobowiązań za rok 2008 i 2009 przekazujemy w formie załączników Nr 3 i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Uchwałę Regionalnej Izby Obrachunkowej w sprawie wyrażenia opinii o sprawozdaniu z wykonania budżetu gminy za rok 2008 i 2009 przekazujemy w formie załączników Nr 5 i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Uchwałę Regionalnej Izby Obrachunkowej w sprawie wyrażenia opinii o możliwości sfinansowania deficytu budżetu Szepietowa na 2010 rok przekazujemy w formie załącznika Nr 7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ar-SA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1  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Sprawozdanie Rb-NDS za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2  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Sprawozdanie Rb-NDS za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3 -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Sprawozdanie Rb-Z za 2008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4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Sprawozdanie Rb-Z za 2009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5 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Uchwała Regionalnej Izby Obrachunkowej w sprawie wyrażenia opinii o sprawozdaniu z wykonania budżetu gminy za rok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6 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Uchwała Regionalnej Izby Obrachunkowej w sprawie wyrażenia opinii o sprawozdaniu z wykonania budżetu gminy za rok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Załącznik Nr 7 -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Uchwała Regionalnej Izby Obrachunkowej w sprawie wyrażenia opinii o możliwości sfinansowania deficytu budżetu Szepietowa na 2010 rok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ar-SA"/>
        </w:rPr>
        <w:t>Szepietowo, dn. 31.08. 2010 r.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 xml:space="preserve">Dyrektor Gminnego Ośrodka Kultury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ar-SA"/>
        </w:rPr>
        <w:tab/>
        <w:tab/>
        <w:tab/>
        <w:tab/>
        <w:tab/>
        <w:tab/>
        <w:tab/>
        <w:tab/>
        <w:tab/>
        <w:t>w Szepietowie – mgr Tomasz Pad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.szepietowo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8:27Z</dcterms:created>
  <dc:creator/>
  <dc:description/>
  <dc:language>en-US</dc:language>
  <cp:lastModifiedBy/>
  <cp:lastPrinted>2010-09-01T09:50:00Z</cp:lastPrinted>
  <dcterms:modified xsi:type="dcterms:W3CDTF">2010-09-02T06:01:25Z</dcterms:modified>
  <cp:revision>5</cp:revision>
  <dc:subject/>
  <dc:title/>
</cp:coreProperties>
</file>