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 dokumentacji przetargowej o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Udzielenie zamówienia na dostawę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Oleju napędowego na potrzeby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>ZWKiO w Szepietowie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O F E R T A 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ab/>
      </w:r>
      <w:r>
        <w:rPr/>
        <w:t>W nawiązaniu do ogłoszonego przetargu oferujemy dostawę oleju napędowego na potrzeby Zakładu Wodociągów, Kanalizacji i Oczyszczania w Szepietowo z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wymienić rafinerię)</w:t>
      </w:r>
    </w:p>
    <w:p>
      <w:pPr>
        <w:pStyle w:val="Normal"/>
        <w:spacing w:lineRule="auto" w:line="360"/>
        <w:rPr/>
      </w:pPr>
      <w:r>
        <w:rPr/>
        <w:t>doliczając do ceny hurtowej brutto marżę lub odjąć upust ........................... zł za 1 litr oleju napędowego.</w:t>
      </w:r>
    </w:p>
    <w:p>
      <w:pPr>
        <w:pStyle w:val="Normal"/>
        <w:spacing w:lineRule="auto" w:line="360"/>
        <w:rPr/>
      </w:pPr>
      <w:r>
        <w:rPr/>
        <w:t>Na dzień przetargu – ewentualny upust ...................... 2010 r. cena brutto dostawy 1 litra oleju napędowego z uwzględnieniem marży ewentualnego upustu wynosi ....................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na oleju brutto:</w:t>
      </w:r>
    </w:p>
    <w:p>
      <w:pPr>
        <w:pStyle w:val="Normal"/>
        <w:spacing w:lineRule="auto" w:line="360"/>
        <w:rPr/>
      </w:pPr>
      <w:r>
        <w:rPr/>
        <w:t>cena brutto oleju napędowego publikowana na stronie internetowej PKN ORLEN obowiązująca w dniu przetargu + marża (ewentualny upust) = cena brutto ogół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ieczątka i podpi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Osoby upoważnionej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right="0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color w:val="000000"/>
      <w:sz w:val="3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38:00Z</dcterms:created>
  <dc:creator>Woda</dc:creator>
  <dc:description/>
  <dc:language>en-US</dc:language>
  <cp:lastModifiedBy>Woda</cp:lastModifiedBy>
  <cp:lastPrinted>2010-07-20T08:10:00Z</cp:lastPrinted>
  <dcterms:modified xsi:type="dcterms:W3CDTF">2008-05-15T11:38:00Z</dcterms:modified>
  <cp:revision>2</cp:revision>
  <dc:subject/>
  <dc:title>Dnia </dc:title>
</cp:coreProperties>
</file>