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80" w:leader="none"/>
        </w:tabs>
        <w:spacing w:lineRule="auto" w:line="360"/>
        <w:ind w:left="7080" w:right="0" w:hanging="0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pl-PL" w:eastAsia="zxx" w:bidi="ar-SA"/>
        </w:rPr>
        <w:t>Załącznik nr 2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…………………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/pieczęć Wykonawcy/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O Ś W I A D C Z E N I 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imes New Roman" w:cs="Trebuchet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rzystępując do udziału w postępowaniu o udzielenie zamówienia publicznego na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Przebudowę drogi gminnej  przez wieś Dąbrowa – Bybytki   w km rob. 0+000 – 0+705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nie podlegam wykluczeniu z postępowania o udzielenie zamówienia publicznego na podstawie art. 24 ust. 1 i 2 ustawy z dnia 29 stycznia 2004 r. Prawo zamówień publicznych (Dz. U. z 2007r. nr 223 poz. 1655 z późn. zm.).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 xml:space="preserve">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dpis ……………………………………………..</w:t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(osoba lub osoby upoważnione do podpisywania w imieniu Wykonawcy)</w:t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ata: ……………………………………………….</w:t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40" w:right="0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8:00Z</dcterms:created>
  <dc:creator>Beata Wyszyńska</dc:creator>
  <dc:description/>
  <dc:language>en-US</dc:language>
  <cp:lastModifiedBy>Twoja nazwa użytkownika</cp:lastModifiedBy>
  <cp:lastPrinted>2007-06-22T10:27:00Z</cp:lastPrinted>
  <dcterms:modified xsi:type="dcterms:W3CDTF">2010-01-20T09:29:00Z</dcterms:modified>
  <cp:revision>3</cp:revision>
  <dc:subject/>
  <dc:title>Załącznik nr 2</dc:title>
</cp:coreProperties>
</file>