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ałącznik Nr 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o dokumentacji przetargowej w postępowaniu 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dzielenie zamówienia na dostawę oleju napędowego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na potrzeby ZWKiO w Szepiet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pieczęć oferenta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Przystępując do udziału w postępowaniu ogłoszonym przez Gminę Szepietowo, prowadzonym w trybie przetargu nieograniczonego na </w:t>
      </w:r>
      <w:r>
        <w:rPr>
          <w:b/>
          <w:bCs/>
          <w:sz w:val="28"/>
          <w:szCs w:val="28"/>
        </w:rPr>
        <w:t xml:space="preserve">„dostawę oleju napędowego na potrzeby Zakładu Wodociągów, Kanalizacji i Oczyszczania w Szepietowie”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adamy uprawnienia niezbędne do wykonywania określonych w specyfikacji istotnych warunków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siadamy niezbędną wiedzę i doświadczenie, a także potencjał ekonomiczny i techniczny oraz pracowników zdolnych do wykonywania danego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ie podlegamy wykluczeniu na podstawie art. 24 ustawy z dnia 29 stycznia 2004r. - Prawo zamówień publicznych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podpis upoważnionego przedstawicie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23:47Z</dcterms:created>
  <dc:creator>Agata Piekutowska</dc:creator>
  <dc:description/>
  <dc:language>en-US</dc:language>
  <cp:lastModifiedBy>Agata Piekutowska</cp:lastModifiedBy>
  <cp:lastPrinted>2009-05-28T14:32:00Z</cp:lastPrinted>
  <dcterms:modified xsi:type="dcterms:W3CDTF">2009-05-28T12:32:59Z</dcterms:modified>
  <cp:revision>1</cp:revision>
  <dc:subject/>
  <dc:title/>
</cp:coreProperties>
</file>