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b/>
          <w:b/>
          <w:bCs/>
          <w:i/>
          <w:i/>
          <w:i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  <w:t>Załącznik nr 2</w:t>
      </w:r>
    </w:p>
    <w:p>
      <w:pPr>
        <w:pStyle w:val="Normal"/>
        <w:ind w:left="36" w:right="0" w:hanging="0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jc w:val="center"/>
        <w:rPr>
          <w:rFonts w:eastAsia="Lucida Sans Unicode" w:cs="Tahoma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jc w:val="center"/>
        <w:rPr>
          <w:rFonts w:eastAsia="Lucida Sans Unicode" w:cs="Tahoma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  <w:t>OPIS PRZEDMIOTU ZAMÓWIENIA</w:t>
      </w:r>
    </w:p>
    <w:p>
      <w:pPr>
        <w:pStyle w:val="Normal"/>
        <w:ind w:left="36" w:right="0" w:hanging="0"/>
        <w:jc w:val="center"/>
        <w:rPr>
          <w:rFonts w:eastAsia="Lucida Sans Unicode" w:cs="Tahoma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jc w:val="center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  <w:t>Podwozie samochodu ciężarowego z zamontowanym urządzeniem hakowym</w:t>
      </w:r>
    </w:p>
    <w:p>
      <w:pPr>
        <w:pStyle w:val="Normal"/>
        <w:ind w:left="36" w:right="0" w:hanging="0"/>
        <w:jc w:val="center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jc w:val="center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1536045</wp:posOffset>
                </wp:positionV>
                <wp:extent cx="62712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08.35pt" to="496.85pt,90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1498580</wp:posOffset>
                </wp:positionV>
                <wp:extent cx="6256020" cy="7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05.4pt" to="495.65pt,905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1521440</wp:posOffset>
                </wp:positionV>
                <wp:extent cx="6271260" cy="7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07.2pt" to="496.25pt,907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1574780</wp:posOffset>
                </wp:positionV>
                <wp:extent cx="6271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11.4pt" to="496.25pt,9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1887200</wp:posOffset>
                </wp:positionV>
                <wp:extent cx="6271260" cy="7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36pt" to="496.25pt,93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887200</wp:posOffset>
                </wp:positionV>
                <wp:extent cx="6278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36pt" to="495.05pt,93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2443460</wp:posOffset>
                </wp:positionV>
                <wp:extent cx="62560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79.8pt" to="496.25pt,97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1894820</wp:posOffset>
                </wp:positionV>
                <wp:extent cx="62712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36.6pt" to="496.85pt,93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1880215</wp:posOffset>
                </wp:positionV>
                <wp:extent cx="6286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35.45pt" to="497.45pt,93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1514455</wp:posOffset>
                </wp:positionV>
                <wp:extent cx="62636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06.65pt" to="496.25pt,90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  <w:gridCol w:w="4830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Wymagane dane minimaln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Oferowane dane</w:t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Marka, model i typ oferowanego fabrycznie nowego podwozia samochodu ciężarowego o dopuszczalnej masie całkowitej do 3,5 tony rok produkcji 2010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Rozstaw osi (przód – tył) 4320 – 4360 m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372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Rozstaw kół osi przedniej 1696 m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372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Rozstaw kół osi tylnej 1541 m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Przestrzeń pod zabudowę – długość ramy pod zabudowę 4825 m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Moc silnika 140 do 146 K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ilnik diesel 4-ro cylindrowy rzędowy, 16-to zaworowy DOHC, wtrysk Common Rail EDC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Pojemność skokowa silnika – 2998 cm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vertAlign w:val="superscript"/>
                <w:lang w:val="pl-PL" w:eastAsia="en-US" w:bidi="en-US"/>
              </w:rPr>
              <w:t xml:space="preserve">3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vertAlign w:val="superscript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vertAlign w:val="superscript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Maksymalny moment obrotowy 335 do351 N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Turbosprężarka z zaworem upustowym i chłodzeniem powietrza doładowującego intercooler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Układ recyrkulacji spalin EGR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Norma emisji spalin EURO IV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przęgło jedno tarczowe, suche, wspomagane hydraulicznie, okładzina bez azbestow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Blokada tylnego most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Zawieszenie przednie, niezależne z drążkiem skrętnym i teleskopowym amortyzatorem dwustronnego działani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ztywna belka tylnej osi, resory półeliptyczne wzmocnione, hydrauliczne teleskopowe amortyzatory dwustronnego działani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Koła o rozmiarze 195/75/R – 16, na osi tylnej koła podwójne tzw. bliźniak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 xml:space="preserve">Układ ABS 8 oraz EPS 8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Układ hamulcowy torowy, przednie tarcze wentylowane, tarcze o wymiarach średnica/grubość, przód – 290/29, tył – 290/22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Kabina 3 – miejscowa: kierowca + 2 pasażerów umocowana do ramy podwozia za pomocą elastycznych łączników zabezpieczona antykorozyjnie kataforezą i cynkowanie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241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Przednie błotniki przykręcane do nadwozi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203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Boczne pasy z tworzywa sztuczneg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150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zyby termiczne i przyciemnian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152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zyby opuszczane elektryczni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461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Zewnętrzne lusterka sterowane elektrycznie oraz podgrzewane z zespolonym kierunkowskaze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387" w:hRule="exac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Poduszka powietrzna kierowc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Immobiliser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 xml:space="preserve">Instalacja radiowa z głośnikami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</w:tbl>
    <w:p>
      <w:pPr>
        <w:pStyle w:val="Normal"/>
        <w:ind w:left="36" w:right="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ind w:left="36" w:right="0" w:hanging="0"/>
        <w:jc w:val="center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Urządzenie hakowe zamontowane na wyżej wymienionym podwoziu </w:t>
      </w:r>
    </w:p>
    <w:p>
      <w:pPr>
        <w:pStyle w:val="Normal"/>
        <w:ind w:left="36" w:right="0" w:hanging="0"/>
        <w:jc w:val="center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tbl>
      <w:tblPr>
        <w:tblW w:w="963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  <w:gridCol w:w="4830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Minimalna moc załadunkowa - 3 tony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Maksymalna techniczna moc załadunkowa</w:t>
            </w:r>
          </w:p>
          <w:p>
            <w:pPr>
              <w:pStyle w:val="Zawartotabeli"/>
              <w:rPr/>
            </w:pPr>
            <w:r>
              <w:rPr/>
              <w:t>4 - ton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Maksymalna długość przewożonych kontenerów do 3600 m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Wysokość haka H 1200 m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Masa własna urządzenia  max 550 kg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Środek rolki – koniec haka 70 mm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488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Ciśnienie robocze układu hydraulicznego 15 Mp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387" w:hRule="exac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Ramie kątowe łaman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Jeden siłownik hydrauliczn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zerokie rolki prowadzące zapewniające stabilność kontener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terowanie z wewnątrz kabin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Blokada hydrauliczn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Halogen za kabiną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Światła obrysow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Kosz na siatkę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Skrzynka narzędziow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Konstrukcja stalowa śrutowana, malowana farbą podkładową epoksydową oraz farbą poliuretanową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Kompletna dokumentacja UD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Podwozie wyposażone w przystawkę odbioru mocy umożliwiającą obsługę urządzeń hydraulicznych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Gwarancja na naprawy podwozia oraz urządzenia min. 2 lat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415" w:hRule="exact"/>
        </w:trPr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Gwarancja na perforację nadwozia min. 5 la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  <w:t>Gwarancja na lakier min. 2 lat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en-US" w:bidi="en-US"/>
              </w:rPr>
            </w:r>
          </w:p>
        </w:tc>
      </w:tr>
    </w:tbl>
    <w:p>
      <w:pPr>
        <w:pStyle w:val="Normal"/>
        <w:ind w:left="36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  <w:t>......................... dnia .......................</w:t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jc w:val="right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___________________________________    </w:t>
      </w:r>
    </w:p>
    <w:p>
      <w:pPr>
        <w:pStyle w:val="Normal"/>
        <w:ind w:left="36" w:right="0" w:hanging="0"/>
        <w:jc w:val="right"/>
        <w:rPr>
          <w:rFonts w:eastAsia="Lucida Sans Unicode" w:cs="Tahoma"/>
          <w:color w:val="auto"/>
          <w:kern w:val="2"/>
          <w:position w:val="0"/>
          <w:sz w:val="16"/>
          <w:sz w:val="16"/>
          <w:szCs w:val="16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16"/>
          <w:sz w:val="16"/>
          <w:szCs w:val="16"/>
          <w:vertAlign w:val="baseline"/>
          <w:lang w:val="pl-PL" w:eastAsia="en-US" w:bidi="en-US"/>
        </w:rPr>
        <w:t xml:space="preserve">podpis upoważnionego przedstawiciela wykonawcy                 </w:t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ind w:left="36" w:right="0" w:hanging="0"/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4:04Z</dcterms:created>
  <dc:creator>Agata Piekutowska</dc:creator>
  <dc:description/>
  <dc:language>en-US</dc:language>
  <cp:lastModifiedBy>Agata Piekutowska</cp:lastModifiedBy>
  <cp:lastPrinted>2010-08-16T14:44:00Z</cp:lastPrinted>
  <dcterms:modified xsi:type="dcterms:W3CDTF">2010-08-16T12:45:15Z</dcterms:modified>
  <cp:revision>1</cp:revision>
  <dc:subject/>
  <dc:title/>
</cp:coreProperties>
</file>