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ROJEK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U M O W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Zawarta w dniu ................................................ pomiędzy Zakładem Wodociągów, Kanalizacji i Oczyszczania w Szepietowie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Mirosława Wysockiego – kierownika zakł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Wandę Średnicką – głównego księgowego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ZAMAWIAJĄCYM</w:t>
      </w:r>
    </w:p>
    <w:p>
      <w:pPr>
        <w:pStyle w:val="TextBody"/>
        <w:spacing w:lineRule="auto" w:line="360"/>
        <w:rPr/>
      </w:pPr>
      <w:r>
        <w:rPr/>
        <w:t>A Firmą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zwanym dalej </w:t>
      </w:r>
      <w:r>
        <w:rPr>
          <w:b/>
          <w:bCs/>
        </w:rPr>
        <w:t>DOSTAWCĄ</w:t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Przedmiotem umowy jest dostawa oleju napędowego letniego i zimoweg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  <w:t>od września 2010r do końca listopada 2010r i od 1 kwietnia 2011r do końca umowy paliwo letni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  <w:t>od 1 grudnia 2010r do 31 marca 2011r paliwo zimowe o parametrach – temperatura zablokowania zimnego filtra -36</w:t>
      </w:r>
      <w:r>
        <w:rPr>
          <w:vertAlign w:val="superscript"/>
        </w:rPr>
        <w:t>0</w:t>
      </w:r>
      <w:r>
        <w:rPr>
          <w:position w:val="0"/>
          <w:sz w:val="28"/>
          <w:sz w:val="28"/>
          <w:vertAlign w:val="baseline"/>
        </w:rPr>
        <w:t xml:space="preserve">, </w:t>
      </w:r>
      <w:r>
        <w:rPr>
          <w:position w:val="0"/>
          <w:sz w:val="24"/>
          <w:sz w:val="24"/>
          <w:szCs w:val="24"/>
          <w:vertAlign w:val="baseline"/>
        </w:rPr>
        <w:t>temperatura</w:t>
      </w:r>
      <w:r>
        <w:rPr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mętnienia</w:t>
      </w:r>
      <w:r>
        <w:rPr>
          <w:position w:val="0"/>
          <w:sz w:val="28"/>
          <w:sz w:val="28"/>
          <w:vertAlign w:val="baseline"/>
        </w:rPr>
        <w:t xml:space="preserve"> -25</w:t>
      </w:r>
      <w:r>
        <w:rPr>
          <w:vertAlign w:val="superscript"/>
        </w:rPr>
        <w:t>0,</w:t>
      </w:r>
    </w:p>
    <w:p>
      <w:pPr>
        <w:pStyle w:val="TextBody"/>
        <w:numPr>
          <w:ilvl w:val="0"/>
          <w:numId w:val="0"/>
        </w:numPr>
        <w:spacing w:lineRule="auto" w:line="360"/>
        <w:ind w:left="360" w:right="0" w:hanging="0"/>
        <w:rPr/>
      </w:pPr>
      <w:r>
        <w:rPr>
          <w:position w:val="0"/>
          <w:sz w:val="28"/>
          <w:sz w:val="28"/>
          <w:vertAlign w:val="baseline"/>
        </w:rPr>
        <w:t xml:space="preserve"> </w:t>
      </w:r>
      <w:r>
        <w:rPr/>
        <w:t xml:space="preserve">na potrzeby Zamawiająceg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  <w:t>dostawa oleju polegać będzie na dostawie oleju napędowego do zbiornika o pojemności 2500 litrów znajdującego się na bazie zakładu przy ul. Towarowej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Dostawa oleju napędowego będzie realizowana na podstawie zamówienia telefonicznego składanego przez Zamawiającego w ilości nie mniejszej jak 1500 l na 2 dni przed planowaną dostawą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Zgodnie z postępowaniem przetargowym i złożoną ofertą  przez Dostawcę cena dostarczonego oleju ustalona zostanie w 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do ceny brutto obowiązującej w dniu dostawy ogłaszanej na stronie internetowej PKN ORLEN – Dostawca doliczy Zamawiającemu .......(zł) marży – ewentualnego upustu w stosunku do ceny paliwa obowiązującego w dniu sprzedaży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Zapłata za otrzymany olej nastąpi w przeciągu 14 dni od daty otrzymania faktury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Zamawiający może zażądać od Dostawcy okazania aktualnego świadectwa jakości sprzedawanego oleju oraz wyciąg z homologacji urządzeń pomiarowych w autocysternie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§ 6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Zamawiający zastrzega sobie prawo badania jakości paliwa przez autoryzowane laboratori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  <w:t>W przypadku stwierdzenia niezgodności jakości paliwa z Polska Normą PN-EN 590, Zamawiający obciąży kosztami dowozu i badania paliwa Dostawcę oraz naliczy Dostawcy karę finansową w wysokości 20.000 zł oraz rozwiązać umowy w trybie natychmiastowy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ostawca gwarantuje terminową dostawę paliwa zgodnie z wcześniejszymi zamówieniam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mowę zawarto na okres 1 roku od dnia ....................... do dnia ..........................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W sprawach nieuregulowanych postanowieniami umowy będą mieć zastosowanie ogólnie obowiązujące przepisy. Wszystkie zmiany umowy wymagają formy pisemnej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Umowa może być rozwiązana przez każdą ze stron z jednomiesięcznym wypowiedzeniem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ZAMAWIAJĄCY </w:t>
        <w:tab/>
        <w:tab/>
        <w:tab/>
        <w:tab/>
        <w:tab/>
        <w:tab/>
        <w:tab/>
        <w:tab/>
        <w:t>DOST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10"/>
        </w:tabs>
        <w:ind w:left="41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color w:val="000000"/>
      <w:sz w:val="3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9:00Z</dcterms:created>
  <dc:creator>Woda</dc:creator>
  <dc:description/>
  <dc:language>en-US</dc:language>
  <cp:lastModifiedBy>Woda</cp:lastModifiedBy>
  <cp:lastPrinted>2009-05-28T14:21:00Z</cp:lastPrinted>
  <dcterms:modified xsi:type="dcterms:W3CDTF">2008-05-26T08:55:00Z</dcterms:modified>
  <cp:revision>12</cp:revision>
  <dc:subject/>
  <dc:title>PROJEKT</dc:title>
</cp:coreProperties>
</file>