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  <w:t>Specyfikacja</w:t>
      </w:r>
    </w:p>
    <w:p>
      <w:pPr>
        <w:pStyle w:val="Heading3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  <w:t>Istotnych warunków zamówienia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rzedmiot zamówienia:</w:t>
      </w:r>
      <w:r>
        <w:rPr>
          <w:sz w:val="28"/>
        </w:rPr>
        <w:t xml:space="preserve"> dostawa oleju napędowego na potrzeby Zakładu Wodociągów, Kanalizacji i Oczyszczania w Szepietowie na okres jednego roku od dnia zawarc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 xml:space="preserve">Nazwa i adres zamawiającego </w:t>
      </w:r>
    </w:p>
    <w:p>
      <w:pPr>
        <w:pStyle w:val="Normal"/>
        <w:ind w:left="54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ind w:left="54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akład Wodociągów, Kanalizacji i Oczyszczania w Szepietowie</w:t>
      </w:r>
    </w:p>
    <w:p>
      <w:pPr>
        <w:pStyle w:val="Normal"/>
        <w:ind w:left="54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ul. Główna 6</w:t>
      </w:r>
    </w:p>
    <w:p>
      <w:pPr>
        <w:pStyle w:val="Normal"/>
        <w:ind w:left="54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8-210 Szepietowo</w:t>
      </w:r>
    </w:p>
    <w:p>
      <w:pPr>
        <w:pStyle w:val="Normal"/>
        <w:ind w:left="54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Tryb udzielania zamówien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TextBodyIndent"/>
        <w:rPr/>
      </w:pPr>
      <w:r>
        <w:rPr/>
        <w:t>Postępowania o udzielenie zamówienia publicznego jest w trybie przetargu nieograniczonego na podstawie ustawy z dnia 29 stycznia 2004 r. Prawo zamówień publicznych (Dz. U. z 2004 r. Nr 19, poz. 177 ze zm.).</w:t>
      </w:r>
    </w:p>
    <w:p>
      <w:pPr>
        <w:pStyle w:val="Normal"/>
        <w:ind w:left="720" w:right="0" w:firstLine="696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 xml:space="preserve">Opis przedmiotu zamówienia </w:t>
      </w:r>
    </w:p>
    <w:p>
      <w:pPr>
        <w:pStyle w:val="Normal"/>
        <w:ind w:left="780" w:right="0" w:hanging="24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Tekstpodstawowywcity2"/>
        <w:rPr/>
      </w:pPr>
      <w:r>
        <w:rPr/>
        <w:t xml:space="preserve">   </w:t>
      </w:r>
      <w:r>
        <w:rPr/>
        <w:tab/>
        <w:tab/>
        <w:t xml:space="preserve">Przedmiotem zamówienia jest dostawa oleju napędowego letniego i zimowego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140" w:leader="none"/>
        </w:tabs>
        <w:ind w:left="11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d września 2010r do końca listopada 2010r i od 1 kwietnia 2011r do końca umowy paliwo letnie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d 1 grudnia 2010r do 31 marca 2011r paliwo zimowe o parametrach – temperatura zablokowania zimnego filtra -36</w:t>
      </w:r>
      <w:r>
        <w:rPr>
          <w:rFonts w:eastAsia="Times New Roman" w:cs="Times New Roman"/>
          <w:color w:val="auto"/>
          <w:sz w:val="28"/>
          <w:szCs w:val="24"/>
          <w:vertAlign w:val="superscript"/>
          <w:lang w:val="pl-PL" w:eastAsia="zxx" w:bidi="ar-SA"/>
        </w:rPr>
        <w:t>0</w:t>
      </w:r>
      <w:r>
        <w:rPr>
          <w:rFonts w:eastAsia="Times New Roman" w:cs="Times New Roman"/>
          <w:color w:val="auto"/>
          <w:position w:val="0"/>
          <w:sz w:val="28"/>
          <w:sz w:val="28"/>
          <w:szCs w:val="24"/>
          <w:vertAlign w:val="baseline"/>
          <w:lang w:val="pl-PL" w:eastAsia="zxx" w:bidi="ar-SA"/>
        </w:rPr>
        <w:t>, temperatura mętnienia -25</w:t>
      </w:r>
      <w:r>
        <w:rPr>
          <w:rFonts w:eastAsia="Times New Roman" w:cs="Times New Roman"/>
          <w:color w:val="auto"/>
          <w:sz w:val="28"/>
          <w:szCs w:val="24"/>
          <w:vertAlign w:val="superscript"/>
          <w:lang w:val="pl-PL" w:eastAsia="zxx" w:bidi="ar-SA"/>
        </w:rPr>
        <w:t>0</w:t>
      </w:r>
      <w:r>
        <w:rPr>
          <w:rFonts w:eastAsia="Times New Roman" w:cs="Times New Roman"/>
          <w:color w:val="auto"/>
          <w:position w:val="0"/>
          <w:sz w:val="28"/>
          <w:sz w:val="28"/>
          <w:szCs w:val="24"/>
          <w:vertAlign w:val="baseline"/>
          <w:lang w:val="pl-PL" w:eastAsia="zxx" w:bidi="ar-SA"/>
        </w:rPr>
        <w:t xml:space="preserve">)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Tekstpodstawowywcity2"/>
        <w:ind w:left="858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potrzeby zakładu Wodociągów  Kanalizacji i Oczyszczania w Szepietowie.</w:t>
      </w:r>
    </w:p>
    <w:p>
      <w:pPr>
        <w:pStyle w:val="Normal"/>
        <w:ind w:left="780" w:right="0" w:hanging="24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780" w:right="0" w:hanging="240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  <w:t>Wymagania jakościowe dla olejów napędowych kod CPV 23.12.11.00-2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ind w:left="780" w:right="0" w:hanging="24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780" w:right="0" w:firstLine="636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zedłożyć świadectwo jakości potwierdzające spełnienie wymogów jakościowych stawianych przez polską Normę PN-EN 590, że zamawiany produkt jest dopuszczony jako paliwo silnikowe.</w:t>
      </w:r>
    </w:p>
    <w:p>
      <w:pPr>
        <w:pStyle w:val="Normal"/>
        <w:ind w:left="780" w:right="0" w:hanging="24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kstpodstawowywcity3"/>
        <w:ind w:left="708" w:right="0" w:firstLine="708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Przedmiotem  przetargu jest wysokość marży ewentualnego upustu jaką dostawca będzie naliczał w stosunku do ceny  brutto 1 litra oleju napędowego publikowanej na stronie internetowej PKN ORLEN obowiązującej w dniu  sprzedaży. </w:t>
      </w:r>
    </w:p>
    <w:p>
      <w:pPr>
        <w:pStyle w:val="Heading5"/>
        <w:rPr/>
      </w:pPr>
      <w:r>
        <w:rPr/>
        <w:t xml:space="preserve">Zapotrzebowanie na olej napędowy – 30.000 l  </w:t>
      </w:r>
    </w:p>
    <w:p>
      <w:pPr>
        <w:pStyle w:val="Heading5"/>
        <w:rPr/>
      </w:pPr>
      <w:r>
        <w:rPr/>
        <w:t>Zbiornik na olej napędowy – 2.500 l</w:t>
      </w:r>
    </w:p>
    <w:p>
      <w:pPr>
        <w:pStyle w:val="Normal"/>
        <w:ind w:left="780" w:right="0" w:hanging="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>Do oferty należy dołączyć odpis umowy z rafinerią na dostawę oleju napędowego oraz wyliczenie ceny dostawy 1 litra oleju napędowego przy temperaturze 15° C. W czasie realizacji zamówienia marża będzie doliczana do ceny  brutto obowiązującej w dniu dostawy w rafinerii przy temp. 15°C ( cena publikowana na stronie internetowej PKN ORLEN).</w:t>
      </w:r>
    </w:p>
    <w:p>
      <w:pPr>
        <w:pStyle w:val="Normal"/>
        <w:ind w:left="780" w:right="0" w:hanging="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liczona marża ewentualny upust dostawy winna uwzględniać wszystkie podatki, koszty transportu, zysk itp.</w:t>
      </w:r>
    </w:p>
    <w:p>
      <w:pPr>
        <w:pStyle w:val="Normal"/>
        <w:ind w:left="780" w:right="0" w:hanging="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 xml:space="preserve">Do faktury zamawiający będzie żądał odpisu świadectwa jakości oleju. </w:t>
      </w:r>
    </w:p>
    <w:p>
      <w:pPr>
        <w:pStyle w:val="Normal"/>
        <w:ind w:left="780" w:right="0" w:hanging="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 xml:space="preserve">Przy dostawie oleju napędowego Zamawiający może żądać aktualnego świadectwa legalizacji urządzeń dystrybuujących, w których zawarte są dane dotyczące plomby, nr samochodu oraz wysokości zakupu oleju napędowego z rafinerii i określenie jego typu. </w:t>
      </w:r>
    </w:p>
    <w:p>
      <w:pPr>
        <w:pStyle w:val="Normal"/>
        <w:ind w:left="780" w:right="0" w:hanging="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 xml:space="preserve">Termin wykonania zamówienia </w:t>
      </w:r>
    </w:p>
    <w:p>
      <w:pPr>
        <w:pStyle w:val="Normal"/>
        <w:ind w:left="780" w:right="0" w:hanging="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ind w:left="780" w:right="0" w:hanging="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2 miesięcy od dnia zawarcia umowy.</w:t>
      </w:r>
    </w:p>
    <w:p>
      <w:pPr>
        <w:pStyle w:val="Normal"/>
        <w:ind w:left="780" w:right="0" w:hanging="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780" w:right="0" w:hanging="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Termin realizacji dostawy do 2 dni od dnia poinformowania przez Zamawiającego w ilości nie mniejszej niż 1500 l jednorazowo. </w:t>
      </w:r>
    </w:p>
    <w:p>
      <w:pPr>
        <w:pStyle w:val="Normal"/>
        <w:ind w:left="780" w:right="0" w:hanging="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 xml:space="preserve">Opis warunków udziału w postępowaniu oraz opis sposobu dokonywania spełnienia tych warunków.  </w:t>
      </w:r>
    </w:p>
    <w:p>
      <w:pPr>
        <w:pStyle w:val="Normal"/>
        <w:ind w:left="780" w:right="0" w:hanging="54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. O udzielenie zamówienia mogą ubiegać się wykonawcy, którz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siadają uprawnienia do wykonywania określonej działalności lub czynności, jeżeli ustawy nakładają posiadanie tych uprawn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posiadają niezbędną wiedzę i doświadczenie oraz potencjał techniczny, a także dysponują osobami zdolnymi wykonania zamów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najdują się w sytuacji ekonomicznej i finansowej zapewniającej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nie podlegają wykluczeniu z postępowania o udzielenie zamówienia z przyczyn określonych w przepisach art. 24 ustawy Prawo Zamówień Publicznych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 xml:space="preserve">Wykaz oświadczeń i dokumentów jakie maja dostarczyć                 wykonawcy w celu potwierdzenia spełnienia warunków udziału w postępowaniu: </w:t>
      </w:r>
    </w:p>
    <w:p>
      <w:pPr>
        <w:pStyle w:val="Normal"/>
        <w:ind w:left="24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. Odpis umowy z rafinerią na dostawę oleju napędowego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2. Oświadczenie o spełnieniu warunków określonych w art. 22 ustawy (Zał. Nr 2).</w:t>
      </w:r>
    </w:p>
    <w:p>
      <w:pPr>
        <w:pStyle w:val="Normal"/>
        <w:tabs>
          <w:tab w:val="clear" w:pos="708"/>
          <w:tab w:val="left" w:pos="1200" w:leader="none"/>
        </w:tabs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3. Aktualny odpis z właściwego rejestru albo aktualne zaświadczenie o       wpisie do ewidencji działalności gospodarczej.</w:t>
      </w:r>
    </w:p>
    <w:p>
      <w:pPr>
        <w:pStyle w:val="Normal"/>
        <w:tabs>
          <w:tab w:val="clear" w:pos="708"/>
          <w:tab w:val="left" w:pos="1200" w:leader="none"/>
        </w:tabs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 xml:space="preserve">Informacje o sposobie porozumienia się zamawiającego z wykonawcami  oraz przekazywania oświadczeń i dokumentów także wskazanie osób uprawnionych do porozumiewania się z wykonawcami. </w:t>
      </w:r>
    </w:p>
    <w:p>
      <w:pPr>
        <w:pStyle w:val="Normal"/>
        <w:tabs>
          <w:tab w:val="clear" w:pos="708"/>
          <w:tab w:val="left" w:pos="1200" w:leader="none"/>
        </w:tabs>
        <w:ind w:left="96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1200" w:leader="none"/>
        </w:tabs>
        <w:ind w:left="958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1. Wymagane dokumenty należy złożyć w formie oryginału lub       kserokopii poświadczonej za zgodność z oryginałem przez wykonawcę. </w:t>
      </w:r>
    </w:p>
    <w:p>
      <w:pPr>
        <w:pStyle w:val="Normal"/>
        <w:tabs>
          <w:tab w:val="clear" w:pos="708"/>
          <w:tab w:val="left" w:pos="1200" w:leader="none"/>
        </w:tabs>
        <w:ind w:left="958" w:right="0" w:hanging="72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 xml:space="preserve">2. Oświadczenia, wnioski, zaświadczenia oraz informację zamawiający i wykonawca przekazuje na piśmie lub faksem. </w:t>
      </w:r>
    </w:p>
    <w:p>
      <w:pPr>
        <w:pStyle w:val="Normal"/>
        <w:tabs>
          <w:tab w:val="clear" w:pos="708"/>
          <w:tab w:val="left" w:pos="1200" w:leader="none"/>
        </w:tabs>
        <w:ind w:left="958" w:right="0" w:hanging="72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 xml:space="preserve">3. Jeżeli oświadczenia, wnioski, zaświadczenia przekazywane są faksem każda ze stron na żądanie drugiej strony niezwłocznie potwierdza fakt ich otrzymania fax. (86) 476-02-77. </w:t>
      </w:r>
    </w:p>
    <w:p>
      <w:pPr>
        <w:pStyle w:val="Normal"/>
        <w:tabs>
          <w:tab w:val="clear" w:pos="708"/>
          <w:tab w:val="left" w:pos="1200" w:leader="none"/>
        </w:tabs>
        <w:ind w:left="958" w:right="0" w:hanging="72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>4. Osoba do kontaktów: Marian Kruszewski, tel. (86) 476-02-77.</w:t>
      </w:r>
    </w:p>
    <w:p>
      <w:pPr>
        <w:pStyle w:val="Normal"/>
        <w:tabs>
          <w:tab w:val="clear" w:pos="708"/>
          <w:tab w:val="left" w:pos="1200" w:leader="none"/>
        </w:tabs>
        <w:ind w:left="960" w:right="0" w:hanging="72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Termin związania z ofert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>30 dni tj. do 04.09.2010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Opis sposobu przygotowania ofert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. Wykonawca może złożyć jedną ofertę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2. Ofertę pod rygorem nieważności, należy złożyć w formie pisemnej, 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3. Oferta powinna być podpisana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4. Treść oferty musi odpowiadać treści SIWZ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5. Oferty należy składać w zamkniętej kopercie z opisem: „Oferta na dostawę oleju napędowego dla ZWKiO w Szepietowie”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Miejsce oraz termin składania i otwarcia ofert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Miejsce składania :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akład Wodociągów, Kanalizacji i Oczyszczania w Szepietowie ul. Główna 6, pok. Nr 1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Termin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position w:val="0"/>
          <w:sz w:val="28"/>
          <w:sz w:val="28"/>
          <w:szCs w:val="24"/>
          <w:vertAlign w:val="baseline"/>
          <w:lang w:val="pl-PL" w:eastAsia="zxx" w:bidi="ar-SA"/>
        </w:rPr>
        <w:t>4.08.2010 r., godz. 10:00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Otwarcie ofert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4.08.2010 r., godz. 10:10</w:t>
      </w:r>
      <w:r>
        <w:rPr>
          <w:rFonts w:eastAsia="Times New Roman" w:cs="Times New Roman"/>
          <w:color w:val="auto"/>
          <w:position w:val="0"/>
          <w:sz w:val="28"/>
          <w:sz w:val="28"/>
          <w:szCs w:val="24"/>
          <w:vertAlign w:val="baseline"/>
          <w:lang w:val="pl-PL" w:eastAsia="zxx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k. Nr 4 w siedzibie ZWKiO w Szepietowie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Opis sposobu obliczania ceny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Marża ewentualny upust obliczony do ceny hurtowej brutto obowiązującej w dniu dostawy przy temperaturze 15°C. (publikowanej na stronie internetowej PKN ORLEN)  (Zał. Nr 1)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 xml:space="preserve">Opis kryteriów, którymi zamawiający będzie się kierował przy wyborze ofert, wraz z podaniem znaczenia tych kryteriów oraz sposobu oceny oferty. 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Jedynym kryterium jest marża (ewentualny upust) (100%)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ostanie wybrana oferta z najniższą marżą lub upustem doliczoną do ceny hurtowej brutto (ogłoszonej na stronie internetowej PKN ORLEN) opisanej w rozdziale III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Informacja o formalnościach, jakie powinny zostać dopełnione po wyborze oferty w celu zawarcia umowy w sprawie zamówienia publicznego.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.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yborze najkorzystniejszej oferty, podając nazwę ( firmy ) i adres wykonawcy, którego ofertę wybrano, i uzasadnienie jej wy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ykonawcach których oferty zostały odrzucone, podając uzasadnienie faktyczne i pra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ykonawcach którzy zostali wykluczeni z postępowania o udzielenie zamówienia podając uzasadnienie faktyczne i prawne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 otrzymaniu informacji o wyborze oferty oraz projektu umowy, wykonawca zobowiązany jest  przedłożyć w terminie 7 dni ewentualne uwagi do projektu umowy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ind w:left="828" w:right="0" w:hanging="709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XIV. 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Istotne dla stron postanowienia które zostaną wprowadzone do treści       zawart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Termin dostawy – minimum 1500 litrów w czasie 2 dni od poinformowania o dostawie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Zamawiający będzie płacił za dostarczony olej napędowy w terminie 14 dni po otrzymaniu faktury.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ab/>
        <w:t xml:space="preserve">Zamawiający zastrzega sobie prawo badania jakości paliwa przez autoryzowane laboratorium, w przypadku stwierdzenia niezgodności jakości paliwa z Polska Normą PN-EN 590, Zamawiający obciąży kosztami dowozu i badania paliwa Dostawcę oraz naliczy karę finansową w wysokości 20.000 zł. Wyniki niezgodne z Polską Normą PN-EN 590 będę podstawą do rozwiązania umowy w trybie natychmiastowym.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18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 xml:space="preserve">Pouczenie o środkach ochrony prawnej przysługujących wykonawcy w toku postępowania o udzielenie zamówienia.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Wobec treści ogłoszenia o zamówieniu, czynności podjętych przez Zamawiającego w toku postępowania oraz w przypadku zaniechania przez Zamawiającego czynności, do której jest obowiązany na podstawie umowy, może wnieść protest do Zamawiającego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protest wnosi się w terminie 7 dni od dnia w którym podjęto lub można było powziąć wiadomość o okolicznościach stanowiącą podstawę jego niesienia.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"/>
        <w:ind w:left="708" w:right="0" w:hanging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Protest uważa się za wniesiony z chwilą, gdy dotarł on do Zamawiającego w taki sposób, Ze mógł zapoznać się z jego treści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wniesienie protestu jest dopuszczalne tylko przed zwarciem um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po rozstrzygnięciu protestu nie przysługuje odwołanie do Prezesa urzędu ( rozstrzygnięcie protestu przez Zamawiającego lub upływu terminu jego rozstrzygnięcie jest ostatecznym rozstrzygnięciem protestu )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Załączniki: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1. Załącznik Nr 1 – Druk oferty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2. Załącznik Nr 2 – Oświadczenie spełnienia warunków art. 22 ustawy.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5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352"/>
        </w:tabs>
        <w:ind w:left="23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348"/>
        </w:tabs>
        <w:ind w:left="33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846"/>
        </w:tabs>
        <w:ind w:left="38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44"/>
        </w:tabs>
        <w:ind w:left="434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8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00"/>
      <w:sz w:val="36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hanging="360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780" w:right="0" w:hanging="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200" w:leader="none"/>
      </w:tabs>
      <w:ind w:left="960" w:right="0" w:hanging="720"/>
      <w:outlineLvl w:val="5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696"/>
    </w:pPr>
    <w:rPr>
      <w:sz w:val="28"/>
    </w:rPr>
  </w:style>
  <w:style w:type="paragraph" w:styleId="Tekstpodstawowywcity2">
    <w:name w:val="Tekst podstawowy wcięty 2"/>
    <w:basedOn w:val="Normal"/>
    <w:qFormat/>
    <w:pPr>
      <w:ind w:left="780" w:right="0" w:hanging="240"/>
    </w:pPr>
    <w:rPr>
      <w:sz w:val="28"/>
    </w:rPr>
  </w:style>
  <w:style w:type="paragraph" w:styleId="Tekstpodstawowywcity3">
    <w:name w:val="Tekst podstawowy wcięty 3"/>
    <w:basedOn w:val="Normal"/>
    <w:qFormat/>
    <w:pPr>
      <w:ind w:left="540" w:right="0" w:firstLine="22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07:00Z</dcterms:created>
  <dc:creator>Woda</dc:creator>
  <dc:description/>
  <dc:language>en-US</dc:language>
  <cp:lastModifiedBy>Woda</cp:lastModifiedBy>
  <cp:lastPrinted>2009-05-28T14:15:00Z</cp:lastPrinted>
  <dcterms:modified xsi:type="dcterms:W3CDTF">2007-05-18T10:45:00Z</dcterms:modified>
  <cp:revision>8</cp:revision>
  <dc:subject/>
  <dc:title>Specyfikacja</dc:title>
</cp:coreProperties>
</file>