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ZARZĄDZENIE  Nr 54 /10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Wójta Gminy Szel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 dnia 21 grudnia 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gminy na rok 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podstawie art. 257 ustawy  z dnia 27 sierpnia 2009r. o finans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ublicznych  ( Dz. U.  Nr 157, poz. 1240 z późn. zm.) oraz art. 30 ust. 2 pkt 4   ustawy z dnia  8 marca 1990r. o  samorządzie gminnym (Dz .U. z 2001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42, poz.1591 z późn. zm.) 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Zwiększa się budżet gminy po stronie dochodów o kwotę </w:t>
      </w:r>
      <w:r>
        <w:rPr>
          <w:b/>
          <w:sz w:val="28"/>
          <w:szCs w:val="28"/>
        </w:rPr>
        <w:t>13.000,00</w:t>
      </w:r>
      <w:r>
        <w:rPr>
          <w:sz w:val="28"/>
          <w:szCs w:val="28"/>
        </w:rPr>
        <w:t xml:space="preserve">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g załącznika Nr 1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 dochodów związanych z realizacją zadań zleconych gminie ustawami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zakresu administracji rządowej po zmianach wynosi </w:t>
      </w:r>
      <w:r>
        <w:rPr>
          <w:b/>
          <w:bCs/>
          <w:sz w:val="28"/>
          <w:szCs w:val="28"/>
        </w:rPr>
        <w:t>1.856.704,00</w:t>
      </w:r>
      <w:r>
        <w:rPr>
          <w:sz w:val="28"/>
          <w:szCs w:val="28"/>
        </w:rPr>
        <w:t xml:space="preserve">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większa się budżet gminy po stronie wydatków w kwocie </w:t>
      </w:r>
      <w:r>
        <w:rPr>
          <w:b/>
          <w:bCs/>
          <w:sz w:val="28"/>
          <w:szCs w:val="28"/>
        </w:rPr>
        <w:t>13.000,00</w:t>
      </w:r>
      <w:r>
        <w:rPr>
          <w:sz w:val="28"/>
          <w:szCs w:val="28"/>
        </w:rPr>
        <w:t xml:space="preserve">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g załącznika Nr 2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 wydatków związanych z realizacją zadań zleconych gminie ustawami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 zakresu administracji rządowej po zmianach wynosi </w:t>
      </w:r>
      <w:r>
        <w:rPr>
          <w:b/>
          <w:bCs/>
          <w:sz w:val="28"/>
          <w:szCs w:val="28"/>
        </w:rPr>
        <w:t>1.856.704,00</w:t>
      </w:r>
      <w:r>
        <w:rPr>
          <w:sz w:val="28"/>
          <w:szCs w:val="28"/>
        </w:rPr>
        <w:t xml:space="preserve">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większa się budżet gminy po stronie dochodów o kwotę </w:t>
      </w:r>
      <w:r>
        <w:rPr>
          <w:b/>
          <w:sz w:val="28"/>
          <w:szCs w:val="28"/>
        </w:rPr>
        <w:t>155,00</w:t>
      </w:r>
      <w:r>
        <w:rPr>
          <w:sz w:val="28"/>
          <w:szCs w:val="28"/>
        </w:rPr>
        <w:t xml:space="preserve">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g załącznika Nr 3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Zwiększa się budżet gminy po stronie wydatków w kwocie </w:t>
      </w:r>
      <w:r>
        <w:rPr>
          <w:b/>
          <w:bCs/>
          <w:sz w:val="28"/>
          <w:szCs w:val="28"/>
        </w:rPr>
        <w:t>155,00</w:t>
      </w:r>
      <w:r>
        <w:rPr>
          <w:sz w:val="28"/>
          <w:szCs w:val="28"/>
        </w:rPr>
        <w:t xml:space="preserve">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g załącznika Nr 4 do niniejszego zarzą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Dochody gminy po zmianach stanowią kwotę   </w:t>
      </w:r>
      <w:r>
        <w:rPr>
          <w:b/>
          <w:bCs/>
          <w:sz w:val="28"/>
          <w:szCs w:val="28"/>
        </w:rPr>
        <w:t>10.334.071,90</w:t>
      </w:r>
      <w:r>
        <w:rPr>
          <w:sz w:val="28"/>
          <w:szCs w:val="28"/>
        </w:rPr>
        <w:t xml:space="preserve"> zł z tego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a)  bieżące                            8.429.006,9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b)  majątkowe                      1.905.065,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 Wydatki gminy po zmianach stanowią kwotę   </w:t>
      </w:r>
      <w:r>
        <w:rPr>
          <w:b/>
          <w:bCs/>
          <w:sz w:val="28"/>
          <w:szCs w:val="28"/>
        </w:rPr>
        <w:t>12.461.495,90</w:t>
      </w:r>
      <w:r>
        <w:rPr>
          <w:sz w:val="28"/>
          <w:szCs w:val="28"/>
        </w:rPr>
        <w:t xml:space="preserve"> zł z tego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) bieżące                             7.663.897,2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) majątkowe                       4.797.598,61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rządzenie wchodzi w życie z dniem  podjęcia i obowiązuje w roku budżetowym 2010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rządzenie podlega ogłoszeniu w Dzienniku Urzędowym Wojewódz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zowieckiego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inż. Arnold Maciej Gross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32"/>
          <w:szCs w:val="32"/>
        </w:rPr>
        <w:t>Uzasadnienie do Zarządzenia Nr 54/10 Wójta Gminy Szelków z dnia  21 grudnia  2010r</w:t>
      </w:r>
      <w:r>
        <w:rPr>
          <w:sz w:val="32"/>
          <w:szCs w:val="3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Zmiany zawarte  w zarządzeniu wprowadza się aby urealnić budżet na 2010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Załącznikiem Nr 1oraz załącznikiem  Nr 2 </w:t>
      </w:r>
      <w:r>
        <w:rPr>
          <w:i/>
          <w:sz w:val="28"/>
          <w:szCs w:val="28"/>
        </w:rPr>
        <w:t xml:space="preserve">wprowadza  się w </w:t>
      </w:r>
      <w:r>
        <w:rPr>
          <w:b/>
          <w:i/>
          <w:sz w:val="28"/>
          <w:szCs w:val="28"/>
        </w:rPr>
        <w:t xml:space="preserve">dzi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2 – </w:t>
      </w:r>
      <w:r>
        <w:rPr>
          <w:b/>
          <w:sz w:val="28"/>
          <w:szCs w:val="28"/>
        </w:rPr>
        <w:t xml:space="preserve">Pomoc społeczna </w:t>
      </w:r>
      <w:r>
        <w:rPr>
          <w:sz w:val="28"/>
          <w:szCs w:val="28"/>
        </w:rPr>
        <w:t xml:space="preserve">w rozdziale  </w:t>
      </w:r>
      <w:r>
        <w:rPr>
          <w:i/>
          <w:sz w:val="28"/>
          <w:szCs w:val="28"/>
        </w:rPr>
        <w:t xml:space="preserve">Pozostała działalność </w:t>
      </w:r>
      <w:r>
        <w:rPr>
          <w:sz w:val="28"/>
          <w:szCs w:val="28"/>
        </w:rPr>
        <w:t>kwotę</w:t>
      </w:r>
      <w:r>
        <w:rPr>
          <w:b/>
          <w:sz w:val="28"/>
          <w:szCs w:val="28"/>
        </w:rPr>
        <w:t xml:space="preserve"> 13.000,00 zł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na sfinansowanie zobowiązań tytułu wypłaty świadczeń rodzinnych realizowanych na podstawie ustawy z dnia 28 listopada 2003r.( Dz. U. z 2006roku Nr 139 poz. 992 z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 xml:space="preserve">Załącznikiem Nr 3 oraz załącznikiem  Nr 4 </w:t>
      </w:r>
      <w:r>
        <w:rPr>
          <w:i/>
          <w:sz w:val="28"/>
          <w:szCs w:val="28"/>
        </w:rPr>
        <w:t xml:space="preserve">wprowadza  się w </w:t>
      </w:r>
      <w:r>
        <w:rPr>
          <w:b/>
          <w:i/>
          <w:sz w:val="28"/>
          <w:szCs w:val="28"/>
        </w:rPr>
        <w:t xml:space="preserve">dzi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2 – Pomoc społeczna  rozdział 85213 </w:t>
      </w:r>
      <w:r>
        <w:rPr>
          <w:bCs/>
          <w:i/>
          <w:iCs/>
          <w:sz w:val="28"/>
          <w:szCs w:val="28"/>
        </w:rPr>
        <w:t>Składki na ubezpieczenia zdrowotne opłacane za osoby pobierające niektóre świadczenia z pomocy społecznej oraz niektóre świadczenia rodzinne oraz za osoby uczestniczące w zajęciach w centrum integracji społecznej</w:t>
      </w:r>
      <w:r>
        <w:rPr>
          <w:sz w:val="28"/>
          <w:szCs w:val="28"/>
        </w:rPr>
        <w:t xml:space="preserve">   –  kwotę </w:t>
      </w:r>
      <w:r>
        <w:rPr>
          <w:b/>
          <w:sz w:val="28"/>
          <w:szCs w:val="28"/>
        </w:rPr>
        <w:t>300,00</w:t>
      </w:r>
      <w:r>
        <w:rPr>
          <w:i/>
          <w:sz w:val="28"/>
          <w:szCs w:val="28"/>
        </w:rPr>
        <w:t xml:space="preserve"> z przeznaczeniem na opłacenie składek na ubezpieczenie zdrowotne, oraz zmniejsza się  o </w:t>
      </w:r>
      <w:r>
        <w:rPr>
          <w:b/>
          <w:sz w:val="28"/>
          <w:szCs w:val="28"/>
        </w:rPr>
        <w:t>145,00 zł</w:t>
      </w:r>
      <w:r>
        <w:rPr>
          <w:i/>
          <w:sz w:val="28"/>
          <w:szCs w:val="28"/>
        </w:rPr>
        <w:t xml:space="preserve"> środki finansowe przeznaczane na opłacenie zasiłków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stał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 Nr </w:t>
      </w:r>
      <w:r>
        <w:rPr>
          <w:rFonts w:cs="Times New Roman" w:ascii="Times New Roman" w:hAnsi="Times New Roman"/>
          <w:b w:val="false"/>
          <w:sz w:val="24"/>
          <w:szCs w:val="24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54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zel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 21 grudnia 2010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MIANY W  DOCHODACH  NA  DOTACJACH NA ZADANIA ZLECONE</w:t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48"/>
        <w:gridCol w:w="653"/>
        <w:gridCol w:w="4088"/>
        <w:gridCol w:w="1620"/>
        <w:gridCol w:w="1620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§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 r e ś 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</w:rPr>
              <w:t>Zmiany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Świadczenia rodzinne, zaliczka alimentacyjna oraz składki na ubezpieczenia emerytalne i rentowe z ubezpieczenia społecz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mian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 Nr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54 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zel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 21 grudni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MIANY W  WYDATKACH  NA ZADANIA ZLECONE</w:t>
      </w:r>
    </w:p>
    <w:p>
      <w:pPr>
        <w:pStyle w:val="Heading3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48"/>
        <w:gridCol w:w="653"/>
        <w:gridCol w:w="4088"/>
        <w:gridCol w:w="1620"/>
        <w:gridCol w:w="1620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§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 r e ś 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</w:rPr>
              <w:t>Zmiany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3,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.5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Wydatki osobowe niezalicz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2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03,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 Nr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54   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zel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 21  grudnia 2010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MIANY W  DOCHODACH  NA  DOTACJA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48"/>
        <w:gridCol w:w="653"/>
        <w:gridCol w:w="4088"/>
        <w:gridCol w:w="1620"/>
        <w:gridCol w:w="1620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§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 r e ś 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</w:rPr>
              <w:t>Zmiany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 oraz niektóre świadczenia rodzinne oraz za osoby uczestniczące w zajęciach w centrum integracj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Zasiłki 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mian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,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5580" w:leader="none"/>
        </w:tabs>
        <w:ind w:left="3540"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łącznik  Nr 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54   /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Szel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 21 grudnia 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MIANY W  WYDATKACH  NA ZADANIA WŁASNE</w:t>
      </w:r>
    </w:p>
    <w:p>
      <w:pPr>
        <w:pStyle w:val="Heading3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48"/>
        <w:gridCol w:w="653"/>
        <w:gridCol w:w="4088"/>
        <w:gridCol w:w="1620"/>
        <w:gridCol w:w="1620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ozdz.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§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 r e ś 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</w:t>
            </w:r>
            <w:r>
              <w:rPr>
                <w:b/>
              </w:rPr>
              <w:t>Zmiany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64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ładki na ubezpieczenia zdrowotne opłacane za osoby pobierające niektóre świadczenia z pomocy społecznej oraz niektóre świadczenia rodzinne oraz za osoby uczestniczące w zajęciach w centrum integracji społecznej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Składki na ubezpieczenie zdrowot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asiłki 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Ośrodki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3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19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Zakup akcesoriów komputerowych, w tym programów i lice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.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</w:rPr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 zmi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24,00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5:00Z</dcterms:created>
  <dc:creator>Alicja Malinowska</dc:creator>
  <dc:description/>
  <cp:keywords/>
  <dc:language>en-US</dc:language>
  <cp:lastModifiedBy>Iwona Skowrońska</cp:lastModifiedBy>
  <cp:lastPrinted>2010-12-22T10:18:00Z</cp:lastPrinted>
  <dcterms:modified xsi:type="dcterms:W3CDTF">2010-12-22T12:22:00Z</dcterms:modified>
  <cp:revision>20</cp:revision>
  <dc:subject/>
  <dc:title/>
</cp:coreProperties>
</file>