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Załącznik  Nr 5</w:t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Informacji o przebiegu </w:t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nia budżetu </w:t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y Szelków za </w:t>
      </w:r>
    </w:p>
    <w:p>
      <w:pPr>
        <w:pStyle w:val="Normal"/>
        <w:ind w:left="5664" w:firstLine="708"/>
        <w:rPr/>
      </w:pPr>
      <w:r>
        <w:rPr>
          <w:b/>
          <w:bCs/>
          <w:sz w:val="22"/>
          <w:szCs w:val="22"/>
        </w:rPr>
        <w:t>I półrocze 2018 r.</w:t>
      </w:r>
    </w:p>
    <w:p>
      <w:pPr>
        <w:pStyle w:val="Normal"/>
        <w:tabs>
          <w:tab w:val="left" w:pos="708" w:leader="none"/>
          <w:tab w:val="center" w:pos="4536" w:leader="none"/>
          <w:tab w:val="right" w:pos="9360" w:leader="none"/>
        </w:tabs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360" w:leader="none"/>
        </w:tabs>
        <w:autoSpaceDE w:val="false"/>
        <w:jc w:val="center"/>
        <w:rPr/>
      </w:pPr>
      <w:r>
        <w:rPr>
          <w:b/>
          <w:bCs/>
        </w:rPr>
        <w:t>DOTACJE  UDZIELONE W I PÓŁROCZU 2018 ROKU Z BUDŻETU PODMIOTOM  NALEŻĄCYM  I NIE NALEŻĄCYM  DO SEKTORA FINANSÓW PUBLICZNYCH</w:t>
      </w:r>
    </w:p>
    <w:p>
      <w:pPr>
        <w:pStyle w:val="Normal"/>
        <w:tabs>
          <w:tab w:val="left" w:pos="708" w:leader="none"/>
          <w:tab w:val="center" w:pos="4536" w:leader="none"/>
          <w:tab w:val="right" w:pos="93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20"/>
        <w:gridCol w:w="900"/>
        <w:gridCol w:w="641"/>
        <w:gridCol w:w="3500"/>
        <w:gridCol w:w="1260"/>
        <w:gridCol w:w="1022"/>
        <w:gridCol w:w="113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 jednostk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1080"/>
              <w:gridCol w:w="1080"/>
            </w:tblGrid>
            <w:tr>
              <w:trPr/>
              <w:tc>
                <w:tcPr>
                  <w:tcW w:w="3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 dotacji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w zł)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dmiotowej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planowana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udzielo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zedmiot.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planowana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udzielo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lowej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planowana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</w:tabs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udzielo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stki należące  do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24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Gminne Centrum Kultury, Czytelnictwa i Sportu w Starym Szel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>
                <w:u w:val="single"/>
              </w:rPr>
              <w:t>562.000,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>
                <w:b/>
              </w:rPr>
              <w:t>280.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27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Powiat Ma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.000,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71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62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Województwo Mazowieckie – „Regionalne partnerstwo samorządów Mazowsza dla aktywizacji społeczeństwa informacyjnego w zakresie e-administracji i geoinformacji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u w:val="single"/>
              </w:rPr>
              <w:t>35.779,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b/>
              </w:rPr>
              <w:t>35.77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>
                <w:b/>
                <w:bCs/>
                <w:u w:val="single"/>
              </w:rPr>
              <w:t>562.000,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280.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b/>
                <w:bCs/>
                <w:u w:val="single"/>
              </w:rPr>
              <w:t>36.779,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b/>
                <w:bCs/>
              </w:rPr>
              <w:t>35.77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stki nie należące  do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852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23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Bank Żywności w Ciecha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2.000,00</w:t>
            </w:r>
            <w:r>
              <w:rPr/>
              <w:t xml:space="preserve">   </w:t>
            </w:r>
            <w:r>
              <w:rPr>
                <w:b/>
              </w:rPr>
              <w:t>2.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28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Stowarzyszenia Wspierania Rozwoju Lokalnego (działalność kultural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u w:val="single"/>
              </w:rPr>
              <w:t>5.000,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926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28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/>
            </w:pPr>
            <w:r>
              <w:rPr/>
              <w:t>Stowarzyszenia Wspierania Rozwoju Lokalnego (działalność z kultury fizyczn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u w:val="single"/>
              </w:rPr>
              <w:t>5.000,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b/>
                <w:u w:val="single"/>
              </w:rPr>
              <w:t>12.000,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b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7:00Z</dcterms:created>
  <dc:creator>Malinowska A</dc:creator>
  <dc:description/>
  <cp:keywords/>
  <dc:language>en-US</dc:language>
  <cp:lastModifiedBy>Malinowska A</cp:lastModifiedBy>
  <cp:lastPrinted>2018-07-13T14:43:00Z</cp:lastPrinted>
  <dcterms:modified xsi:type="dcterms:W3CDTF">2018-07-13T12:43:00Z</dcterms:modified>
  <cp:revision>11</cp:revision>
  <dc:subject/>
  <dc:title/>
</cp:coreProperties>
</file>