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J A  O  P R Z E B I E G U</w:t>
      </w:r>
    </w:p>
    <w:p>
      <w:pPr>
        <w:pStyle w:val="Normal"/>
        <w:jc w:val="center"/>
        <w:rPr/>
      </w:pPr>
      <w:r>
        <w:rPr>
          <w:b/>
          <w:bCs/>
        </w:rPr>
        <w:t>WYKONANIA  BUDŻETU</w:t>
      </w:r>
    </w:p>
    <w:p>
      <w:pPr>
        <w:pStyle w:val="Normal"/>
        <w:jc w:val="center"/>
        <w:rPr/>
      </w:pPr>
      <w:r>
        <w:rPr>
          <w:b/>
          <w:bCs/>
        </w:rPr>
        <w:t>GMINY  SZELKÓW  ZA  I  PÓŁROCZE 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iCs/>
          <w:sz w:val="24"/>
        </w:rPr>
        <w:t xml:space="preserve">Wójt Gminy Szelków przedkłada informację z wykonania Budżetu Gminy za </w:t>
        <w:br/>
        <w:t>I półrocze 2018 r.</w:t>
      </w:r>
    </w:p>
    <w:p>
      <w:pPr>
        <w:pStyle w:val="TextBody"/>
        <w:ind w:firstLine="708"/>
        <w:jc w:val="both"/>
        <w:rPr/>
      </w:pPr>
      <w:r>
        <w:rPr>
          <w:iCs/>
          <w:sz w:val="24"/>
        </w:rPr>
        <w:t xml:space="preserve">  </w:t>
      </w:r>
      <w:r>
        <w:rPr>
          <w:iCs/>
          <w:sz w:val="24"/>
        </w:rPr>
        <w:t xml:space="preserve">Informacja została sporządzona według szczegółowości uchwały budżetowej </w:t>
        <w:br/>
        <w:t>w układzie działów, rozdziałów i paragrafów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iCs/>
        </w:rPr>
        <w:t>Odrębnie opracowano informację z wykonania planów finansowych zadań z zakresu  administracji rządowej zleconych gminie, przyjmując tą samą szczegółowość klasyfikacji budżetowej.</w:t>
      </w:r>
    </w:p>
    <w:p>
      <w:pPr>
        <w:pStyle w:val="Normal"/>
        <w:jc w:val="both"/>
        <w:rPr/>
      </w:pPr>
      <w:r>
        <w:rPr>
          <w:iCs/>
        </w:rPr>
        <w:t>Przedstawiono realizację przychodów i rozchodów, stan zadłużenia na koniec I półrocza, stan wierzytelności budżetu gminy, zobowiązań wymagalnych oraz stan udzielenia ulg, odroczeń, umorzeń i zwolnień.</w:t>
      </w:r>
    </w:p>
    <w:p>
      <w:pPr>
        <w:pStyle w:val="Normal"/>
        <w:jc w:val="both"/>
        <w:rPr/>
      </w:pPr>
      <w:r>
        <w:rPr>
          <w:iCs/>
        </w:rPr>
        <w:t>Półroczne sprawozdanie z wykonania budżetu obejmuje następujące załącznik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  Wykonanie dochodów budżetowych  gminy za I  półrocze 2018 r. -  załącznik  Nr 1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-  Wykonanie dochodów budżetowych na zadania z zakresu administracj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rządowej zleconych gminie za I półrocze 2018 r.  – załącznik Nr 1a,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Wykonanie wydatków budżetowych gminy za I  półrocze 2018 r. - załącznik Nr 2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Wykonanie wydatków budżetowych na zadania z zakresu administracji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rządowej zleconych gminie za I półrocze 2018 r. - załącznik  Nr 2a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Wykonanie planowanych i zrealizowanych przychodów i rozchodów  – załącznik Nr 3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- Wykonanie planowanych i zrealizowanych wydatków majątkowych (inwestycyjnych) -                                                        </w:t>
      </w:r>
    </w:p>
    <w:p>
      <w:pPr>
        <w:pStyle w:val="TextBodyIndent"/>
        <w:ind w:left="0" w:hanging="0"/>
        <w:jc w:val="both"/>
        <w:rPr>
          <w:iCs/>
        </w:rPr>
      </w:pPr>
      <w:r>
        <w:rPr/>
        <w:t xml:space="preserve">          </w:t>
      </w:r>
      <w:r>
        <w:rPr/>
        <w:t>załącznik Nr 4</w:t>
      </w:r>
    </w:p>
    <w:p>
      <w:pPr>
        <w:pStyle w:val="Normal"/>
        <w:ind w:left="360" w:hanging="0"/>
        <w:rPr/>
      </w:pPr>
      <w:r>
        <w:rPr>
          <w:iCs/>
        </w:rPr>
        <w:t xml:space="preserve"> </w:t>
      </w:r>
      <w:r>
        <w:rPr>
          <w:iCs/>
        </w:rPr>
        <w:t>-  Zestawienie planowanych i udzielonych dotacji z budżetu gminy – załącznik Nr 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 Zestawienie przedsięwzięć realizowanych w ramach Funduszu Sołeckiego w I półroczu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2018 - załącznik Nr 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Informacja z wykonania planu finansowego Gminnego Centrum Kultury, Czytelnictwa </w:t>
        <w:br/>
        <w:t xml:space="preserve">         i Sportu w Starym Szelkowie za I półrocze 2018 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Informacja z wykonania budżetu gminy została opracowana w oparciu o dane wynikające </w:t>
        <w:br/>
        <w:t xml:space="preserve">z urządzeń księgowych i zgodna jest ze sprawozdaniami z wykonania planu wydatków </w:t>
        <w:br/>
        <w:t>Rb–28S i z wykonania dochodów Rb-27S oraz ze sprawozdaniami Rb–50, które zostały przekazane do Regionalnej Izby Obrachunkowe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Całość materiałów sprawozdawczych wraz z Zarządzeniem Nr 41/2018 Wójta Gminy Szelków z dnia 1 sierpnia 2018 r. w sprawie przedstawienia informacji z wykonania budżetu gminy za I półrocze 2018 r. przekazuje się: Regionalnej Izbie Obrachunkowej w Warszawie </w:t>
        <w:br/>
        <w:t>i Radzie Gminy w Szelkowie z prośbą o przyjęcie, wydanie opinii i zatwierdzenie.</w:t>
      </w:r>
    </w:p>
    <w:p>
      <w:pPr>
        <w:pStyle w:val="Normal"/>
        <w:jc w:val="both"/>
        <w:rPr>
          <w:iCs/>
        </w:rPr>
      </w:pPr>
      <w:r>
        <w:rPr/>
        <w:t>Budżet gminy Szelków na 2018 rok został uchwalony Uchwałą Nr XXXVI/177/2018 Rady Gminy w Szelkowie z dnia 31 stycznia 2018 r. i zakładał plan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- dochodów budżetowych w wysokości                                                               16.380.481,36 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- wydatków budżetowych w wysokości                                                               18.839.386,59 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- przychodów budżetu w wysokości                                                                      2.851.630,53 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z czego: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1) planowany kredyt i pożyczka                                                                           2.241.953,12 zł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2) wolne środki                                                                                                         82.024,52 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nadwyżka z lat ubiegłych</w:t>
        <w:tab/>
        <w:tab/>
        <w:tab/>
        <w:tab/>
        <w:tab/>
        <w:tab/>
        <w:tab/>
        <w:t xml:space="preserve">           527.652,89 zł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>- z wolnych środków i nadwyżki z lat ubiegłych przeznaczono na spłatę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1) kredytów i pożyczek</w:t>
        <w:tab/>
        <w:t xml:space="preserve">                                                                                  392.725,30 zł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planowany był deficyt budżetowy na kwotę                                                     2.458.905,23 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W toku realizacji budżetu dokonano niezbędnych zmian w planie budżetowym gminy              z powodu: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- korekt dotacji celowych, które zostały dokonane po uchwaleniu uchwały budżetowej na </w:t>
        <w:br/>
        <w:t xml:space="preserve">  2018 r.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korekt dotacji z budżetu państwa na realizację zadań własnych gminy oraz na zadania </w:t>
        <w:br/>
        <w:t xml:space="preserve">   z zakresu administracji rządowej wykonywane przez gminę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korygowaniu subwencji szkolnej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zmian w zadaniach inwestycyjnych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W wyniku tych zmian plan budżetu gminy na półrocze 2018 r. przedstawia się następując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planowane dochody budżetowe ogółem wynoszą                                   </w:t>
      </w:r>
      <w:r>
        <w:rPr>
          <w:b/>
          <w:i/>
          <w:iCs/>
        </w:rPr>
        <w:t>16.949.114,36 zł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planowane wydatki budżetowe                                                               </w:t>
      </w:r>
      <w:r>
        <w:rPr>
          <w:b/>
          <w:i/>
          <w:iCs/>
        </w:rPr>
        <w:t>19.522.342,52 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 </w:t>
      </w:r>
      <w:r>
        <w:rPr/>
        <w:t xml:space="preserve">-    </w:t>
      </w:r>
      <w:r>
        <w:rPr>
          <w:i/>
          <w:iCs/>
        </w:rPr>
        <w:t xml:space="preserve">wydatki na zadania inwestycyjne  wynoszą                                              </w:t>
      </w:r>
      <w:r>
        <w:rPr>
          <w:b/>
          <w:i/>
          <w:iCs/>
        </w:rPr>
        <w:t xml:space="preserve"> 4.809.863,69 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lan  budżetu gminy zakłada niedobór w kwocie</w:t>
      </w:r>
      <w:r>
        <w:rPr>
          <w:b/>
          <w:i/>
          <w:iCs/>
          <w:sz w:val="28"/>
          <w:szCs w:val="28"/>
        </w:rPr>
        <w:t xml:space="preserve">                                       -</w:t>
      </w:r>
      <w:r>
        <w:rPr>
          <w:b/>
          <w:i/>
          <w:iCs/>
        </w:rPr>
        <w:t>2.573.228,16 zł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Natomiast faktyczne</w:t>
      </w:r>
      <w:r>
        <w:rPr>
          <w:iCs/>
        </w:rPr>
        <w:t xml:space="preserve"> </w:t>
      </w:r>
      <w:r>
        <w:rPr>
          <w:b/>
          <w:bCs/>
          <w:iCs/>
        </w:rPr>
        <w:t>wykonanie za I półrocze 2018 r. przedstawia się następując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chody budżetowe ogółem wykonano w wysokości                                           </w:t>
      </w:r>
      <w:r>
        <w:rPr>
          <w:b/>
          <w:bCs/>
          <w:i/>
          <w:iCs/>
        </w:rPr>
        <w:t>8.522.418,23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ydatki budżetowe w wysokości                                                                          </w:t>
      </w:r>
      <w:r>
        <w:rPr>
          <w:b/>
          <w:bCs/>
          <w:i/>
          <w:iCs/>
        </w:rPr>
        <w:t>7.934.310,99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Budżet gminy zamknął się nadwyżką  w wysokości                                                 </w:t>
      </w:r>
      <w:r>
        <w:rPr>
          <w:b/>
          <w:bCs/>
          <w:i/>
          <w:iCs/>
        </w:rPr>
        <w:t>588.107,24 z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Na dochody budżetu gminy składają się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Dochody własne, które wynoszą  2.303.242,16 zł i stanowią 27,03 %. </w:t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ruktura dochodów własnych</w:t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79"/>
        <w:gridCol w:w="1622"/>
        <w:gridCol w:w="12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odzaj dochod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działy we wpływach podatku dochodowego od osób prawnych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7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działy we wpływach podatku dochodowego o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ób fizycznych         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.96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atek rolny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935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atek od nieruchomości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409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atek leśny 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66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atek od środków transportowych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8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atek od działalności gospodarczej osób fizycznych opłacany w formie karty podatkowej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atek od czynności cywilnoprawnych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0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pływy z opłaty  skarbowej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azem podstawowe dochody podatkowe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73.165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czynsz dzierżawny za obwody łowieckie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9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pływy z opłat za zarząd, użytkowanie i użytkowanie wieczyste nieruchomości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2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ochody z najmu  lokali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5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łata za sporządzenie kopii oraz odpisu dokument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wpływy z opłat za zezwolenia na sprzedaż alkoholu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64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odatek od spadków i darowizn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pływy z opłaty targowej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dsetki od nieterminowych wpłat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3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różnych opłat (koszty upomnień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7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e odsetki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opłaty w przedszkolach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pływy z usług (wpłaty na żywienie)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51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ndusz Alimentacyjny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W FOŚ i G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4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tyt. sprzedaży nieruchomoś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dsetki pozostałe(procenty bankowe)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3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browolne wpłaty na Półmaraton Szelkows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łata za udzielenie ślubu poza lokalem US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łaty za odpady komunal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1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efundacja z UP za prace społeczno- użytecz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 przejścia z urządzeniami w pasie drogi gminne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45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wrot z sąsiednich gmin za dzieci uczęszczające do naszego przedszko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2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dszkodowanie z ubezpieczenia  mi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3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dochody własne gminy bez podatk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76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Subwencje wynoszą </w:t>
      </w:r>
      <w:r>
        <w:rPr>
          <w:b/>
          <w:i/>
          <w:iCs/>
        </w:rPr>
        <w:t>2.636.956,00 zł</w:t>
      </w:r>
      <w:r>
        <w:rPr>
          <w:i/>
          <w:iCs/>
        </w:rPr>
        <w:t>, stanowią 30,94 % wszystkich dochodów gminy są to: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oświatowa     </w:t>
      </w:r>
      <w:r>
        <w:rPr>
          <w:i/>
          <w:iCs/>
        </w:rPr>
        <w:t xml:space="preserve">                                                                                   1.397.080,00               16,39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wyrównawcza    </w:t>
      </w:r>
      <w:r>
        <w:rPr>
          <w:i/>
          <w:iCs/>
        </w:rPr>
        <w:t xml:space="preserve">                                                                              1.239.876,00               14,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^^^^^^^^^^^^^^^^^^^^^^^^^^^^^^^^^^^^^^^^^^^^^^^^^^^^^^^^^^^^^^^^^^^^^^^^^^^^^^^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tacje na zadania zlecone z zakresu administracji</w:t>
      </w:r>
    </w:p>
    <w:p>
      <w:pPr>
        <w:pStyle w:val="Normal"/>
        <w:rPr/>
      </w:pPr>
      <w:r>
        <w:rPr>
          <w:i/>
          <w:iCs/>
        </w:rPr>
        <w:t xml:space="preserve">rządowej  zlecone gminie                                                                2.748.826,70                32,2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tacje na realizację zadań własnych gminy                                  198.230,00                    2,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ŚRODKI POZYSKANE  PRZEZ GMINĘ                                                         </w:t>
      </w:r>
      <w:r>
        <w:rPr>
          <w:b/>
          <w:sz w:val="28"/>
          <w:szCs w:val="28"/>
        </w:rPr>
        <w:t>635.163,37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tacja na zadanie pn. „Modernizacja energetyczna zespoł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udynków w Gminie Szelków” </w:t>
        <w:tab/>
        <w:tab/>
        <w:tab/>
        <w:tab/>
        <w:t xml:space="preserve">       405.950,87 zł                     4,7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Dotacja na projekt szkolny pn. „</w:t>
      </w:r>
      <w:r>
        <w:rPr>
          <w:i/>
        </w:rPr>
        <w:t xml:space="preserve">Program rozwoju kompetencji </w:t>
      </w:r>
    </w:p>
    <w:p>
      <w:pPr>
        <w:pStyle w:val="Normal"/>
        <w:rPr>
          <w:i/>
          <w:i/>
        </w:rPr>
      </w:pPr>
      <w:r>
        <w:rPr>
          <w:i/>
        </w:rPr>
        <w:t xml:space="preserve">kluczowych wśród uczniów Publicznej Szkoły Podstawowej </w:t>
      </w:r>
    </w:p>
    <w:p>
      <w:pPr>
        <w:pStyle w:val="Normal"/>
        <w:rPr/>
      </w:pPr>
      <w:r>
        <w:rPr>
          <w:i/>
        </w:rPr>
        <w:t>im. J. Korczaka w Szelkowie”</w:t>
      </w:r>
      <w:r>
        <w:rPr>
          <w:bCs/>
          <w:i/>
          <w:iCs/>
        </w:rPr>
        <w:tab/>
        <w:t xml:space="preserve">                                  </w:t>
      </w:r>
      <w:r>
        <w:rPr>
          <w:i/>
          <w:iCs/>
        </w:rPr>
        <w:t xml:space="preserve">       209.212,50  zł                     2,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tacja na zadanie pn. „Utwardzenie placu przy budy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cjalno – sportowym w Chylinach”</w:t>
      </w:r>
      <w:r>
        <w:rPr>
          <w:bCs/>
          <w:i/>
          <w:iCs/>
        </w:rPr>
        <w:t xml:space="preserve">                                     </w:t>
      </w:r>
      <w:r>
        <w:rPr>
          <w:i/>
          <w:iCs/>
        </w:rPr>
        <w:t xml:space="preserve">      10.000,00  zł                     0,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tacja na zadanie pn. „Remont świetlicy wiejski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wsi Laski”</w:t>
      </w:r>
      <w:r>
        <w:rPr>
          <w:bCs/>
          <w:i/>
          <w:iCs/>
        </w:rPr>
        <w:t xml:space="preserve">                                                                         </w:t>
      </w:r>
      <w:r>
        <w:rPr>
          <w:i/>
          <w:iCs/>
        </w:rPr>
        <w:t xml:space="preserve">      10.000,00  zł                     0,1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32"/>
          <w:szCs w:val="32"/>
        </w:rPr>
        <w:t xml:space="preserve">Razem  dochody   za 2018 r.                8.522.418,23 zł                100%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 Program  Profilaktyki  i  Rozwiązywania  Problemów Alkoholowych  oraz  Przeciwdziałania  Narkomanii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programy wyżej wymienione wpłynęło w I półroczu 2018 r.                             51.464,81 zł </w:t>
      </w:r>
    </w:p>
    <w:p>
      <w:pPr>
        <w:pStyle w:val="Tekstpodstawowywcity2"/>
        <w:spacing w:lineRule="auto" w:line="240"/>
        <w:ind w:left="0" w:hanging="0"/>
        <w:rPr>
          <w:sz w:val="32"/>
          <w:szCs w:val="32"/>
        </w:rPr>
      </w:pPr>
      <w:r>
        <w:rPr/>
        <w:t xml:space="preserve"> </w:t>
      </w:r>
      <w:r>
        <w:rPr/>
        <w:t>-  są to opłaty za zezwolenia na sprzedaż alkoholu</w:t>
      </w:r>
    </w:p>
    <w:p>
      <w:pPr>
        <w:pStyle w:val="Tekstpodstawowywcity2"/>
        <w:spacing w:lineRule="auto" w:line="240"/>
        <w:ind w:left="0" w:hanging="0"/>
        <w:rPr/>
      </w:pPr>
      <w:r>
        <w:rPr/>
        <w:t>W okresie  sprawozdawczym  wydatkowano                                                           37.207,29 zł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</w:t>
      </w:r>
      <w:r>
        <w:rPr/>
        <w:t>w tym na: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na rozwiązywanie problemów alkoholowych to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- prace z dziećmi pedagogów i logopedy                                                                    8.334,00 zł</w:t>
      </w:r>
    </w:p>
    <w:p>
      <w:pPr>
        <w:pStyle w:val="Tekstpodstawowywcity2"/>
        <w:spacing w:lineRule="auto" w:line="240"/>
        <w:ind w:left="0" w:hanging="0"/>
        <w:rPr/>
      </w:pPr>
      <w:r>
        <w:rPr/>
        <w:t>- Przewodnicząca Komisji otrzymała                                                                          5.697,25 zł</w:t>
      </w:r>
    </w:p>
    <w:p>
      <w:pPr>
        <w:pStyle w:val="Tekstpodstawowywcity2"/>
        <w:spacing w:lineRule="auto" w:line="240"/>
        <w:ind w:left="0" w:hanging="0"/>
        <w:rPr/>
      </w:pPr>
      <w:r>
        <w:rPr/>
        <w:t>- Gminna Komisja za posiedzenia                                                                               1.660,00 zł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- prowadzenie zajęć psychologicznych i psychoterapeutycznych </w:t>
        <w:tab/>
        <w:tab/>
        <w:tab/>
        <w:t xml:space="preserve">   3.600,00 zł</w:t>
      </w:r>
    </w:p>
    <w:p>
      <w:pPr>
        <w:pStyle w:val="Tekstpodstawowywcity2"/>
        <w:spacing w:lineRule="auto" w:line="240"/>
        <w:ind w:left="0" w:hanging="0"/>
        <w:rPr/>
      </w:pPr>
      <w:r>
        <w:rPr/>
        <w:t>- szkolenie dla sprzedawców alkoholu</w:t>
        <w:tab/>
        <w:tab/>
        <w:tab/>
        <w:tab/>
        <w:tab/>
        <w:tab/>
        <w:t xml:space="preserve">   1.200,00 zł</w:t>
      </w:r>
    </w:p>
    <w:p>
      <w:pPr>
        <w:pStyle w:val="Tekstpodstawowywcity2"/>
        <w:spacing w:lineRule="auto" w:line="240"/>
        <w:ind w:left="0" w:hanging="0"/>
        <w:rPr/>
      </w:pPr>
      <w:r>
        <w:rPr/>
        <w:t>-artykuły spożywcze na szkolenie dla sprzedawców alkoholu</w:t>
        <w:tab/>
        <w:tab/>
        <w:tab/>
        <w:t xml:space="preserve">        51,49 zł</w:t>
      </w:r>
    </w:p>
    <w:p>
      <w:pPr>
        <w:pStyle w:val="Tekstpodstawowywcity2"/>
        <w:spacing w:lineRule="auto" w:line="240"/>
        <w:ind w:left="0" w:hanging="0"/>
        <w:rPr/>
      </w:pPr>
      <w:r>
        <w:rPr/>
        <w:t>- szkolenie Przewodniczącej Komisji</w:t>
        <w:tab/>
        <w:tab/>
        <w:tab/>
        <w:tab/>
        <w:tab/>
        <w:tab/>
        <w:t xml:space="preserve">      150,00 zł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- zwrot kosztów podróży dla Przewodniczącej Komisji </w:t>
        <w:tab/>
        <w:tab/>
        <w:tab/>
        <w:tab/>
        <w:t xml:space="preserve">      195,10 zł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- kampania „Zachowaj Trzeźwy Rozum” </w:t>
        <w:tab/>
        <w:tab/>
        <w:tab/>
        <w:tab/>
        <w:tab/>
        <w:tab/>
        <w:t xml:space="preserve">   1.230,00 zł</w:t>
      </w:r>
    </w:p>
    <w:p>
      <w:pPr>
        <w:pStyle w:val="Tekstpodstawowywcity2"/>
        <w:spacing w:lineRule="auto" w:line="240"/>
        <w:ind w:left="0" w:hanging="0"/>
        <w:rPr/>
      </w:pPr>
      <w:r>
        <w:rPr/>
        <w:t>- festyn z okazji Dnia Dziecka</w:t>
        <w:tab/>
        <w:tab/>
        <w:tab/>
        <w:tab/>
        <w:t xml:space="preserve">  </w:t>
        <w:tab/>
        <w:tab/>
        <w:t xml:space="preserve">               1.600,00 zł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- nagrody za udział w Turnieju Bezpieczeństwa w Ruchu Drogowym                         399,43 zł </w:t>
      </w:r>
    </w:p>
    <w:p>
      <w:pPr>
        <w:pStyle w:val="Tekstpodstawowywcity2"/>
        <w:spacing w:lineRule="auto" w:line="240"/>
        <w:ind w:left="0" w:hanging="0"/>
        <w:rPr/>
      </w:pPr>
      <w:r>
        <w:rPr/>
        <w:t>- magiczny dywan z pakietem FUN</w:t>
        <w:tab/>
        <w:tab/>
        <w:tab/>
        <w:tab/>
        <w:tab/>
        <w:tab/>
        <w:tab/>
        <w:t xml:space="preserve">   9.840,00 zł</w:t>
      </w:r>
    </w:p>
    <w:p>
      <w:pPr>
        <w:pStyle w:val="Tekstpodstawowywcity2"/>
        <w:spacing w:lineRule="auto" w:line="240"/>
        <w:ind w:left="0" w:hanging="0"/>
        <w:rPr/>
      </w:pPr>
      <w:r>
        <w:rPr/>
        <w:t>- nagrody za udział w konkursie plastyczno – ekologicznym</w:t>
        <w:tab/>
        <w:tab/>
        <w:tab/>
        <w:t xml:space="preserve">      347,60 zł</w:t>
      </w:r>
    </w:p>
    <w:p>
      <w:pPr>
        <w:pStyle w:val="Tekstpodstawowywcity2"/>
        <w:spacing w:lineRule="auto" w:line="240"/>
        <w:ind w:left="0" w:hanging="0"/>
        <w:rPr/>
      </w:pPr>
      <w:r>
        <w:rPr/>
        <w:t>- artykuły na „XV Międzygminny Konkurs Piosenki Anglojęzycznej”                        578,61 zł</w:t>
      </w:r>
    </w:p>
    <w:p>
      <w:pPr>
        <w:pStyle w:val="Tekstpodstawowywcity2"/>
        <w:spacing w:lineRule="auto" w:line="240"/>
        <w:ind w:left="0" w:hanging="0"/>
        <w:rPr/>
      </w:pPr>
      <w:r>
        <w:rPr/>
        <w:t>- nagrody i dyplomy na „XV Międzygminny Konkurs Piosenki Anglojęzycznej„       921,41 zł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u w:val="single"/>
        </w:rPr>
        <w:t>Łącznie</w:t>
        <w:tab/>
        <w:tab/>
        <w:tab/>
        <w:tab/>
        <w:tab/>
        <w:tab/>
        <w:tab/>
        <w:tab/>
        <w:t xml:space="preserve">         </w:t>
      </w:r>
      <w:r>
        <w:rPr>
          <w:b/>
          <w:u w:val="single"/>
        </w:rPr>
        <w:t xml:space="preserve">                35.804,89 zł</w:t>
      </w:r>
      <w:r>
        <w:rPr>
          <w:u w:val="single"/>
        </w:rPr>
        <w:t xml:space="preserve">  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datki na przeciwdziałanie narkomanii 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ynagrodzenie za prowadzenie zajęć komunikacyjnych                                         1.402,40 zł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>
          <w:u w:val="single"/>
        </w:rPr>
        <w:t>Łącznie</w:t>
        <w:tab/>
        <w:tab/>
        <w:tab/>
        <w:tab/>
        <w:tab/>
        <w:tab/>
        <w:tab/>
        <w:tab/>
        <w:t xml:space="preserve">         </w:t>
      </w:r>
      <w:r>
        <w:rPr>
          <w:b/>
          <w:u w:val="single"/>
        </w:rPr>
        <w:t xml:space="preserve">                  1.402,40 zł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yżej opisanego programu zaangażowano nie wykorzystane środki na ten cel </w:t>
        <w:br/>
        <w:t>w ubiegłych latach w kwocie 16.991,63 zł</w:t>
      </w:r>
      <w:r>
        <w:rPr/>
        <w:t>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DATKI BUDŻETOW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W ciągu okresu sprawozdawczego w miarę pozyskiwania dochodów realizowano wydatki budżetu. W I półroczu 2018 roku wydatki budżetowe gminy zrealizowano w wysokości 7.934.310,99 zł co stanowi 40,64 %  planowanych rocznych wydatków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wydatków budżetowych przedstawia niniejsza tabela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 y d a t k i   b u d ż e t o w e</w:t>
      </w:r>
    </w:p>
    <w:p>
      <w:pPr>
        <w:pStyle w:val="Normal"/>
        <w:pBdr>
          <w:bottom w:val="single" w:sz="6" w:space="1" w:color="000000"/>
        </w:pBdr>
        <w:ind w:left="4608" w:firstLine="348"/>
        <w:rPr>
          <w:b/>
          <w:b/>
          <w:bCs/>
          <w:i/>
          <w:i/>
          <w:iCs/>
          <w:sz w:val="17"/>
          <w:szCs w:val="17"/>
          <w:u w:val="single"/>
        </w:rPr>
      </w:pPr>
      <w:r>
        <w:rPr>
          <w:b/>
          <w:bCs/>
          <w:i/>
          <w:iCs/>
          <w:sz w:val="17"/>
          <w:szCs w:val="17"/>
          <w:u w:val="single"/>
        </w:rPr>
      </w:r>
    </w:p>
    <w:p>
      <w:pPr>
        <w:pStyle w:val="Normal"/>
        <w:pBdr>
          <w:bottom w:val="single" w:sz="6" w:space="1" w:color="000000"/>
        </w:pBdr>
        <w:ind w:left="4608" w:firstLine="348"/>
        <w:rPr/>
      </w:pPr>
      <w:r>
        <w:rPr/>
        <w:tab/>
        <w:tab/>
        <w:tab/>
        <w:tab/>
        <w:tab/>
        <w:t>(w zł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620"/>
        <w:gridCol w:w="1520"/>
        <w:gridCol w:w="1360"/>
        <w:gridCol w:w="14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Plan wg  uchwa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Rady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Wykona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Wskaźnik                                                                                                                                                                                    realiza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wykon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gółem (1+2)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.522.342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.934.31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0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datki majątkowe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640.976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28.816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,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datki majątkowe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 Funduszu sołe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8.887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Wydatki  bieżące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(4+5+6 do 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.712.478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.105.49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8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9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nagrodzenia osobowe wszystkich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830.397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.761.618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5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,20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82.184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49.25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4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.010,70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707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9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nagrodzenia bezosobowe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8.867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0.52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datki wiejski i mieszkaniowy dla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1.029,00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3.00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5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owizje sołty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2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4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9.387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7.59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9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tacje dla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2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9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datki na opiekę społecz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795.621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.456.08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1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,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datki rzeczowe na utrzymanie biura G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.91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.380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9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ydatki na obsługę dłu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8"/>
              </w:rPr>
              <w:t>27.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.124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kcyza – zwrot dla rolników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5.515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5.51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Obsługa Rady Gminy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.9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3.125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óz dzieci do szkół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180.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0.13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5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,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 dzieci z naszej Gminy uczęszczające do przedszkoli poza naszą Gminą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4.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2.293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7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,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Fundusz sołecki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6.120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e wydatk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975.600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.225.86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,45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 NALEŻN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 xml:space="preserve">Należności  gminy na dzień  30.06.2018 r. wynosiły 768.656,72 zł i dotyczyły podatków </w:t>
        <w:br/>
        <w:t>i opłat w kwocie 297.178,70 zł oraz  z tyt. zaliczki alimentacyjnej i Funduszu Alimentacyjnego na kwotę 471.478,02 zł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Podatki dla gminy płaci 1015 gospodarstw rolnych oraz  812 właścicieli  nieruchomości  poniżej 1ha  powierzchni i z 59 pozycji płacony jest podatek leśny.</w:t>
      </w:r>
    </w:p>
    <w:p>
      <w:pPr>
        <w:pStyle w:val="Normal"/>
        <w:ind w:left="81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I półroczu 2018 r. wystawiono 161 sztuk upomnień na kwotę 24.997,00 zł, tytułów wykonawczych 35 na kwotę 39.465,80 zł.</w:t>
      </w:r>
    </w:p>
    <w:p>
      <w:pPr>
        <w:pStyle w:val="Normal"/>
        <w:ind w:left="81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8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Gmina ma do spłaty kredyty na kwotę                                                                 65.587,00 zł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kredyt z Banku Spółdzielczego w Krasnosielcu</w:t>
      </w:r>
    </w:p>
    <w:p>
      <w:pPr>
        <w:pStyle w:val="Normal"/>
        <w:rPr/>
      </w:pPr>
      <w:r>
        <w:rPr>
          <w:b/>
          <w:i/>
          <w:iCs/>
        </w:rPr>
        <w:t>zaciągnięty 30.09.2009r. w kwocie 2.098.800,00 zł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a budowę wodociągu III etap we wsiach: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Stary Strachocin, Nowy Strachocin, Magnuszew Duży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aptury, Rostki, Nowy Szelków, Smrock – Kolonia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mrock - Dwór, Grzanka, Makowica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Chyliny, Stary Szelków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(aktualnie spłacone 2.033.213,00 zł )                                                                        65.587,00 zł        </w:t>
      </w:r>
    </w:p>
    <w:p>
      <w:pPr>
        <w:pStyle w:val="Normal"/>
        <w:ind w:left="810" w:hanging="0"/>
        <w:rPr>
          <w:b/>
          <w:b/>
          <w:bCs/>
          <w:i/>
          <w:i/>
          <w:iCs/>
        </w:rPr>
      </w:pPr>
      <w:r>
        <w:rPr>
          <w:bCs/>
          <w:i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życzki:</w:t>
        <w:tab/>
        <w:tab/>
        <w:tab/>
        <w:tab/>
        <w:tab/>
        <w:tab/>
        <w:tab/>
        <w:tab/>
        <w:t xml:space="preserve">                   </w:t>
      </w:r>
      <w:r>
        <w:rPr>
          <w:b/>
          <w:i/>
        </w:rPr>
        <w:t>115.372,69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dotted" w:sz="24" w:space="0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ciągnięta III pożyczka z WFOŚ i GW  w Warsz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a „</w:t>
      </w:r>
      <w:r>
        <w:rPr>
          <w:b/>
          <w:bCs/>
          <w:i/>
          <w:iCs/>
        </w:rPr>
        <w:t>Budowa wodociągu III etap we wsiach:</w:t>
      </w:r>
      <w:r>
        <w:rPr>
          <w:bCs/>
          <w:i/>
        </w:rPr>
        <w:t xml:space="preserve"> Stary Strachoci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owy Strachocin, Magnuszew Duży, Kaptury, Rostki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Nowy Szelków, Smrock – Kolonia,  Smrock - Dwór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>Grzanka, Makowica, Chyliny, Stary Szelków”</w:t>
      </w:r>
    </w:p>
    <w:p>
      <w:pPr>
        <w:pStyle w:val="Normal"/>
        <w:rPr/>
      </w:pPr>
      <w:r>
        <w:rPr>
          <w:i/>
          <w:iCs/>
        </w:rPr>
        <w:t xml:space="preserve">data pobrania 29. 12.2011r.                                                                                      75.000,00 zł </w:t>
      </w:r>
    </w:p>
    <w:p>
      <w:pPr>
        <w:pStyle w:val="Normal"/>
        <w:pBdr>
          <w:bottom w:val="dotted" w:sz="24" w:space="1" w:color="000000"/>
        </w:pBdr>
        <w:rPr/>
      </w:pPr>
      <w:r>
        <w:rPr>
          <w:i/>
          <w:iCs/>
        </w:rPr>
        <w:t>(spłacono 195.869,09 z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ciągnięta następna pożyczka z WFOŚ i GW w Warsz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realizację zadania pn. „Rekultywacja składowiska odpadó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Chylinach data pobrania 12.11.2013r.</w:t>
      </w:r>
    </w:p>
    <w:p>
      <w:pPr>
        <w:pStyle w:val="Normal"/>
        <w:rPr/>
      </w:pPr>
      <w:r>
        <w:rPr>
          <w:i/>
          <w:iCs/>
        </w:rPr>
        <w:t xml:space="preserve">( spłacono 95.608,55 zł i umorzone 33.995,31 zł )                                                    40.372,69 zł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Łącznie zadłużenie  długoterminowe z tytułu</w:t>
      </w:r>
    </w:p>
    <w:p>
      <w:pPr>
        <w:pStyle w:val="Normal"/>
        <w:jc w:val="both"/>
        <w:rPr/>
      </w:pPr>
      <w:r>
        <w:rPr>
          <w:b/>
          <w:iCs/>
        </w:rPr>
        <w:t>pobranych kredytów i pożyczek na dzień 30.06.2018 r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wynosi                                                                                                                     180.959,69 zł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WIERZYTELNOŚCI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obowiązania wymagalne na dzień na dzień 30.06.2018 r. nie wystąpi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orz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ek rolny na kwotę                                                         1.95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nieruchomości na kwotę                                     2.643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leśny na kwotę                                                            199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łącznie na                                                                              4.801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droczono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ległość podatku od środków transportowych na kwotę     1.152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ie na                                                                               1.152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tki zwolnień z podatk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ek od nieruchomości osób prawnych na kwotę             6.623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łącznie na </w:t>
        <w:tab/>
        <w:tab/>
        <w:tab/>
        <w:tab/>
        <w:tab/>
        <w:tab/>
        <w:t xml:space="preserve">             6.623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kutki obniżenia górnych stawek podat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ek od nieruchomości osób fizycznych na kwotę         48.58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nieruchomości osób prawnych na kwotę           22.78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środków transportowych osób fizycznych</w:t>
        <w:br/>
        <w:t xml:space="preserve">na kwotę                 </w:t>
        <w:tab/>
        <w:tab/>
        <w:tab/>
        <w:tab/>
        <w:tab/>
        <w:t xml:space="preserve">          188.14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środków transportowych osób prawnych</w:t>
        <w:br/>
        <w:t xml:space="preserve">na kwotę                 </w:t>
        <w:tab/>
        <w:tab/>
        <w:tab/>
        <w:tab/>
        <w:tab/>
        <w:t xml:space="preserve">            12.55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ie na                                                                             272.062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any w planie wydatków na realizację programów finansowanych z udziałem środków, o których mowa w art. 5 ust. 1 pkt 2 i 3 ustawy z dnia 27 sierpnia 2009 r. </w:t>
        <w:br/>
        <w:t>o 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ą Nr XXXVI/176/2018 z dn. 31 stycznia 2018 r. zwiększono limit wydatków o kwotę </w:t>
      </w:r>
      <w:r>
        <w:rPr>
          <w:b/>
        </w:rPr>
        <w:t>182.012,75 zł</w:t>
      </w:r>
      <w:r>
        <w:rPr/>
        <w:t xml:space="preserve"> na rok 2018 na zadanie pn. „</w:t>
      </w:r>
      <w:r>
        <w:rPr>
          <w:color w:val="000000"/>
        </w:rPr>
        <w:t xml:space="preserve">Program rozwoju kompetencji kluczowych wśród uczniów Publicznej Szkoły Podstawowej im. J. Korczaka w Szelkowie”, gdyż  nie wydatkowano zgodnie z planem wszystkich środków w 2017 roku. Taka sama sytuacja była </w:t>
        <w:br/>
        <w:t>z zadaniem pn. „</w:t>
      </w:r>
      <w:r>
        <w:rPr/>
        <w:t xml:space="preserve">Modernizacja energetyczna zespołu budynków w Gminie Szelków”, gdzie limit wydatków na 2018 rok zwiększono o kwotę </w:t>
      </w:r>
      <w:r>
        <w:rPr>
          <w:b/>
        </w:rPr>
        <w:t xml:space="preserve">21.619,30 zł. </w:t>
      </w:r>
      <w:r>
        <w:rPr/>
        <w:t xml:space="preserve">W trakcie roku nie dokonano zmian w planie wydatków na realizację programów finansowanych z udziałem środków, </w:t>
        <w:br/>
        <w:t>o których mowa w art. 5 ust. 1 pkt 2 i 3</w:t>
      </w:r>
      <w:r>
        <w:rPr>
          <w:b/>
        </w:rPr>
        <w:t xml:space="preserve"> </w:t>
      </w:r>
      <w:r>
        <w:rPr/>
        <w:t>ustawy z dnia 27 sierpnia 2009 r.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pień zaawansowania realizacji programów wieloletnich kształtuje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1291"/>
        <w:gridCol w:w="1084"/>
        <w:gridCol w:w="1405"/>
        <w:gridCol w:w="1440"/>
        <w:gridCol w:w="126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w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Jednostka odpowiedzialna lub koordynuja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kres realiz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Łączne nakłady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imit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alizacja w I półroczu 201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rozwoju kompetencji kluczowych wśród uczniów Publicznej Szkoły Podstawowej im. J. Korczaka w Szelkow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zelkow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5.88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.22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.97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energetyczna zespołu budynków w Gminie Szelk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ząd Gminy w Szelkow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22.94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818.50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9.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polegająca na budowie chodnika w drodze krajowej nr 61 na odcinku od km77+185,00 do km 78+272,00  wraz z budową kanalizacji deszczowej, zjazdami, przepustem i oświetleniem ulicznym w Orzycu i Starym  Szelkow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ząd Gminy w Szelkow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.4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.61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8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w miejscowości Dzierżanow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ząd Gminy w Szelkow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8.64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.07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.59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3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imesnewroman">
    <w:name w:val="Times new roman"/>
    <w:basedOn w:val="Normal"/>
    <w:qFormat/>
    <w:pPr>
      <w:jc w:val="both"/>
    </w:pPr>
    <w:rPr>
      <w:rFonts w:ascii="Tahoma" w:hAnsi="Tahoma" w:cs="Tahoma"/>
      <w:color w:val="5353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9:00Z</dcterms:created>
  <dc:creator>Alicja Malinowska</dc:creator>
  <dc:description/>
  <cp:keywords/>
  <dc:language>en-US</dc:language>
  <cp:lastModifiedBy>Malinowska A</cp:lastModifiedBy>
  <cp:lastPrinted>2018-08-01T13:55:00Z</cp:lastPrinted>
  <dcterms:modified xsi:type="dcterms:W3CDTF">2018-08-01T11:55:00Z</dcterms:modified>
  <cp:revision>285</cp:revision>
  <dc:subject/>
  <dc:title/>
</cp:coreProperties>
</file>