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wykonania planu finans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Centrum Kultury, Czytelnictwa i Sportu w Starym Szelko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I półrocze 201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03"/>
        <w:gridCol w:w="1220"/>
        <w:gridCol w:w="1356"/>
        <w:gridCol w:w="1036"/>
        <w:gridCol w:w="19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nie wymagal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 środków na początek ro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09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6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80.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z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56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80.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6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1.046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inwestycyj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datki bież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6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1.046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488,49</w:t>
            </w:r>
          </w:p>
        </w:tc>
      </w:tr>
      <w:tr>
        <w:trPr>
          <w:trHeight w:val="4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nagrod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44.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210.837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2.934,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6.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.376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876,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1.6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802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8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9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.0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.3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e wydatki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3"/>
                <w:szCs w:val="23"/>
              </w:rPr>
              <w:t>117.0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0.208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5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2.554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9.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818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środków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46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energi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42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31,6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17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,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9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.9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34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akup usług zdrowot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an środków na 30.06.2018 r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obowiązania wymagalne ani należności w </w:t>
      </w:r>
      <w:r>
        <w:rPr>
          <w:bCs/>
          <w:sz w:val="28"/>
          <w:szCs w:val="28"/>
        </w:rPr>
        <w:t>GCKCziS w Starym Szelkowie</w:t>
      </w:r>
      <w:r>
        <w:rPr>
          <w:sz w:val="28"/>
          <w:szCs w:val="28"/>
        </w:rPr>
        <w:t xml:space="preserve"> nie wystąpi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Gminny Centrum Kultury, Czytelnictwa i Sportu w Starym Szelkowie zatrudnia 6 pracowników merytorycznych w tym jedna osoba jest dyrektorem GCKCziS, a pracownica Filii Bibliotecznej w Dzierżanowie pracuje na pół etatu. GCKCziS zatrudnia jeszcze jedną osobę do sprzątania i w okresie sezonu grzewczego palacz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Sprawozdanie z dział</w:t>
      </w:r>
      <w:r>
        <w:rPr>
          <w:b/>
          <w:bCs/>
          <w:sz w:val="32"/>
          <w:szCs w:val="32"/>
          <w:lang w:val="en-US"/>
        </w:rPr>
        <w:t>alności GCKCziS w Starym Szelkow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półrocze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1. Lekcja biblioteczna „ Co to jest bajka” - przedszkolaki w bibliotec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erie zimowe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5-26 stycznia Gminne Centrum Kultury, Czytelnictwa i Sportu przygotowało 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la dzieci i młodzieży następujące zajęcia i atrakcje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4. 01.- Charytatywny Turniej Piłki Halowej połączony ze zbi</w:t>
      </w:r>
      <w:r>
        <w:rPr>
          <w:sz w:val="28"/>
          <w:szCs w:val="28"/>
          <w:lang w:val="en-US"/>
        </w:rPr>
        <w:t>órką funduszy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na rzecz 26 finał</w:t>
      </w:r>
      <w:r>
        <w:rPr>
          <w:sz w:val="28"/>
          <w:szCs w:val="28"/>
          <w:lang w:val="en-US"/>
        </w:rPr>
        <w:t>u WOŚP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5 i 16.01.  Zimowa Akademia Pił</w:t>
      </w:r>
      <w:r>
        <w:rPr>
          <w:sz w:val="28"/>
          <w:szCs w:val="28"/>
          <w:lang w:val="en-US"/>
        </w:rPr>
        <w:t>karska dla klas I-III oraz IV-VI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7.01.  Zaję</w:t>
      </w:r>
      <w:r>
        <w:rPr>
          <w:sz w:val="28"/>
          <w:szCs w:val="28"/>
          <w:lang w:val="en-US"/>
        </w:rPr>
        <w:t>cia plastyczne- Upominek dla Babc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8.01.  RC-Liga –</w:t>
      </w:r>
      <w:r>
        <w:rPr>
          <w:sz w:val="28"/>
          <w:szCs w:val="28"/>
          <w:lang w:val="en-US"/>
        </w:rPr>
        <w:t xml:space="preserve"> wyścigi modeli samochodowych na torze stołowy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1. Badminton- tren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1. I Szelkowski Turniej FIFA PS4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01. Turniej Tenisa Stołowego dla dzieci i młodzież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1.  Wyjazd do Warszawy na Zimowy Narodow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>Teatrzyk dla najmł</w:t>
      </w:r>
      <w:r>
        <w:rPr>
          <w:sz w:val="28"/>
          <w:szCs w:val="28"/>
          <w:lang w:val="en-US"/>
        </w:rPr>
        <w:t xml:space="preserve">odszych- Teatr Maska z Krakowa ze spektaklem „Na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końcu </w:t>
      </w:r>
      <w:r>
        <w:rPr>
          <w:sz w:val="28"/>
          <w:szCs w:val="28"/>
          <w:lang w:val="en-US"/>
        </w:rPr>
        <w:t>ś</w:t>
      </w:r>
      <w:r>
        <w:rPr>
          <w:sz w:val="28"/>
          <w:szCs w:val="28"/>
          <w:lang w:val="en-US"/>
        </w:rPr>
        <w:t>wiata, przygody Misia i Kacpra Pirata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Zimowa Akademia Pił</w:t>
      </w:r>
      <w:r>
        <w:rPr>
          <w:sz w:val="28"/>
          <w:szCs w:val="28"/>
          <w:lang w:val="en-US"/>
        </w:rPr>
        <w:t>karska (Szkoła Podst. Gimnazjum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5.01  Badminton –</w:t>
      </w:r>
      <w:r>
        <w:rPr>
          <w:sz w:val="28"/>
          <w:szCs w:val="28"/>
          <w:lang w:val="en-US"/>
        </w:rPr>
        <w:t xml:space="preserve"> turniej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6.01   Zaję</w:t>
      </w:r>
      <w:r>
        <w:rPr>
          <w:sz w:val="28"/>
          <w:szCs w:val="28"/>
          <w:lang w:val="en-US"/>
        </w:rPr>
        <w:t>cia z elementami Kickboxing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2.02.  Spotkanie z Elizą</w:t>
      </w:r>
      <w:r>
        <w:rPr>
          <w:sz w:val="28"/>
          <w:szCs w:val="28"/>
          <w:lang w:val="en-US"/>
        </w:rPr>
        <w:t xml:space="preserve"> Kilianek-Samsel z uczniami Szkoły Podstawowej i      </w:t>
        <w:tab/>
        <w:t xml:space="preserve">  Gimnazjum „ Moja afrykańska przygoda- wolontariat w Tanzanii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1.02.  XXXVII Mazowieckie Zapusty –</w:t>
      </w:r>
      <w:r>
        <w:rPr>
          <w:sz w:val="28"/>
          <w:szCs w:val="28"/>
          <w:lang w:val="en-US"/>
        </w:rPr>
        <w:t xml:space="preserve"> Klub Seniora Stokrotk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02. Korowód zapustników po ulicach Szelkowa – Klub Senio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9.02.  Spektakl „</w:t>
      </w:r>
      <w:r>
        <w:rPr>
          <w:sz w:val="28"/>
          <w:szCs w:val="28"/>
          <w:lang w:val="en-US"/>
        </w:rPr>
        <w:t>Wilk i Zając”   Teatr Art-Re z Krakowa dla przedszkolaków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pektakl „</w:t>
      </w:r>
      <w:r>
        <w:rPr>
          <w:sz w:val="28"/>
          <w:szCs w:val="28"/>
          <w:lang w:val="en-US"/>
        </w:rPr>
        <w:t xml:space="preserve"> Lech, Czech i Rus” dla uczniów kl. I-IV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2.03. Wystawa prac plastycznych uczniów szkoł</w:t>
      </w:r>
      <w:r>
        <w:rPr>
          <w:sz w:val="28"/>
          <w:szCs w:val="28"/>
          <w:lang w:val="en-US"/>
        </w:rPr>
        <w:t>y podstawowej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3. Warsztaty plastyczne „Wielkanocna dekoratornia” kl.IV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9.03. Wystawa prac przedszkolaków –</w:t>
      </w:r>
      <w:r>
        <w:rPr>
          <w:sz w:val="28"/>
          <w:szCs w:val="28"/>
          <w:lang w:val="en-US"/>
        </w:rPr>
        <w:t xml:space="preserve"> zabawki z surowców wtórnych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03. Spektakl „</w:t>
      </w:r>
      <w:r>
        <w:rPr>
          <w:sz w:val="28"/>
          <w:szCs w:val="28"/>
          <w:lang w:val="en-US"/>
        </w:rPr>
        <w:t xml:space="preserve"> Gość Oczekiwany” Teatru Cioci Heni w MDK w Makowie 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Maz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6.03. Wielkanocne warsztaty plastyczne dla kl. II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8.04. Spektakl „Gość Oczekiwany” w GOUK w R</w:t>
      </w:r>
      <w:r>
        <w:rPr>
          <w:sz w:val="28"/>
          <w:szCs w:val="28"/>
          <w:lang w:val="en-US"/>
        </w:rPr>
        <w:t>óżani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1.04.  Spektakl „</w:t>
      </w:r>
      <w:r>
        <w:rPr>
          <w:sz w:val="28"/>
          <w:szCs w:val="28"/>
          <w:lang w:val="en-US"/>
        </w:rPr>
        <w:t xml:space="preserve"> Gość Oczekiwany” w GCKCziS w Szelkowi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0.05.  VIII Pół</w:t>
      </w:r>
      <w:r>
        <w:rPr>
          <w:sz w:val="28"/>
          <w:szCs w:val="28"/>
          <w:lang w:val="en-US"/>
        </w:rPr>
        <w:t>maraton Szelkowsk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05.  Warsztaty plastyczne dla kl. I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4.05.  Spektakl „</w:t>
      </w:r>
      <w:r>
        <w:rPr>
          <w:sz w:val="28"/>
          <w:szCs w:val="28"/>
          <w:lang w:val="en-US"/>
        </w:rPr>
        <w:t xml:space="preserve"> Na tropie afery- gdzie podziały się litery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8.05. Prezentacja podróż</w:t>
      </w:r>
      <w:r>
        <w:rPr>
          <w:sz w:val="28"/>
          <w:szCs w:val="28"/>
          <w:lang w:val="en-US"/>
        </w:rPr>
        <w:t xml:space="preserve">nicza  Roberta Gondka „ Moja Afryka” dla uczniów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szkoły </w:t>
      </w:r>
      <w:r>
        <w:rPr>
          <w:sz w:val="28"/>
          <w:szCs w:val="28"/>
          <w:lang w:val="en-US"/>
        </w:rPr>
        <w:t>podstawowej i gimnazjum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30.05.  Konkurs Piosenki Angloję</w:t>
      </w:r>
      <w:r>
        <w:rPr>
          <w:sz w:val="28"/>
          <w:szCs w:val="28"/>
          <w:lang w:val="en-US"/>
        </w:rPr>
        <w:t>zycznej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3.06.  Festyn dla dzieci „</w:t>
      </w:r>
      <w:r>
        <w:rPr>
          <w:sz w:val="28"/>
          <w:szCs w:val="28"/>
          <w:lang w:val="en-US"/>
        </w:rPr>
        <w:t xml:space="preserve"> Powitanie wakacji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W  miesią</w:t>
      </w:r>
      <w:r>
        <w:rPr>
          <w:sz w:val="28"/>
          <w:szCs w:val="28"/>
          <w:lang w:val="en-US"/>
        </w:rPr>
        <w:t>cu marcu, kwietniu, maju i czerwcu uczestniczyliśmy w projekcie „Umiem pływać”, który obejmował 10 wyjazdów na pływalnię w Pułtusku dla 30 dzieci z klas I-II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GCKCziS odbywały się  stałe spotkania  Klubu Seniora Stokrotka, Sesje Rady Gminy, szkolenia ODR, szkolenia dla rolnik</w:t>
      </w:r>
      <w:r>
        <w:rPr>
          <w:sz w:val="28"/>
          <w:szCs w:val="28"/>
          <w:lang w:val="en-US"/>
        </w:rPr>
        <w:t>ów, spotkania sołeckie, zebrania kół łowieckich, spotkania z mieszkańcami Gminy, próby Teatru Cioci Heni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Zero"/>
      <w:lvlText w:val="%1.%2."/>
      <w:lvlJc w:val="left"/>
      <w:pPr>
        <w:tabs>
          <w:tab w:val="num" w:pos="840"/>
        </w:tabs>
        <w:ind w:left="840" w:hanging="84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Malinowska A</dc:creator>
  <dc:description/>
  <cp:keywords/>
  <dc:language>en-US</dc:language>
  <cp:lastModifiedBy>Malinowska A</cp:lastModifiedBy>
  <cp:lastPrinted>2018-07-26T13:48:00Z</cp:lastPrinted>
  <dcterms:modified xsi:type="dcterms:W3CDTF">2018-07-27T13:04:00Z</dcterms:modified>
  <cp:revision>19</cp:revision>
  <dc:subject/>
  <dc:title/>
</cp:coreProperties>
</file>