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i/>
          <w:iCs/>
        </w:rPr>
        <w:t>271.12 .2018                                                                                           Załącznik nr 5</w:t>
      </w:r>
      <w:r>
        <w:rPr/>
        <w:t xml:space="preserve"> do SIW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ieczęć Wykonawc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NARZĘDZI, WYPOSAŻENIA ZAKŁAD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B URZĄDZEŃ TECHNICZNYCH DOSTĘPNYCH 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celu potwierdzenia spełniania warunku udziału w postępowaniu prowadzonego w trybie przetargu nieograniczonego pn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lang w:eastAsia="ar-SA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Odbiór i zagospodarowanie odpadów komunalnych  z terenu Gminy Szelków”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w okresie od 01.07.2018 r. do 30.06.2019 r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rzedstawiamy wykaz narzędzi, wyposażenia zakładu lub urządzeń technicznych, którymi dysponujemy w celu wykonania zamówienia wraz z informacją o podstawie dysponowania tymi zasobami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45"/>
        <w:gridCol w:w="1980"/>
        <w:gridCol w:w="3420"/>
      </w:tblGrid>
      <w:tr>
        <w:trPr>
          <w:trHeight w:val="15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azw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loś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stawa dysponowani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Pojazd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Baza magazynowo - transportow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, dnia................................ 2018 roku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......………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18"/>
          <w:szCs w:val="18"/>
        </w:rPr>
        <w:t>podpisy osoby/osób wskazanych w dokumencie uprawnionej/uprawnionych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  <w:tab/>
        <w:tab/>
        <w:tab/>
        <w:tab/>
        <w:t>do występowania w obrocie prawnym, reprezentowania oferenta i skład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45:00Z</dcterms:created>
  <dc:creator>UG Skoroszyce</dc:creator>
  <dc:description/>
  <cp:keywords/>
  <dc:language>en-US</dc:language>
  <cp:lastModifiedBy>K.Kacprzycki</cp:lastModifiedBy>
  <dcterms:modified xsi:type="dcterms:W3CDTF">2018-06-14T07:06:00Z</dcterms:modified>
  <cp:revision>7</cp:revision>
  <dc:subject/>
  <dc:title>Załącznik nr 5 do SIWZ</dc:title>
</cp:coreProperties>
</file>