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ójt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el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zelków, dnia 15.10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35/ 100-3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WIADOMIE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o umieszczeniu w publicznie dostępnym wykazie d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a podstawie art.21 ust.1 i 2 ustawy z dnia 3 października 2008r. o udostępni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i o środowisku i jego ochronie, udziale społeczeństwa i ochronie środowiska oraz ocenach oddziaływania na środowisko /Dz.U. Nr 199 poz.  1227 z późn. zm./ Wójt Gminy Szelków podaje do publicznej wiadomości informację o zamieszczeniu w publicznie dostępnym wykazie danych  wniosku   Generalnej Dyrekcji Dróg Krajowych i Autostrad Oddział w Warszawie Rejon w Ostrołę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t. Konwy 24,  07- 412 Ostrołęka, w sprawie  wydania zezwolenia na wycięcie 8 szt. drzew rosnących w pasie drogi krajowej Nr 61 na gruntach stanowiących własność Skarbu Państwa, będących w trwałym zarządzie GDDKiA Oddziału w Warszawie  Rejon w Ostrołęce,  na odcinku położonym na terenie gminy Szel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ając na względzie udział społeczeństwa w postępowaniu informujemy, iż w terminie 21 dni od daty podania do publicznej wiadomości powyższej informacji zainteresowane osoby mają możliwość składania uwag i wniosków w siedzibie Urzędu Gminy w Szelkowie , pok. Nr 5,</w:t>
      </w:r>
    </w:p>
    <w:p>
      <w:pPr>
        <w:pStyle w:val="Normal"/>
        <w:rPr/>
      </w:pPr>
      <w:r>
        <w:rPr>
          <w:sz w:val="22"/>
          <w:szCs w:val="22"/>
        </w:rPr>
        <w:t>w godz.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Czesław J. Mi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eneralna Dyrekcja Dróg Krajowych i Autost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ział w Warszawie Rejon w Ostrołę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t. Konwy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-412 Ostrołę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ina Cika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9 7176001 wew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6:00Z</dcterms:created>
  <dc:creator>Cikacz Halina</dc:creator>
  <dc:description/>
  <dc:language>en-US</dc:language>
  <cp:lastModifiedBy>Mikołajczak Alina</cp:lastModifiedBy>
  <dcterms:modified xsi:type="dcterms:W3CDTF">2010-06-23T10:56:00Z</dcterms:modified>
  <cp:revision>2</cp:revision>
  <dc:subject/>
  <dc:title>Wójt Gminy </dc:title>
</cp:coreProperties>
</file>