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ójt Gminy Szelków                                                                                    </w:t>
      </w:r>
      <w:r>
        <w:rPr>
          <w:sz w:val="28"/>
          <w:szCs w:val="28"/>
        </w:rPr>
        <w:t xml:space="preserve"> Szelków, dnia 30.10.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y Szelków 39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06-220 Stary Szelków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 znak: 7624/8-11/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P O S T A N O W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23 ustawy z dnia 14 czerwca 1960r. – Kodeks postępowania administracyjnego (Dz. U. z 2000r. Nr 98, poz. 1071 z późn. zm.) w związku z art. 63 ust. 2 ustawy z dnia 3 października 2008r. o udostępnianiu informacji o środowisku i jego ochronie, udziale społeczeństwa w ochronie środowiska oraz o ocenach oddziaływania na środowisko(Dz. U. Nr 199, poz. 1227 z późn. zm.), a także § 3  ust. 1 pkt 8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 poz. 2573 z późn. zm.) po rozpatrzeniu wniosku Polskiej Telefonii Komórkowej CENTERTEL Sp. z o.o., ul. Skierniewicka 10a, 01-230 Warszawa i przeprowadzeniu postępowania oceny oddziaływania na środ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 o s t a n a w i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stąpić od obowiązku przeprowadzenia oceny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dsięwzięcia polegającego na budowie stacji bazowej telefonii komórkowej PTK Centertel „MROCZKI” 10411/9070 zlokalizowanej na działce o numerze ewidencyjnym 25 położonej w obrębie wsi Napiórki Ciężkie, Gmina Rzew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 xml:space="preserve">dniu 8 kwietnia 2009r. Samorządowe Kolegium Odwoławcze postanowieniem Nr SKO.GP/4000/480/09 wyznaczyło Wójta Gminy Szelków jako organ właściwy do załatwienia sprawy dotyczącej wydania decyzji o ustaleniu warunków zabudowy dla inwestycji polegającej na budowie stacji bazowej telefonii komórkowej PTK Centertel. Po przeprowadzonej analizie dokumentów dostarczonych w dniu 30.04.2009r. przez Urząd Gminy Rzewnie pismem Nr 7331.8-1/09 z dnia 06.05.2009r. wezwano inwestora do usunięcia braków formalnych w przedłożonych dokumentach. W dniu 05.05.2009r. w imieniu mieszkańców Pan Jarosław Kalinowski – Sołtys wsi Napiórki Ciężkie, złożył do tut. Urzędu sprzeciw przeciwko realizacji tej inwesty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iorąc pod uwagę fakt, że w projekcie decyzji o ustaleniu lokalizacji inwestycji dostarczonej wraz z kompletem dokumentów przez Urząd Gminy w Rzewniu architekt Pan Aleksander Wietrow uznał, że projektowana inwestycja zalicza się do przedsięwzięć mogących znacząco oddziaływać na środowisko dla których wymaga się sporządzenia raportu oddziaływania na środowisko oraz z uwagi na protesty mieszkańców wsi Napiórki Ciężkie postanowiono przeprowadzić postępowanie </w:t>
      </w:r>
    </w:p>
    <w:p>
      <w:pPr>
        <w:pStyle w:val="Normal"/>
        <w:rPr/>
      </w:pPr>
      <w:r>
        <w:rPr>
          <w:sz w:val="28"/>
          <w:szCs w:val="28"/>
        </w:rPr>
        <w:t>w sprawie oceny oddziaływania na środowisko w/w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64 ust. 1 pkt 2 ustawy z dnia 3 października 2008r. o udostępnianiu informacji o środowisku i jego ochronie, udziale społeczeństwa w ochronie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               2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o ocenach oddziaływania na środowisko (Dz. U. Nr 199, poz. 1227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Szelków wystąpił  do Starostwa Powiatowego w Makowie Maz., Wydział  Rolnictwa i Ochrony Srodowiska, oraz Państwowego Powiatowego Inspektora Sanitarnego o wydanie opinii w sprawie, czy istnieje obowiązek sporządzenia rapor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ddziaływaniu na środowisko dla przedmiotowej inwestycji, a także nałożono obowiązek przedłożenia dokumentacji Regionalnemu Dyrektorowi Ochrony Środowiska w Warszawie celem zbadania czy przedsięwzięcie polegające na budowie stacji bazowej telefonii komórkowej PTK Centertel na działce  Nr 25 we wsi Napiórki Ciężkie może znacząco oddziaływać na obszar Natura 2000 – obszar specjalnej ochrony pta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kazano również informację poprzez zamieszczenie obwieszczenie w Biuletynie Informacji Publicznej Gminy Szelków i Rzewnie, na tablicy ogłoszeń w gminie Szelków i Rzewnie, w prasie lokalnej oraz Sołtysowi wsi Napiórki Cież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śbą o poinformowanie mieszkańców w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05.10.2009r. odbyła się we wsi Napiórki  Ciężkie  rozprawa administracyjna otwarta dla społecze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dpowiedzi na wyżej wymienione wystąpienia otrzym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stanowienie Regionalnego Dyrektora Ochrony Środowiska w Warszaw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r RDOŚ-14-WSTI-IM-6633-1-068/09 z dnia 14.07.2009r. o braku koniecznoś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prowadzenia oceny oddziaływania na obszar Natura 20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ismo Starosty Makowskiego Nr ROŚiRG.7633-54/09 z dnia 26.08.2009r. o bra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staw prawnych do wydania opinii, czy istnieje obowiązek sporządzenia raport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działywania na środowisko dla w/w inwest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tanowienie Państwowego Powiatowego Inspektora Sanitarnego w Makowie 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r ZNS-7171-01/09 z dnia 24.08.2009r.o przekazaniu sprawy Państwowe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jewódzkiemu Inspektorowi Sanitarnemu o zajęcie stanowiska w tej spra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mo Państwowego Wojewódzkiego Inspektora Sanitarnego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r ZNS.7175-2253-1/09.GC  z dnia 14.10.2009r. wyrażające opinię, ż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dmiotowa stacja nie kwalifikuje się do kategorii przedsięwzięć mogących zawsz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nacząco oddziaływać na środowisko ani do kategorii przedsięwzięć mogących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tencjalnie oddziaływać na środowisko, o których mowa w art. 73 ust. 2 pkt i  i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tawy o udostępnianiu informacji o środowisku i jego ochronie, udzial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ołeczeństwa w ochronie środowiska oraz o ocenach oddziaływania na środowis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ak wynika z karty informacyjnej przedsięwzięcia anteny nadawcze i odbior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ędą zamontowane na wieży o wysokości  ok. 50,0 0 m . Stacja będzie obiektem bezobsługowym, wymagającym jedynie okresowego dozoru technicznego. Emisja wiązek promieniowania elektroenergetycznego będzie następowała w przestrzeń niedostępną dla ludzi. Potwierdzają to obliczenia przedłożone do tut. Urzędu w dniu 14.08.2009r. przez pełnomocnika Panią Sylwię Bąbrych działającą w imieniu inwestora na podstawie pełnomocnictwa Nr CE/C1/6/08 z dnia 02.11.2008r., że miejsca dostępne dla ludzi występują poza osiami głównych wiązek promieniowania anten sektorowych, w zakresie odległości wyznaczonych na podstawie § 2 ust. 1, pkt 7 i § 3 ust. 1 pkt 8 rozporządzenia Rady Ministrów z dnia 9 listopada 2004r. w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                 3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zajów przedsięwzięć mogących znacząco oddziaływać na środowisko oraz szczegółowych uwarunkowań związanych z kwalifikowaniem przedsięwzięcia do sporządzenia raportu o oddziaływaniu na środowisk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ąc na uwadze powyższe opinie  postanowiono jak w sent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iniejsze postanowienie nie przysługuje zażalen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Pani Sylwia Bąbrych                                                                   W Ó J T</w:t>
      </w:r>
    </w:p>
    <w:p>
      <w:pPr>
        <w:pStyle w:val="Normal"/>
        <w:ind w:left="720" w:hanging="0"/>
        <w:rPr/>
      </w:pPr>
      <w:r>
        <w:rPr/>
        <w:t>2iT Telecom Sp. z o.o.</w:t>
      </w:r>
    </w:p>
    <w:p>
      <w:pPr>
        <w:pStyle w:val="Normal"/>
        <w:ind w:left="720" w:hanging="0"/>
        <w:rPr/>
      </w:pPr>
      <w:r>
        <w:rPr/>
        <w:t>ul. Ratuszowa 11, 03-450 Warszawa                                Czesław J. Milewski</w:t>
      </w:r>
    </w:p>
    <w:p>
      <w:pPr>
        <w:pStyle w:val="Normal"/>
        <w:rPr/>
      </w:pPr>
      <w:r>
        <w:rPr/>
        <w:t xml:space="preserve">      </w:t>
      </w:r>
      <w:r>
        <w:rPr/>
        <w:t>2.   Pan Grzegorz Oborski</w:t>
      </w:r>
    </w:p>
    <w:p>
      <w:pPr>
        <w:pStyle w:val="Normal"/>
        <w:ind w:left="720" w:hanging="0"/>
        <w:rPr/>
      </w:pPr>
      <w:r>
        <w:rPr/>
        <w:t>zam. Napiórki Butne 14</w:t>
      </w:r>
    </w:p>
    <w:p>
      <w:pPr>
        <w:pStyle w:val="Normal"/>
        <w:ind w:left="720" w:hanging="0"/>
        <w:rPr/>
      </w:pPr>
      <w:r>
        <w:rPr/>
        <w:t>06-225 Rzewnie</w:t>
      </w:r>
    </w:p>
    <w:p>
      <w:pPr>
        <w:pStyle w:val="Normal"/>
        <w:rPr/>
      </w:pPr>
      <w:r>
        <w:rPr/>
        <w:t xml:space="preserve">      </w:t>
      </w:r>
      <w:r>
        <w:rPr/>
        <w:t>3.   Urząd Gminy Rzewni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4. 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Państwowy Wojewódzki Inspektor Sanitarny w Warszawie</w:t>
      </w:r>
    </w:p>
    <w:p>
      <w:pPr>
        <w:pStyle w:val="Normal"/>
        <w:ind w:left="720" w:hanging="0"/>
        <w:rPr/>
      </w:pPr>
      <w:r>
        <w:rPr/>
        <w:t>ul. Żelazna 79, 00-875 Warszawa</w:t>
      </w:r>
    </w:p>
    <w:p>
      <w:pPr>
        <w:pStyle w:val="Normal"/>
        <w:numPr>
          <w:ilvl w:val="0"/>
          <w:numId w:val="2"/>
        </w:numPr>
        <w:rPr/>
      </w:pPr>
      <w:r>
        <w:rPr/>
        <w:t>Starosta Makowski</w:t>
      </w:r>
    </w:p>
    <w:p>
      <w:pPr>
        <w:pStyle w:val="Normal"/>
        <w:ind w:left="720" w:hanging="0"/>
        <w:rPr/>
      </w:pPr>
      <w:r>
        <w:rPr/>
        <w:t>06-200 Maków Maz.</w:t>
      </w:r>
    </w:p>
    <w:p>
      <w:pPr>
        <w:pStyle w:val="Normal"/>
        <w:rPr/>
      </w:pPr>
      <w:r>
        <w:rPr/>
        <w:t xml:space="preserve">      </w:t>
      </w:r>
      <w:r>
        <w:rPr/>
        <w:t>3.  Regionalny Dyrektor Ochrony Środowiska w Warszawie</w:t>
      </w:r>
    </w:p>
    <w:p>
      <w:pPr>
        <w:pStyle w:val="Normal"/>
        <w:rPr/>
      </w:pPr>
      <w:r>
        <w:rPr/>
        <w:t xml:space="preserve">           </w:t>
      </w:r>
      <w:r>
        <w:rPr/>
        <w:t>Wydział Spraw Terenowych I w Ostrołęce</w:t>
      </w:r>
    </w:p>
    <w:p>
      <w:pPr>
        <w:pStyle w:val="Normal"/>
        <w:rPr/>
      </w:pPr>
      <w:r>
        <w:rPr/>
        <w:t xml:space="preserve">            </w:t>
      </w:r>
      <w:r>
        <w:rPr/>
        <w:t>07-410 Ostrołęka, ul. Gorbatow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Sprawę prowadzi: </w:t>
      </w:r>
    </w:p>
    <w:p>
      <w:pPr>
        <w:pStyle w:val="Normal"/>
        <w:rPr/>
      </w:pPr>
      <w:r>
        <w:rPr/>
        <w:t>Halina Łada</w:t>
      </w:r>
    </w:p>
    <w:p>
      <w:pPr>
        <w:pStyle w:val="Normal"/>
        <w:rPr/>
      </w:pPr>
      <w:r>
        <w:rPr/>
        <w:t>Tel. 29 7 176 001 wew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7:00Z</dcterms:created>
  <dc:creator>Halina Łada</dc:creator>
  <dc:description/>
  <dc:language>en-US</dc:language>
  <cp:lastModifiedBy>Mikołajczak Alina</cp:lastModifiedBy>
  <cp:lastPrinted>2009-10-30T14:28:00Z</cp:lastPrinted>
  <dcterms:modified xsi:type="dcterms:W3CDTF">2010-06-23T09:17:00Z</dcterms:modified>
  <cp:revision>2</cp:revision>
  <dc:subject/>
  <dc:title>Wójt Gminy Szelków                                                                                     Szelków, dnia 30</dc:title>
</cp:coreProperties>
</file>