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tary Szelków dn. 10 lipca 2009r. 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341-1/0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zamówienia publicznego pod nazwą: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</w:rPr>
        <w:t>”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Budowa wodociągu we wsiach: Stary Strachocin, Nowy Strachocin, Magnuszew Duży, Kaptury, Rostki, Nowy Szelków, Smrock-Kolonia, Smrock-Dwór, Grzanka, Makowica, Chyliny, Stary Szelków”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 xml:space="preserve">INFORMACJA   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O WYBORZE NAJKORZYSTNIEJSZEJ OFERT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ziałając w oparciu o  art. 92 ust. 2 ustawy  z dnia 29 stycznia 2004r. (</w:t>
      </w:r>
      <w:r>
        <w:rPr>
          <w:rFonts w:cs="Arial" w:ascii="Arial" w:hAnsi="Arial"/>
          <w:i/>
          <w:sz w:val="22"/>
          <w:szCs w:val="22"/>
        </w:rPr>
        <w:t xml:space="preserve">tekst. jednolity </w:t>
      </w:r>
      <w:r>
        <w:rPr>
          <w:rFonts w:cs="Arial" w:ascii="Arial" w:hAnsi="Arial"/>
          <w:sz w:val="22"/>
          <w:szCs w:val="22"/>
        </w:rPr>
        <w:t xml:space="preserve"> Dz.U. z 2007r. Nr 223, poz.1655 ze zm.) informuję, że w wyniku przeprowadzonego postępowania  w trybie przetargu  nieograniczonego  o wartości szacunkowej powyżej 14.000 euro i poniżej 5.150.000 euro, na: </w:t>
      </w:r>
      <w:r>
        <w:rPr>
          <w:rFonts w:cs="Arial" w:ascii="Arial" w:hAnsi="Arial"/>
          <w:b/>
          <w:i/>
          <w:sz w:val="22"/>
          <w:szCs w:val="22"/>
        </w:rPr>
        <w:t>„Budowę wodociągu we wsiach: Stary Strachocin, Nowy Strachocin, Magnuszew Duży, Kaptury, Rostki, Nowy Szelków, Smrock-Kolonia, Smrock-Dwór, Grzanka, Makowica, Chyliny, Stary Szelków”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>dokonano wyboru najkorzystniejszej oferty, którą złożyła firma: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ind w:left="284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Instalacji Sanitarnych Janusz Ochenkowsk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ind w:left="284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11 Listopada 4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 w:before="0" w:after="120"/>
        <w:ind w:left="284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-410 OSTROŁĘ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ena :  2.376.974,65 zł netto +  22% </w:t>
      </w:r>
      <w:r>
        <w:rPr>
          <w:rFonts w:cs="Arial" w:ascii="Arial" w:hAnsi="Arial"/>
          <w:sz w:val="22"/>
          <w:szCs w:val="22"/>
        </w:rPr>
        <w:t>VAT tj. 522.934,43 z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: 2.899.909,08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Uzasadnienie wybor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Wybrany wykonawca spełnia warunki udziału w przetargu, a złożona oferta zawiera najniższą cenę. W niniejszym postępowaniu, najniższa cena jest jedynym kryterium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>Informacja o złożonych ofert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086"/>
        <w:gridCol w:w="2126"/>
      </w:tblGrid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 brutto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ład Geologiczno Wiertniczy i Wod. Ka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PEX, Edmund Kępski , ul. Wigury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330 Jabłonowo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.610,31</w:t>
            </w:r>
          </w:p>
        </w:tc>
      </w:tr>
      <w:tr>
        <w:trPr>
          <w:trHeight w:val="7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Wielobranżowe „ZIEJA”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szard Zieja, ul. Fabryczna 9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400 ŁOM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4.836,37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Zaopatrzenia Rolnictwa w Wodę „WODROL-OLSZTYN, w Dywitach,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półdzielcza 23, 11-001 DYW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9.115,10</w:t>
            </w:r>
          </w:p>
        </w:tc>
      </w:tr>
      <w:tr>
        <w:trPr>
          <w:trHeight w:val="7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yjno-Usługowo-Handlowe ‘HYDROBUD” Stefan Brzoz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gowa 26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10 OSTROŁĘ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.165,77</w:t>
            </w:r>
          </w:p>
        </w:tc>
      </w:tr>
      <w:tr>
        <w:trPr>
          <w:trHeight w:val="7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Hydrauliczny INSMONT s.c. Emilian Kołakowski, Jadwiga Kołak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chanowska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7.584,25</w:t>
            </w:r>
          </w:p>
        </w:tc>
      </w:tr>
      <w:tr>
        <w:trPr>
          <w:trHeight w:val="7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Instalacji Sanitarnych Janusz Ochen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10 OSTROŁĘ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.909,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Streszczenie oceny</w:t>
      </w:r>
      <w:r>
        <w:rPr/>
        <w:t xml:space="preserve"> i porównania złożonych ofert zawierających punktację  przyznaną ofertom przedstawia  się następująco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46"/>
      </w:tblGrid>
      <w:tr>
        <w:trPr>
          <w:trHeight w:val="6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pkt w kryterium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2.899.909,08 : 3.922.610,31) *100 = </w:t>
            </w:r>
            <w:r>
              <w:rPr>
                <w:rFonts w:cs="Arial" w:ascii="Arial" w:hAnsi="Arial"/>
                <w:b/>
                <w:sz w:val="20"/>
              </w:rPr>
              <w:t>73,93 pkt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2.899.909,08 : 4.014.836,37) *100=  </w:t>
            </w:r>
            <w:r>
              <w:rPr>
                <w:rFonts w:cs="Arial" w:ascii="Arial" w:hAnsi="Arial"/>
                <w:b/>
                <w:sz w:val="20"/>
              </w:rPr>
              <w:t>72,23 pkt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2.899.909,08 : 6.469.115,10) *100 =  </w:t>
            </w:r>
            <w:r>
              <w:rPr>
                <w:rFonts w:cs="Arial" w:ascii="Arial" w:hAnsi="Arial"/>
                <w:b/>
                <w:sz w:val="20"/>
              </w:rPr>
              <w:t>44,83 pkt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2.899.909,08 : 3.257.165,77) *100 =  </w:t>
            </w:r>
            <w:r>
              <w:rPr>
                <w:rFonts w:cs="Arial" w:ascii="Arial" w:hAnsi="Arial"/>
                <w:b/>
                <w:sz w:val="20"/>
              </w:rPr>
              <w:t>89,03 pkt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2.899.909,08 : 4.307.584,25) *100 = </w:t>
            </w:r>
            <w:r>
              <w:rPr>
                <w:rFonts w:cs="Arial" w:ascii="Arial" w:hAnsi="Arial"/>
                <w:b/>
                <w:sz w:val="20"/>
              </w:rPr>
              <w:t>67,32 pkt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2.899.909,08 : 2.899.909,08) *100 = </w:t>
            </w:r>
            <w:r>
              <w:rPr>
                <w:rFonts w:cs="Arial" w:ascii="Arial" w:hAnsi="Arial"/>
                <w:b/>
                <w:sz w:val="20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hanging="284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Informacja o Wykonawcach wykluczonych z postępowania oraz odrzuceniu ich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Z postępowania nie wykluczono żadnego Wykonawcy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42" w:hanging="284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Informacja o ofertach odrzuconych. 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Nie odrzucono żadnej oferty</w:t>
      </w:r>
    </w:p>
    <w:p>
      <w:pPr>
        <w:pStyle w:val="Normal"/>
        <w:spacing w:lineRule="auto" w:line="360" w:before="240" w:after="0"/>
        <w:ind w:left="2832" w:firstLine="708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odpisał</w:t>
      </w:r>
    </w:p>
    <w:p>
      <w:pPr>
        <w:pStyle w:val="Normal"/>
        <w:spacing w:lineRule="auto" w:line="360" w:before="240" w:after="0"/>
        <w:ind w:left="2832" w:firstLine="708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Wójt Gminy</w:t>
      </w:r>
    </w:p>
    <w:p>
      <w:pPr>
        <w:pStyle w:val="Normal"/>
        <w:spacing w:lineRule="auto" w:line="360" w:before="240" w:after="0"/>
        <w:ind w:left="2832" w:firstLine="708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/-/ Czesław Jan Milew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Gmina Szelków</w:t>
    </w:r>
  </w:p>
  <w:p>
    <w:pPr>
      <w:pStyle w:val="Header"/>
      <w:pBdr>
        <w:bottom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 xml:space="preserve">Stary Szelków 39 </w:t>
    </w:r>
  </w:p>
  <w:p>
    <w:pPr>
      <w:pStyle w:val="Header"/>
      <w:pBdr>
        <w:bottom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06-220 Stary Szelków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7:00Z</dcterms:created>
  <dc:creator>Barbara Soból</dc:creator>
  <dc:description/>
  <dc:language>en-US</dc:language>
  <cp:lastModifiedBy>Mikołajczak Alina</cp:lastModifiedBy>
  <cp:lastPrinted>2009-07-10T10:28:00Z</cp:lastPrinted>
  <dcterms:modified xsi:type="dcterms:W3CDTF">2010-06-21T13:57:00Z</dcterms:modified>
  <cp:revision>2</cp:revision>
  <dc:subject/>
  <dc:title>zawiadomienie o wyborze oferty</dc:title>
</cp:coreProperties>
</file>