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41 /09</w:t>
      </w:r>
    </w:p>
    <w:p>
      <w:pPr>
        <w:pStyle w:val="Subtitle"/>
        <w:jc w:val="left"/>
        <w:rPr/>
      </w:pPr>
      <w:r>
        <w:rPr/>
        <w:t xml:space="preserve">                                          </w:t>
      </w:r>
      <w:r>
        <w:rPr/>
        <w:t>Wójta Gminy Szelków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18 grudnia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zmian w budżecie gminy na rok 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 188 ustawy  z dnia 30 czerwca  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finansach publicznych  ( Dz. U.  Nr 249, poz. 2104 z późn. zm.)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i § 9 uchwały Nr XXV/116/08 Rady Gminy  w Szelkowie z dnia </w:t>
        <w:br/>
        <w:t xml:space="preserve">     29  grudnia 2008 r. w sprawie uchwalenia budżetu gminy na 2009r.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raz art. 18 ust. 2 pkt 4   ustawy z dnia  8 marca 1990r. o  samorządzie gminnym (Dz .U. z 2001r. Nr 142, poz.1591 z późn. zm.)  zarządzam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większa się budżet gminy po stronie dochodów o kwotę </w:t>
      </w:r>
      <w:r>
        <w:rPr>
          <w:b/>
          <w:sz w:val="28"/>
        </w:rPr>
        <w:t>145.746,23</w:t>
      </w:r>
      <w:r>
        <w:rPr>
          <w:sz w:val="28"/>
        </w:rPr>
        <w:t xml:space="preserve">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g załącznika Nr 1a i 1b do za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 dochodów związanych z realizacją zadań zleconych gminie ustawami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 zakresu administracji rządowej po zmianach wynosi </w:t>
      </w:r>
      <w:r>
        <w:rPr>
          <w:b/>
          <w:bCs/>
          <w:sz w:val="28"/>
        </w:rPr>
        <w:t>1.650.307</w:t>
      </w:r>
      <w:r>
        <w:rPr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większa się budżet gminy po stronie wydatków w kwocie </w:t>
      </w:r>
      <w:r>
        <w:rPr>
          <w:b/>
          <w:bCs/>
          <w:sz w:val="28"/>
        </w:rPr>
        <w:t>145.746,23</w:t>
      </w:r>
      <w:r>
        <w:rPr>
          <w:sz w:val="28"/>
        </w:rPr>
        <w:t xml:space="preserve">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g załącznika Nr 2a i 2b do za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 wydatków związanych z realizacją zadań zleconych gminie ustawami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 zakresu administracji rządowej po zmianach wynosi </w:t>
      </w:r>
      <w:r>
        <w:rPr>
          <w:b/>
          <w:bCs/>
          <w:sz w:val="28"/>
        </w:rPr>
        <w:t>1.640.307</w:t>
      </w:r>
      <w:r>
        <w:rPr>
          <w:sz w:val="28"/>
        </w:rPr>
        <w:t xml:space="preserve">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Zmienia się budżet gminy po stronie wydatków  wg załącznik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r </w:t>
      </w:r>
      <w:r>
        <w:rPr>
          <w:sz w:val="28"/>
        </w:rPr>
        <w:t>3 do zarząd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 Budżet gminy  po zmianach zamyka się po stronie wydatków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kwotą  </w:t>
      </w:r>
      <w:r>
        <w:rPr>
          <w:b/>
          <w:bCs/>
          <w:sz w:val="28"/>
        </w:rPr>
        <w:t xml:space="preserve">12.093.112,68 </w:t>
      </w:r>
      <w:r>
        <w:rPr>
          <w:sz w:val="28"/>
        </w:rPr>
        <w:t>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Dochody gminy po zmianach stanowią kwotę   </w:t>
      </w:r>
      <w:r>
        <w:rPr>
          <w:b/>
          <w:bCs/>
          <w:sz w:val="28"/>
        </w:rPr>
        <w:t>10.130.596,68</w:t>
      </w:r>
      <w:r>
        <w:rPr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ykonanie zarządzenia powierzam Skarbnik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rządzenie wchodzi w życie z dniem  podjęcia i obowiązuje w roku budżetowym 2009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rządzenie podlega ogłoszeniu w Dzienniku Urzędowym Województ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zowieckiego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WÓJT GMIN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Czesław J. Mile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  <w:szCs w:val="32"/>
        </w:rPr>
        <w:t>Uzasadnienie do Zarządzenia Nr 41  /09 Wójta Gminy Szelków z dnia  18 grudnia  2009r</w:t>
      </w:r>
      <w:r>
        <w:rPr>
          <w:sz w:val="32"/>
          <w:szCs w:val="3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Zmiany zawarte  w zarządzeniu wprowadza się aby urealnić budżet na 2009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łącznikiem Nr 1a i Nr 1b oraz Załącznikiem  Nr 2 a i 2b wprowadza się zmiany wynikłe z wprowadzeniem dodatkowych dotacji z nowoutworzonej rezerwy celowej na sfinansowanie  zobowiązań wymagalnych  Skarbu Państwa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przeznaczonej na sfinansowanie zobowiązań wymagalnych z tytułu świadczeń rodzinnych realizowanych na podstawie  ustawy z dnia 28 listopada 2003 roku o świadczeniach rodzinnych oraz świadczenia z funduszu alimentacyjnego realizowanego na podstawie  ustawy z dnia  7 września  2007r.  Wprowadza się również zmiany wynikłe z ustawy z dnia 10marca 2006r.  o zwrocie podatku akcyzowego zawartego w cenie oleju  napędowego wykorzystywanego do produkcji rolnej i w drugim okresie płatniczym 2009r.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łącznikiem Nr 3 do zarządzenia wprowadza się konieczne zmiany między  paragrafami w dziale   756 </w:t>
      </w:r>
      <w:r>
        <w:rPr>
          <w:b/>
          <w:bCs/>
        </w:rPr>
        <w:t>DOCHODY OD OSÓB PRAWNYCH, 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ÓB FIZYCZNYCH I INNYCH JEDNOSTEK  NIE POSIADAJĄCYCH  OSOBOWOŚCI  PRAWNEJ ORAZ WYDATKI  ZWIĄZANE Z ICH POBOREM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/>
        <w:t xml:space="preserve">oraz </w:t>
      </w:r>
      <w:r>
        <w:rPr>
          <w:b/>
        </w:rPr>
        <w:t xml:space="preserve">dziale 801 OŚWIATA  I  WYCHOWANIE </w:t>
      </w:r>
      <w:r>
        <w:rPr>
          <w:b/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 Nr 1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41 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ze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18 grudnia  2009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</w:rPr>
        <w:t>ZMIANY W  DOCHODACH  NA ZADANIACH ZLECO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48"/>
        <w:gridCol w:w="653"/>
        <w:gridCol w:w="4088"/>
        <w:gridCol w:w="1620"/>
        <w:gridCol w:w="16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§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</w:rPr>
              <w:t>Zmiany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 I 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 na realizację zadań  bieżących  z zakresu administracji rządowej oraz innych zadań zleconych gminie (związkom 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,zaliczka alimentacyjna 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 bieżących  z zakresu administracji rządowej oraz innych zadań zleconych gminie (związkom 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.8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b w:val="false"/>
          <w:sz w:val="24"/>
          <w:szCs w:val="24"/>
        </w:rPr>
        <w:t>1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41 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ze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18 grudnia 2009r.</w:t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ZMIANY W  DOCHODACH  NA DOTACJACH CELOW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48"/>
        <w:gridCol w:w="653"/>
        <w:gridCol w:w="4088"/>
        <w:gridCol w:w="1620"/>
        <w:gridCol w:w="16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§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</w:rPr>
              <w:t>Zmiany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2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 bieżących gmin ( związków 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 bieżących gmin ( związków 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zdrowotne opłacane za niektóre świadczenia 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 bieżących gmin ( związków 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własnych zadań  bieżących gmin ( związków 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9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2,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 Nr 2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41 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ze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18 grudnia 2009r.</w:t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ZMIANY W  WYDATKACH NA ZADANIACH ZLECO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48"/>
        <w:gridCol w:w="653"/>
        <w:gridCol w:w="4088"/>
        <w:gridCol w:w="1620"/>
        <w:gridCol w:w="16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§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</w:rPr>
              <w:t>Zmiany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 I 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1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rzędy naczelnych organów władzy państwowej, kontroli i ochrony pr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1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,zaliczka alimentacyjna 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0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do sieci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 usług  telekomunikacyjnych 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5.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,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b w:val="false"/>
          <w:sz w:val="24"/>
          <w:szCs w:val="24"/>
        </w:rPr>
        <w:t>2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41 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ze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18 grudnia  2009r.</w:t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ZMIANY W  WYDATKACH  NA DOTACJACH CELOW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48"/>
        <w:gridCol w:w="653"/>
        <w:gridCol w:w="4088"/>
        <w:gridCol w:w="1620"/>
        <w:gridCol w:w="16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§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</w:rPr>
              <w:t>Zmiany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2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zdrowotne opłacane za niektóre świadczenia 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DUKACYJNA 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2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9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2,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</w:t>
      </w:r>
      <w:r>
        <w:rPr/>
        <w:t>Załącznik 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 Zarządzenia Nr 41 /09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Wójta Gminy Szel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18 grud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 xml:space="preserve">ZMIANY  W  WYDATKACH  BUDŻETU GMINY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</w:rPr>
        <w:t>w</w:t>
      </w:r>
      <w:r>
        <w:rPr>
          <w:sz w:val="20"/>
        </w:rPr>
        <w:t xml:space="preserve">   </w:t>
      </w:r>
      <w:r>
        <w:rPr>
          <w:b/>
          <w:sz w:val="20"/>
        </w:rPr>
        <w:t>zł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"/>
        <w:gridCol w:w="656"/>
        <w:gridCol w:w="3909"/>
        <w:gridCol w:w="1620"/>
        <w:gridCol w:w="14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r e ś 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Zmiany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742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47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382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7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6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19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8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8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ÓB FIZYCZNYCH I INNYCH JEDNOSTEK  NIE POSIADAJĄCYCH  OSOBOWOŚCI  PRAWNEJ ORAZ WYDATKI  ZWIĄZANE Z ICH POBO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ór podatków, opłat i niepodatkow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zmiany w wydatka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742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7:00Z</dcterms:created>
  <dc:creator>Alicja Malinowska</dc:creator>
  <dc:description/>
  <cp:keywords/>
  <dc:language>en-US</dc:language>
  <cp:lastModifiedBy>Iwona Skowrońska</cp:lastModifiedBy>
  <cp:lastPrinted>2009-12-18T13:56:00Z</cp:lastPrinted>
  <dcterms:modified xsi:type="dcterms:W3CDTF">2009-12-22T10:19:00Z</dcterms:modified>
  <cp:revision>34</cp:revision>
  <dc:subject/>
  <dc:title/>
</cp:coreProperties>
</file>