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łącznik Nr 2</w:t>
      </w:r>
    </w:p>
    <w:p>
      <w:pPr>
        <w:pStyle w:val="Normal"/>
        <w:ind w:left="-72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ab/>
        <w:t xml:space="preserve">    </w:t>
        <w:tab/>
        <w:t xml:space="preserve">                 do Uchwały  Nr XXXVII/195/2014</w:t>
      </w:r>
    </w:p>
    <w:p>
      <w:pPr>
        <w:pStyle w:val="Normal"/>
        <w:ind w:left="-720" w:hanging="0"/>
        <w:jc w:val="center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Rady Gminy w Szelkowie</w:t>
      </w:r>
    </w:p>
    <w:p>
      <w:pPr>
        <w:pStyle w:val="Normal"/>
        <w:ind w:left="-72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z dnia 29 stycznia 201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PLANY   PRACY    STAŁYCH    KOMISJI    RADY   GMINY   W   SZELKOWIE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NA   ROK  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Komisja Budżetu i Gospodarki Komunalnej Rady Gminy w Szelkow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985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przygotu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acowanie planu pracy na rok 201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rządzenie sprawozdania z działalności Komisji Budżetu i Gospodarki Komunalnej Rady Gminy              w Szelkowie za rok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acja o formach pomocy świadczonych na rzecz rodzin przez Gminny Ośrodek Pomocy Społecznej za 2013 ro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w zakresie wpływu podatków i opłat lokalnych i zaległości podatkowych za 2013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y bieżą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isja Budżetu             i Gospodarki Komun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isja Budżetu             i Gospodarki Komun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Gminnego Ośrodka Pomocy Społecznej                          w Szelk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ójt Gminy Szelków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wykonania budżetu Gminy za rok 2013 oraz wydanie opin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iza wykonania budżetu instytucji kultury                  tj. Gminnego Ośrodka Kultury w Szelkowie                  i Gminnej Biblioteki Publicznej w Szelkowie za 2013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iza wpływów i wydatków z Gminnego Programu Profilaktyki i Rozwiązywania Problemów Alkoholowych oraz Gminnego Programu Przeciwdziałania Narkomanii w I kwartale 2014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o planowanych remontach dróg gminnych na terenie Gminy Szelków w 2014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 Szel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Gminnego Centrum Kultury, Czytelnictwa i Sportu w Starym Szelk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Wójta Gminy ds. Profilaktyki i Rozwiązywania Problemów Alkoholowych i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ójt Gminy Szelków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wykonania budżetu  gminy za I półrocze 2014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iza wykonania budżetu placówek oświatowych za I półrocze 2014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o realizacji inwestycji gminnych w 2014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tawienie wysokości ulg i umorzeń w opłatach           i podatkach lokalnych za II kwartały 2014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Gminy Szel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placówek oświa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Szel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jt Gminy Szelk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kosztach utrzymania gminnych obiektów użyteczności publicznej i obiektów administracyj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na temat przygotowania do sezonu zimowego dróg na terenie Gminy Szelk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iza wykonania budżetu gminy za III kwartały 2014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ace nad stawkami podatkowymi i projektem budżetu na 2015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 Szel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jt Gminy Szelk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Gminy Szel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Gminy Szel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insp. ds. wymiaru podatków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zadania zlecone przez Radę Gminy oraz zadania wynikające z bieżących spra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b/>
        </w:rPr>
        <w:t xml:space="preserve">Komisja  Rolnictwa  Rady Gminy w Szelkowie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2037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przygotu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acowanie planu pracy na rok 201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rządzenie sprawozdania z działalności Komisji Rolnictwa Rady Gminy w Szelkowie za rok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o działaniach na rzecz ochrony środowiska, poprawy estetyki i czystości w gminie w zakresie przestrzegania usta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y bieżące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isja Rol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isja Rol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jt Gminy Szel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z działalności Powiatowego Zespołu Doradztwa Rolniczego na terenie Gminy Szelków za 2013 ro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ace nad sprawozdaniem z wykonania budżetu gminy za rok 2013 i wydanie opin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w zakresie wpływu podatku rolnego i zaległości podatkowych za 2013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y bieżące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 Doradca Rolnośrodowiskowy                                                           Terenowego Zespołu Doradców w Makowie Ma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 Szel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Szel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z wykonania budżetu gminy za I półrocze 2014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Informacja o realizacji inwestycji gminnych                     w 2014 roku.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bezpieczeństwie i higienie pracy                w rolnictwie oraz przyczyny wypadków za 2013 rok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y bieżące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 Szel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Szel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tawiciel Placówki Terenowej Kasy Rolniczego Ubezpieczenia Społecznego w Makowie Ma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e nad stawkami podatkowymi i projektem budżetu na 2015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dotycząca współpracy                                     z przedstawicielami kół łowieckich działającymi na terenie Gminy Szelk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na temat przygotowania do sezonu zimowego dróg na terenie Gminy Szelków (wykaz dróg gminnych, przetargi na odśnieżani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 Szelk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insp. ds. wymiaru podatków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Szel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Szel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zadania zlecone przez Radę Gminy oraz zadania wynikające z bieżących spra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Komisja  Oświaty, Zdrowia, Kultury, Sportu i Rekreacji  Rady Gminy </w:t>
        <w:br/>
        <w:t xml:space="preserve">       w Szelk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723"/>
        <w:gridCol w:w="2102"/>
        <w:gridCol w:w="1134"/>
      </w:tblGrid>
      <w:tr>
        <w:trPr>
          <w:trHeight w:val="3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przygot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</w:tr>
      <w:tr>
        <w:trPr>
          <w:trHeight w:val="8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e planu pracy na rok 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rządzenie sprawozdania z działalności Komisji Oświaty, Zdrowia, Kultury, Sportu i Rekreacji Rady  Gminy w Szelkowie za rok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z realizacji Gminnego Programu Profilaktyki i Rozwiązywania Problemów Alkoholowych oraz Gminnego Programu Przeciwdziałania Narkomanii za 2013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ja o przebiegu ferii zim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e z wysokości średnich wynagrodzeń nauczycieli na poszczególnych stopniach awansu zawodowego w szkołach prowadzonych przez Gminę Szelków za 2013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prawy bieżące.                                                               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isja Oświaty, Zdrowia, Kultury, Sportu i Rekre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isja Oświaty, Zdrowia, Kultury, Sportu i Rekre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Wójta Gminy ds. Profilaktyki i Rozwiązywania Problemów Alkoholowych i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yrektor Gminnego Centrum Kultury, Czytelnictwa i Sportu w Starym Szelk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placówek oświa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Skarbnika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</w:tr>
      <w:tr>
        <w:trPr>
          <w:trHeight w:val="15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naliza sposobu wydatkowania środków na pomoc materialną dla uczniów (stypendia socjalne oraz inne formy) za rok szkolny 2013/20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ziałalność grup i zespołów podtrzymujących lokalną tradycję folklorystyczną za 2013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iza funkcjonowania Gminnego Ośrodka Pomocy Społecznej w Szelkowie, formy i kryteria przyznawania pomoc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cena organizacji wypoczynku letniego dla dzieci i młodzież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y bieżąc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Szel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icha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                  ,,Klubu Stokrotk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Gminnego Ośrodka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Gminnego Centrum Kultury, Czytelnictwa i Sportu w Starym Szel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przygotowaniu szkół i przedszkola do nowego roku szkolnego 2014/201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ja z działalności Koła Gospodyń Wiejskich              w Smrocku – Dworze za 2013 rok</w:t>
            </w:r>
            <w:r>
              <w:rPr>
                <w:rFonts w:cs="TimesNewRomanPSMT" w:ascii="TimesNewRomanPSMT" w:hAnsi="TimesNewRomanPSM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ytuacja finansowa oświaty po I półroczu 2014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aliza wydatków budżetowych na działalność kulturalną oraz sport za I półrocze 2014 rok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y bieżąc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zy placówek oświat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a Koła Gospodyń Wiejskich w Smrocku - Dwo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 Szel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yrektor Gminnego Centrum Kultury, Czytelnictwa i Sportu w Starym Szelk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II kwarta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ówienie warunków pracy, nauki i opieki, stanu bezpieczeństwa w placówkach oświatowych (organizacja dowozów, wyposażenie placówek, zajęcia pozalekcyjn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acja o stanie realizacji zadań oświatowych w roku szkolnym 2013/201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z przebiegu imprez sportowo –rekreacyjnych na terenie gminy w 2014 roku w tym ramowy plan działania Centrum na 2015 rok – celem zaopinio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ace nad stawkami podatkowymi i projektem budżetu na 2015 ro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awy bieżące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yrektorzy placówek oświa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ójt Gminy Szelków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Dyrektor Gminnego Centrum Kultury, Czytelnictwa i Sportu w Starym Szelkowie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karbnik Gminy Szel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insp. ds. wymiaru podatków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zadania zlecone przez Radę Gminy oraz zadania wynikające z bieżących spra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2:00Z</dcterms:created>
  <dc:creator>Justyna Godlewska</dc:creator>
  <dc:description/>
  <cp:keywords/>
  <dc:language>en-US</dc:language>
  <cp:lastModifiedBy>Justyna Godlewska</cp:lastModifiedBy>
  <dcterms:modified xsi:type="dcterms:W3CDTF">2014-02-04T10:42:00Z</dcterms:modified>
  <cp:revision>1</cp:revision>
  <dc:subject/>
  <dc:title>  Załącznik Nr 2</dc:title>
</cp:coreProperties>
</file>