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ind w:left="4254" w:firstLine="709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 xml:space="preserve">  </w:t>
      </w:r>
      <w:r>
        <w:rPr>
          <w:rFonts w:eastAsia="Times New Roman" w:cs="Times New Roman"/>
          <w:color w:val="00000A"/>
          <w:shd w:fill="FFFFFF" w:val="clear"/>
        </w:rPr>
        <w:t xml:space="preserve">Załącznik             </w:t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A"/>
          <w:shd w:fill="FFFFFF" w:val="clear"/>
        </w:rPr>
        <w:t>do Uchwały Nr XXXVII/191/2014</w:t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A"/>
          <w:shd w:fill="FFFFFF" w:val="clear"/>
        </w:rPr>
        <w:t xml:space="preserve">Rady Gminy w Szelkowie </w:t>
      </w:r>
    </w:p>
    <w:p>
      <w:pPr>
        <w:pStyle w:val="Normal"/>
        <w:rPr/>
      </w:pPr>
      <w:r>
        <w:rPr>
          <w:rFonts w:eastAsia="Times New Roman" w:cs="Times New Roman"/>
          <w:color w:val="00000A"/>
          <w:shd w:fill="FFFFFF" w:val="clear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A"/>
          <w:shd w:fill="FFFFFF" w:val="clear"/>
        </w:rPr>
        <w:t>z dnia 29 stycznia 2014 r.</w:t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44"/>
          <w:shd w:fill="FFFFFF" w:val="clear"/>
        </w:rPr>
      </w:pPr>
      <w:r>
        <w:rPr>
          <w:rFonts w:eastAsia="Times New Roman" w:cs="Times New Roman"/>
          <w:b/>
          <w:color w:val="00000A"/>
          <w:sz w:val="44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b/>
          <w:sz w:val="44"/>
          <w:szCs w:val="44"/>
        </w:rPr>
        <w:t>Gminny Program Przeciwdziałania                                Narkomanii na rok 2014</w:t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jc w:val="center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Rozdział I</w:t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jc w:val="center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Samorząd gminny a ustawa o przeciwdziałaniu narkomanii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1.</w:t>
      </w:r>
      <w:r>
        <w:rPr>
          <w:rFonts w:eastAsia="Times New Roman" w:cs="Times New Roman"/>
          <w:b/>
          <w:i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 xml:space="preserve">Podstawą prawną działań związanych z przeciwdziałaniem </w:t>
        <w:br/>
        <w:t xml:space="preserve">       narkomanii w gminie jest ustawa z dnia 29 lipca 2005 r.                                  </w:t>
        <w:br/>
        <w:t xml:space="preserve">       o przeciwdziałaniu narkomanii (Dz. U. z 2012 r. poz. 124, z późn. </w:t>
        <w:br/>
        <w:t xml:space="preserve">       zm.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1/ Zgodnie z art. 10 ust. 1 w/w ustawy o przeciwdziałaniu narkomanii należy </w:t>
        <w:br/>
        <w:t xml:space="preserve">    do zadań własnych gminy  i obejmu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zwiększania dostępności pomocy terapeutycznej i rehabilitacyjnej dla </w:t>
        <w:br/>
        <w:t xml:space="preserve">     osób uzależnionych i osób zagrożonych uzależnieniem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b) udzielanie rodzinom, w których występują problemy narkomanii, pomocy </w:t>
        <w:br/>
        <w:t xml:space="preserve">    psychospołecznej i prawnej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c) prowadzenie profilaktycznej działalności informacyjnej, edukacyjnej, </w:t>
        <w:br/>
        <w:t xml:space="preserve">     oraz szkoleniowej w zakresie rozwiązywania problemów narkomanii,                </w:t>
        <w:br/>
        <w:t xml:space="preserve">     w szczególności dla dzieci i młodzieży, w tym prowadzenie zajęć </w:t>
        <w:br/>
        <w:t xml:space="preserve">     sportowo-rekreacyjnych dla uczniów, a także działania na rzecz </w:t>
        <w:br/>
        <w:t xml:space="preserve">     dożywiania dzieci uczestniczących w pozalekcyjnych programach </w:t>
        <w:br/>
        <w:t xml:space="preserve">     opiekuńczo-wychowawczych i socjoterapeutycznych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d) wspomaganie działań instytucji, organizacji pozarządowych i osób </w:t>
        <w:br/>
        <w:t xml:space="preserve">     fizycznych, służących rozwiązywaniu problemów narkomanii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e)   pomoc społeczną osobom uzależnionym i rodzinom osób  uzależnionych </w:t>
        <w:br/>
        <w:t xml:space="preserve">     dotkniętym ubóstwem i wykluczeniem społecznym i integrowanie ze </w:t>
        <w:br/>
        <w:t xml:space="preserve">     środowiskiem lokalnym tych osób  z  wykorzystaniem pracy socjalnej                 </w:t>
        <w:br/>
        <w:t xml:space="preserve">     i kontraktu socjalneg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2/ Zadania i sposoby ich realizacji określone w GPPN w 2014 roku dostosowane są do potrzeb lokalnych, przyjętej strategii i celów działania. Ich wykonanie ukierunkowane jest diagnozą problemów narkotykowych występujących na terenie gminy Szelków. Związane jest z potencjalnymi możliwościami prowadzenia wskazanych form pracy i wykonania w oparciu   o posiadane lokalne zasoby instytucjonalne i osobowe oraz ewentualna pomoc merytoryczna   i materialną ze strony podmiotów zewnętrznych –jednostek samorządowych wyższego szczebla, organizacji, instytucji i osób fizycznych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3/ Finansową podstawą realizacji GPPN stanowią dochody gminy z opłat za wydane zezwolenia na sprzedaż napojów alkoholowych zgodnie z art. 18² ustawy o wychowaniu w trzeźwości i przeciwdziałaniu alkoholizmow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4/ Gminny Program Przeciwdziałania Narkomanii w Szelkowie może być modyfikowany w przypadku uzasadnionych potrzeb związanych                         z zapobieganiem narkomanii po uzyskaniu pozytywnej opinii Gminnej Komisji Rozwiązywania Problemów Alkoholowych. W zależności od charakteru zgłaszanych zmian wymagane są także opinie lub uchwały Rady Gminy w Szelkowie.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5/ Za koordynację GPPN odpowiedzialny jest Pełnomocnik Wójta Gminy Szelków ds. Profilaktyki i Rozwiązywania Problemów Alkoholowych                  i Narkomani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2. Obowiązujące Zarządzenia Wójta Gminy Szelków dotyczące </w:t>
        <w:br/>
        <w:t xml:space="preserve">       wykonania zadań określonych w ustawie o przeciwdziałaniu </w:t>
        <w:br/>
        <w:t xml:space="preserve">        narkomanii. </w:t>
      </w:r>
      <w:r>
        <w:rPr>
          <w:rFonts w:eastAsia="Times New Roman" w:cs="Times New Roman"/>
          <w:b/>
          <w:color w:val="FF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1/ Zarządzenie Nr 27/09 Wójta Gminy Szelków z dnia 24 sierpnia 2009 r.             </w:t>
        <w:br/>
        <w:t xml:space="preserve">    w sprawie powołania Gminnej Komisji Rozwiązywania Problemów </w:t>
        <w:br/>
        <w:t xml:space="preserve">    Alkoholowych,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2/ Zarządzenie Nr 27/08 Wójta Gminy Szelków z dnia 8 września 2008 r.          </w:t>
        <w:br/>
        <w:t xml:space="preserve">    w sprawie powołania Pełnomocnika Wójta Gminy ds. Profilaktyki,  </w:t>
        <w:br/>
        <w:t xml:space="preserve">    Rozwiązywania Problemów Alkoholowych i Narkomanii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Rozdział II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Diagnoza sytuacji dotycząca problemów narkotykowych na terenie Gminy Szelków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color w:val="00000A"/>
          <w:sz w:val="28"/>
          <w:szCs w:val="28"/>
          <w:shd w:fill="FFFFFF" w:val="clear"/>
        </w:rPr>
        <w:t>1. Liczba ludności Gminy Szelków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"/>
        <w:gridCol w:w="1219"/>
        <w:gridCol w:w="1218"/>
        <w:gridCol w:w="1219"/>
        <w:gridCol w:w="863"/>
        <w:gridCol w:w="7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color w:val="00000A"/>
                <w:shd w:fill="FFFFFF" w:val="clear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8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9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8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7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w wieku 0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w wieku 7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kobiety w wieku 19-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kobiety powyżej 60 lat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mężczyźni w wieku 19-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mężczyźni powyżej 65 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95</w:t>
            </w:r>
          </w:p>
        </w:tc>
      </w:tr>
    </w:tbl>
    <w:p>
      <w:pPr>
        <w:pStyle w:val="Normal"/>
        <w:spacing w:before="0" w:after="200"/>
        <w:rPr>
          <w:rFonts w:eastAsia="Times New Roman" w:cs="Times New Roman"/>
          <w:i/>
          <w:i/>
          <w:color w:val="00000A"/>
          <w:shd w:fill="FFFFFF" w:val="clear"/>
        </w:rPr>
      </w:pPr>
      <w:r>
        <w:rPr>
          <w:rFonts w:eastAsia="Times New Roman" w:cs="Times New Roman"/>
          <w:i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i/>
          <w:i/>
          <w:color w:val="00000A"/>
          <w:shd w:fill="FFFFFF" w:val="clear"/>
        </w:rPr>
      </w:pPr>
      <w:r>
        <w:rPr>
          <w:rFonts w:eastAsia="Times New Roman" w:cs="Times New Roman"/>
          <w:i/>
          <w:color w:val="00000A"/>
          <w:shd w:fill="FFFFFF" w:val="clear"/>
        </w:rPr>
        <w:t>/Według ewidencji ludności w Szelkowie. Stan na dzień 30.11.2013 r./</w:t>
      </w:r>
    </w:p>
    <w:p>
      <w:pPr>
        <w:pStyle w:val="Normal"/>
        <w:spacing w:before="0" w:after="200"/>
        <w:rPr>
          <w:rFonts w:eastAsia="Times New Roman" w:cs="Times New Roman"/>
          <w:i/>
          <w:i/>
          <w:color w:val="00000A"/>
          <w:shd w:fill="FFFFFF" w:val="clear"/>
        </w:rPr>
      </w:pPr>
      <w:r>
        <w:rPr>
          <w:rFonts w:eastAsia="Times New Roman" w:cs="Times New Roman"/>
          <w:i/>
          <w:color w:val="00000A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i/>
          <w:i/>
          <w:color w:val="00000A"/>
          <w:u w:val="single"/>
          <w:shd w:fill="FFFFFF" w:val="clear"/>
        </w:rPr>
      </w:pPr>
      <w:r>
        <w:rPr>
          <w:rFonts w:eastAsia="Times New Roman" w:cs="Times New Roman"/>
          <w:b/>
          <w:i/>
          <w:color w:val="00000A"/>
          <w:u w:val="single"/>
          <w:shd w:fill="FFFFFF" w:val="clear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 xml:space="preserve">2. Problemy społeczne związane z ograniczeniem aktywności zawodowej </w:t>
        <w:br/>
        <w:t xml:space="preserve">    mieszkańców Gminy Szelków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Liczba zarejestrowanych osób poszukujących prac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474345</wp:posOffset>
                </wp:positionV>
                <wp:extent cx="7560310" cy="454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704"/>
                              <w:gridCol w:w="709"/>
                              <w:gridCol w:w="709"/>
                              <w:gridCol w:w="709"/>
                              <w:gridCol w:w="701"/>
                              <w:gridCol w:w="716"/>
                              <w:gridCol w:w="717"/>
                              <w:gridCol w:w="849"/>
                              <w:gridCol w:w="849"/>
                              <w:gridCol w:w="712"/>
                              <w:gridCol w:w="850"/>
                              <w:gridCol w:w="593"/>
                              <w:gridCol w:w="3534"/>
                              <w:gridCol w:w="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ind w:firstLine="34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A"/>
                                      <w:shd w:fill="FFFFFF" w:val="clear"/>
                                    </w:rPr>
                                    <w:t>Gmina Szelków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ind w:left="3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A"/>
                                      <w:shd w:fill="FFFFFF" w:val="clear"/>
                                    </w:rPr>
                                    <w:t>Powiat makows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ind w:left="3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00000A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000A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hd w:fill="FFFFFF" w:val="cle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1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5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80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94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kobie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z prawem do zasiłku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mężczyz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kobie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o 25 r. życi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kobie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ługotrwale bezrobotn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1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kobie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owyżej 50 r. życi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kobie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A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7.75pt;mso-wrap-distance-left:7.05pt;mso-wrap-distance-right:7.05pt;mso-wrap-distance-top:0pt;mso-wrap-distance-bottom:0pt;margin-top:37.35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34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704"/>
                        <w:gridCol w:w="709"/>
                        <w:gridCol w:w="709"/>
                        <w:gridCol w:w="709"/>
                        <w:gridCol w:w="701"/>
                        <w:gridCol w:w="716"/>
                        <w:gridCol w:w="717"/>
                        <w:gridCol w:w="849"/>
                        <w:gridCol w:w="849"/>
                        <w:gridCol w:w="712"/>
                        <w:gridCol w:w="850"/>
                        <w:gridCol w:w="593"/>
                        <w:gridCol w:w="3534"/>
                        <w:gridCol w:w="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ind w:firstLine="34"/>
                              <w:rPr>
                                <w:rFonts w:ascii="Calibri" w:hAnsi="Calibri" w:eastAsia="Calibri" w:cs="Calibri"/>
                                <w:color w:val="00000A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A"/>
                                <w:shd w:fill="FFFFFF" w:val="clear"/>
                              </w:rPr>
                              <w:t>Gmina Szelków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ind w:left="3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A"/>
                                <w:shd w:fill="FFFFFF" w:val="clear"/>
                              </w:rPr>
                              <w:t>Powiat makowsk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ind w:left="3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A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00000A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A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b/>
                                <w:b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hd w:fill="FFFFFF" w:val="cle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1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5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80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94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kobie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z prawem do zasiłku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mężczyz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kobie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Do 25 r. życi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kobie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Długotrwale bezrobotn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1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kobie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Powyżej 50 r. życi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 kobie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20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color w:val="00000A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A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/Podstawa: informacja Powiatowego Urzędu Pracy w Makowie Maz., stan na dzień 30.11.2013r./</w:t>
      </w:r>
    </w:p>
    <w:p>
      <w:pPr>
        <w:pStyle w:val="Normal"/>
        <w:spacing w:before="0" w:after="20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 xml:space="preserve">       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trzymywanie się dużej stopy bezrobocia i jej strukturalny charakter stanowią jeden z głównych czynników ryzyka nasilania się problemów alkoholowych </w:t>
      </w:r>
      <w:r>
        <w:rPr>
          <w:rFonts w:eastAsia="Times New Roman" w:cs="Times New Roman"/>
          <w:i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i zaburzeń  o charakterze niedostosowania społecznego. Brak pracy, konieczność poszukiwania pracy poza miejscem zamieszkania ograniczają możliwość samodzielnego zaspokojenia potrzeb materialnych rodzin, sprzyjają reakcjom i zachowaniom frustracyjnym. Skutkiem, czego może być powstawanie negatywnych mechanizmów redukcji napięć, w tym poprzez nadużywanie alkoholu, a dalszą tego konsekwencją mogą być zachowania agresywne i przemoc w rodzinach. Związane z tym osłabienie funkcji opiekuńczo-wychowawczej rodziny naraża w sposób szczególny dzieci na poszukiwanie alternatywnych form aktywności, w tym destrukcyjnych – związanych ze spożywaniem alkoholu i kontaktem                 z innymi substancjami psychoaktywnymi.</w:t>
      </w:r>
    </w:p>
    <w:p>
      <w:pPr>
        <w:pStyle w:val="Normal"/>
        <w:spacing w:before="0" w:after="20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 xml:space="preserve">3. Stan ładu i bezpieczeństwa publicznego na terenie Gminy Szelków            </w:t>
        <w:br/>
        <w:t xml:space="preserve">     – zjawiska związane z problemami alkoholowymi i narkotykowymi             </w:t>
        <w:br/>
        <w:t xml:space="preserve">    w okresie od  01.01.2</w:t>
      </w:r>
      <w:r>
        <w:rPr/>
        <w:t>013r. do 30.11.2013r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993"/>
        <w:gridCol w:w="1204"/>
        <w:gridCol w:w="1005"/>
        <w:gridCol w:w="879"/>
        <w:gridCol w:w="992"/>
        <w:gridCol w:w="1164"/>
      </w:tblGrid>
      <w:tr>
        <w:trPr>
          <w:trHeight w:val="48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08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09 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10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11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12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13r.</w:t>
            </w:r>
          </w:p>
        </w:tc>
      </w:tr>
      <w:tr>
        <w:trPr>
          <w:trHeight w:val="9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)zakłócenie ładu  i porządku – ilość wykroczeń popełnionych  po spożyciu alkoholu i środków odurzających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)liczba wypadków drogowych</w:t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w 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7</w:t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a) zab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b) r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) liczba kolizji drog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) nietrzeźwi kierujący pojazd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1</w:t>
            </w:r>
          </w:p>
        </w:tc>
      </w:tr>
      <w:tr>
        <w:trPr>
          <w:trHeight w:val="1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 xml:space="preserve">6) liczba osób zatrzymanych </w:t>
              <w:br/>
              <w:t>do wytrzeźwienia w policyjnym</w:t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pomieszczeniu dla osób zatrzym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4</w:t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7) liczba rodzin objętych procedura „Niebieskich Kart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) spożywanie napojów alkoholowych wbrew zakaz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9) sprzedaż napojów alkoholowych</w:t>
            </w:r>
          </w:p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bez zezw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0) sprzedaż alkoholu nieletn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1) zgony po spożyciu alkoh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Nie prowadzimy statysty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Nie ustalono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) liczba osób zatrzymanych pod zarzutem posiadania narkoty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</w:tr>
      <w:tr>
        <w:trPr>
          <w:trHeight w:val="115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3) interwencje wobec osób</w:t>
              <w:br/>
              <w:t xml:space="preserve"> nadużywających alkohol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a) d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b) miejsce publ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eastAsia="Times New Roman" w:cs="Times New Roman"/>
                <w:i/>
                <w:i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/Podstawa: Informacja Komendanta Komendy Powiatowej Policji w Makowie Mazowieckim, </w:t>
        <w:br/>
        <w:t xml:space="preserve">                   stan na 30.11.2013 r./</w:t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4. Zjawisko narkomani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1/ „Narkotyki”</w:t>
      </w: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i terminy wywodzące się z tego pojęcia (narkomania, narkoman) są najpowszechniej stosowane w odniesieniu do różnego rodzaju najczęściej nielegalnie wytwarzanych i dystrybuowanych substancji, które są używane i nadużywane w celu osiągnięcia pożądanej zmiany stanu psychiki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2/ Uzależnienie od substancji psychoaktywnych to zespół zazwyczaj dość typowych dla danej substancji objawów psychopatologicznych, somatycznych i zaburzeń funkcjonowania w rolach społecznych, w którym najważniejszymi objawam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silna, trudna do przezwyciężenia, czasami określana, jako przymus, chęć używania substancji psychoaktyw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dominowanie używania substancji psychoaktywnej nad innymi, ważnymi </w:t>
        <w:br/>
        <w:t xml:space="preserve">  uprzednio aktywnościami (nauką, praca, spędzaniem wolnego czas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skłonność do nawrotów, nawet po długich okresach nieużywania narkotyku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3/ Uzależnienie rozpoznaje się po stwierdzeniu co najmniej 3 z 6 poniższych objaw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720" w:hanging="720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„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głód” substa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pośledzenie kontrolowania przyjmowania substancji (niedotrzymywanie </w:t>
        <w:br/>
        <w:t xml:space="preserve">  dawnych sobie lub osobom z otoczenia obietnic o rozpoczynaniu </w:t>
        <w:br/>
        <w:t xml:space="preserve">  używania tylko w określonych porach, zakończeniu używania substancji </w:t>
        <w:br/>
        <w:t xml:space="preserve">  lub ograniczeniu iloś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objawy abstynencyjne (objawy powstające po odstawieniu lub   </w:t>
        <w:br/>
        <w:t xml:space="preserve">   zmniejszeniu dawki narkoty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tolerancja (konieczność przyjmowania zwiększających się dawek </w:t>
        <w:br/>
        <w:t xml:space="preserve">  narkotyku w celu osiągnięcia oczekiwanego efektu i uniknięcia objawów </w:t>
        <w:br/>
        <w:t xml:space="preserve">  abstynencyj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zwiększenie ilości czasu poświęconego na zdobywanie narkotyków,  </w:t>
        <w:br/>
        <w:t xml:space="preserve">  bycie pod ich wpływem i dochodzenie do siebie po ich zażyciu; </w:t>
        <w:br/>
        <w:t xml:space="preserve">  wypieranie innych aktywności przez te związane z używaniem </w:t>
        <w:br/>
        <w:t xml:space="preserve">  narkoty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żywanie substancji mimo wiedzy o ich konkretnym szkodliwym </w:t>
        <w:br/>
        <w:t xml:space="preserve">  wpływie na zdrowie osoby używającej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4/ Leczenie i rehabilitacja osób uzależnionych od narkotyków, aby były skuteczne, powinny oddziaływać na liczne sfery: medyczną, psychologiczno-społeczną i środowiskową. Niekiedy podkreśla się także znaczenie aspektu egzystencjalnego (duchowego) w leczeniu osób uzależnionych. Efektywność leczenia i rehabilitacji zwiększa się, gdy oddziaływania są nie tylko wszechstronne, ale i zintegrowane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5/ Na przeciwdziałanie narkomanii składa się szereg działań z zakre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720" w:hanging="72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szeroko rozumianego wspierania rozwoj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dostępnienie osobom potrzebującym możliwości korzystania                       </w:t>
        <w:br/>
        <w:t xml:space="preserve">   z konsultacji, pomocy psychologicznej, socjalnej prawnej – </w:t>
        <w:br/>
        <w:t xml:space="preserve">   dostosowanej do zdiagnozowanego probl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powszechniania wiedzy i umiejętności w zakresie profilaktyki treściowo </w:t>
        <w:br/>
        <w:t xml:space="preserve">  dopasowanych do grupy odbior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koordynowanie działań profilaktycznych podejmowanych przez różne </w:t>
        <w:br/>
        <w:t xml:space="preserve">  gremia społ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promocji zdrowego styl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170" w:hanging="170"/>
        <w:jc w:val="both"/>
        <w:rPr>
          <w:rFonts w:eastAsia="Times New Roman" w:cs="Times New Roman"/>
          <w:b/>
          <w:b/>
          <w:color w:val="00000A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szkolenia i doskonalenia osób zajmujących się pomocą dzieciom, </w:t>
        <w:br/>
        <w:t xml:space="preserve">   młodzieży, osobom dorosłym z problemu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5.</w:t>
      </w:r>
      <w:r>
        <w:rPr>
          <w:rFonts w:eastAsia="Calibri" w:cs="Calibri" w:ascii="Calibri" w:hAnsi="Calibri"/>
          <w:b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Podstawowe cele gminnego programu przeciwdziałania narkomani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1/ Gminny Program Przeciwdziałania Narkomanii będzie realizowany </w:t>
        <w:br/>
        <w:t xml:space="preserve">      głównie na płaszczyźnie diagnozy i profilaktyki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2/ Cele pr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426" w:hanging="426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Zwiększenie poziomu wiedzy społeczeństwa (młodzieży, rodziców, nauczycieli) na temat narkotyków i dopalaczy oraz problemów związanych z używaniem środków zmieniających świadom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57" w:hanging="57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Stworzenie sytemu informacji dla osób szukających pomocy w zakresie </w:t>
        <w:br/>
        <w:t xml:space="preserve">    uzależnienia od narkotyków, dopalaczy i innych środków </w:t>
        <w:br/>
        <w:t xml:space="preserve">    halucynogennych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Upowszechnianie zdrowego stylu życia wśród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928" w:hanging="928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Diagnoza problemów zakresie narkomanii w Gminie Szelków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3/ Zadania gminnego programu przeciwdziałania narkoma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Zwiększe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Diagnoza problemów związanych z problemem narkomanii w Gminie </w:t>
        <w:br/>
        <w:t xml:space="preserve">    Szel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Umieszczanie informacji o instytucjach udzielających pomocy w tym </w:t>
        <w:br/>
        <w:t xml:space="preserve">   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Opracowanie procedury pomocy uzależnionym i przedstawienie jej do </w:t>
        <w:br/>
        <w:t xml:space="preserve">    wiad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57" w:hanging="57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Zakup i upowszechnianie materiałów edukacyjnych na temat profilaktyki </w:t>
        <w:br/>
        <w:t xml:space="preserve">   uzależnień od narkoty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57" w:hanging="57"/>
        <w:jc w:val="both"/>
        <w:rPr>
          <w:rFonts w:eastAsia="Times New Roman" w:cs="Times New Roman"/>
          <w:b/>
          <w:b/>
          <w:color w:val="00000A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Współpraca z Poradnią Profilaktyki i Terapii Uzależnień w Makowie </w:t>
        <w:br/>
        <w:t xml:space="preserve">   Maz.</w:t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rPr/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6. Podstawowe strategie zmierzające do uzyskania celów program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1/ Zwiększenie dostępności pomocy terapeutycznej i rehabilitacyjnej dla </w:t>
        <w:br/>
        <w:t xml:space="preserve">     osób uzależnionych i osób zagrożonych uzależnieniem od   narkotyków </w:t>
        <w:br/>
        <w:t xml:space="preserve">     poprzez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udostępnienie wstępnej pomocy terapeutycznej osobom uzależnionym                                 </w:t>
        <w:br/>
        <w:t xml:space="preserve">     i współuzależnionym w punkcje dyżurów czynnym w poniedziałek                              </w:t>
        <w:br/>
        <w:t xml:space="preserve">     w godz.13.00-16.00 i czwartek  w godz. 14.00-15.00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b) motywowanie i informowanie o możliwości podjęcia leczenia </w:t>
        <w:br/>
        <w:t xml:space="preserve">       odwykowego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c) współdziałanie z instytucjami zajmującymi się profilaktyką problemów   </w:t>
        <w:br/>
        <w:t xml:space="preserve">     narkotykowych, oraz pomocą osobom uzależnionym  (placówki </w:t>
        <w:br/>
        <w:t xml:space="preserve">     odwykowe, grupy samopomocowe);</w:t>
      </w:r>
    </w:p>
    <w:p>
      <w:pPr>
        <w:pStyle w:val="Normal"/>
        <w:spacing w:before="0" w:after="200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d) dofinansowanie Poradni Rodzinnej w Makowie Mazowieckim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2/ Udzielanie rodzinom, w których występują problemy narkotykowe, </w:t>
        <w:br/>
        <w:t xml:space="preserve">      pomocy psychospołecznej i prawnej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prowadzenie przez punkt dyżurów poradnictwa dla osób stykających się </w:t>
        <w:br/>
        <w:t xml:space="preserve">    z uzależnieniami najbliższych oraz doświadczających przemocy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                  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br/>
        <w:t xml:space="preserve">b) przeszkolenie członków Gminnej Komisji Rozwiązywania Problemów </w:t>
        <w:br/>
        <w:t xml:space="preserve">    Alkoholowych w zakresie rozpoznawania, diagnozy, zapobiegania oraz </w:t>
        <w:br/>
        <w:t xml:space="preserve">    leczenia narkomanii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c) dofinansowanie działań i programów związanych z opieka </w:t>
        <w:br/>
        <w:t xml:space="preserve">    psychologiczną i prawną dla rodzin dotkniętych problemem przemocy </w:t>
        <w:br/>
        <w:t xml:space="preserve">    realizowaną przez instytucje, organizacje pozarządowe, kościół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d) koordynowanie działań dotyczących pomocy ofiarom przemocy poprzez </w:t>
        <w:br/>
        <w:t xml:space="preserve">    współpracę przedstawicielami ochrony zdrowia  oraz organizacjami </w:t>
        <w:br/>
        <w:t xml:space="preserve">     pozarządowymi, z Policja, GOPS, Zespołem Interdyscyplinarnym, </w:t>
        <w:br/>
        <w:t xml:space="preserve">     szkołami i osobami fizycznymi realizującymi programy przeciwdziałania </w:t>
        <w:br/>
        <w:t xml:space="preserve">     przemocy domowej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e) opracowanie materiałów informacyjnych o możliwościach uzyskania </w:t>
        <w:br/>
        <w:t xml:space="preserve">     pomocy w gminie Szelków;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f) organizacja i udział w lokalnych i ponadregionalnych kampaniach na </w:t>
        <w:br/>
        <w:t xml:space="preserve">     temat przeciwdziałania narkomanii.</w:t>
      </w:r>
    </w:p>
    <w:p>
      <w:pPr>
        <w:pStyle w:val="Normal"/>
        <w:spacing w:before="0" w:after="20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3/ Prowadzenie profilaktycznej działalności informacyjnej i edukacyjnej </w:t>
        <w:br/>
        <w:t xml:space="preserve">    w zakresie przeciwdziałania narkomanii, w szczególności dla dzieci            </w:t>
        <w:br/>
        <w:t xml:space="preserve">    i młodzieży, w tym prowadzenia pozalekcyjnych zajęć sportowych,           </w:t>
        <w:br/>
        <w:t xml:space="preserve">    a także działań na rzecz dożywiania dzieci uczestniczących                       </w:t>
        <w:br/>
        <w:t xml:space="preserve">    w pozalekcyjnych programach opiekuńczo – wychowawczych                   </w:t>
        <w:br/>
        <w:t xml:space="preserve">    i socjoterapeutycznych: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prowadzenie edukacji dla dzieci i młodzieży w zakresie przeciwdziałania </w:t>
        <w:br/>
        <w:t xml:space="preserve">    narkomanii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b) finansowanie realizowanych w szkołach programów profilaktycznych dla </w:t>
        <w:br/>
        <w:t xml:space="preserve">    dzieci, młodzieży oraz rodziców na temat wszystkich uzależnień (udział </w:t>
        <w:br/>
        <w:t xml:space="preserve">    w kolejnej edycji programu „Zachowaj Trzeźwy Umysł” oraz innych);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c) dofinansowanie kosztów dożywiania dla dzieci uczestniczących                 </w:t>
        <w:br/>
        <w:t xml:space="preserve">    w zajęciach pozalekcyjnych, w rodzinach których występują problemy </w:t>
        <w:br/>
        <w:t xml:space="preserve">    narkotykowe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4/ Wspomaganie działalności instytucji, stowarzyszeń i osób fizycznych, </w:t>
        <w:br/>
        <w:t xml:space="preserve">     służącej rozwiązywaniu problemów  narkomanii poprzez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finansowanie pobytu dzieci pochodzących z rodzin dysfunkcyjnych na </w:t>
        <w:br/>
        <w:t xml:space="preserve">    obozach organizowanych przez Fundacje i Stowarzyszenia, których celem   </w:t>
        <w:br/>
        <w:t xml:space="preserve">    statutowym jest pomoc osobom zagrożonym zjawiskiem  narkomanii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b) pomoc instytucjom i organizacjom zajmującym się organizacją imprez  </w:t>
        <w:br/>
        <w:t xml:space="preserve">    propagujących zdrowy styl spędzania wolnego czasu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c) dofinansowanie innych podmiotów, których forma działalności ma za </w:t>
        <w:br/>
        <w:t xml:space="preserve">     zadanie pracę z dziećmi i rodzinami, w których występują zjawiska </w:t>
        <w:br/>
        <w:t xml:space="preserve">     patologiczne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d) pomoc materiałowa i finansowa niezbędna przy organizacji imprez, </w:t>
        <w:br/>
        <w:t xml:space="preserve">     wycieczek, wyjazdów  propagujących zdrowy styl spędzania wolnego </w:t>
        <w:br/>
        <w:t xml:space="preserve">     czasu przez  dzieci i młodzież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5/ Pomoc społeczna osobom uzależnionym i rodzinom osób </w:t>
        <w:br/>
        <w:t xml:space="preserve">    uzależnionych dotkniętych ubóstwem i wykluczeniem społecznym                  </w:t>
        <w:br/>
        <w:t xml:space="preserve">    i integrowanie ze środowiskiem lokalnym tych osób z wykorzystaniem </w:t>
        <w:br/>
        <w:t xml:space="preserve">    pracy socjalnej i kontraktu socjalnego realizowana będzie poprzez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a) Wsparcie finansowe instytucji i przedsięwzięć służących przeciwdziałaniu </w:t>
        <w:br/>
        <w:t xml:space="preserve">    wykluczeniu społecznemu osób uzależnionych i ich rodzin.</w:t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b) Wsparcie finansowe rodzin, w których sytuacja materialna </w:t>
        <w:br/>
        <w:t xml:space="preserve">    (udokumentowana odpowiednimi zaświadczeniami) jest szczególnie </w:t>
        <w:br/>
        <w:t xml:space="preserve">    trudna połączona np. z bezrobociem, chorobą, wielodzietności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42" w:hanging="0"/>
        <w:jc w:val="center"/>
        <w:rPr>
          <w:rFonts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  <w:t>Rozdział III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42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  <w:t>Realizatorzy programu</w:t>
      </w:r>
    </w:p>
    <w:p>
      <w:pPr>
        <w:pStyle w:val="Normal"/>
        <w:tabs>
          <w:tab w:val="clear" w:pos="708"/>
          <w:tab w:val="left" w:pos="390" w:leader="none"/>
        </w:tabs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1.  Pełnomocnik Wójta Gminy Szelków ds. Profilaktyki, Rozwiązywania </w:t>
        <w:br/>
        <w:t xml:space="preserve">      Problemów Alkoholowych i Narkomanii;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2. Gminna Komisja Rozwiązywania Problemów Alkoholowych                        </w:t>
        <w:br/>
        <w:t xml:space="preserve">       w Szelkowie:</w:t>
      </w:r>
    </w:p>
    <w:p>
      <w:pPr>
        <w:pStyle w:val="Normal"/>
        <w:tabs>
          <w:tab w:val="clear" w:pos="708"/>
          <w:tab w:val="left" w:pos="390" w:leader="none"/>
        </w:tabs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3. Gminny Ośrodek Pomocy Społecznej w Szelkowie,</w:t>
      </w:r>
    </w:p>
    <w:p>
      <w:pPr>
        <w:pStyle w:val="Normal"/>
        <w:tabs>
          <w:tab w:val="clear" w:pos="708"/>
          <w:tab w:val="left" w:pos="390" w:leader="none"/>
        </w:tabs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4. Szkoły,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5. Policja,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6. Placówki służby zdrowia,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7. Parafie,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  <w:shd w:fill="FFFFFF" w:val="clear"/>
        </w:rPr>
        <w:t>8. Inne podmioty.</w:t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Rozdział IV</w:t>
      </w:r>
    </w:p>
    <w:p>
      <w:pPr>
        <w:pStyle w:val="Normal"/>
        <w:spacing w:before="0" w:after="200"/>
        <w:jc w:val="center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zCs w:val="28"/>
          <w:shd w:fill="FFFFFF" w:val="clear"/>
        </w:rPr>
        <w:t>Finansowanie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0" w:after="200"/>
        <w:ind w:left="502" w:hanging="360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Program będzie finansowany ze środków uzyskanych z opłat za wydanie zezwoleń na sprzedaż 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2" w:leader="none"/>
          <w:tab w:val="left" w:pos="1134" w:leader="none"/>
        </w:tabs>
        <w:spacing w:before="0" w:after="200"/>
        <w:ind w:left="502" w:hanging="360"/>
        <w:rPr/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Ogólny planowany koszt GPPN w roku 2014 wynosi – 5.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rFonts w:ascii="Times New Roman" w:hAnsi="Times New Roman" w:eastAsia="Times New Roman" w:cs="Symbo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shd w:fill="FFFFFF" w:val="clear"/>
        <w:rFonts w:ascii="Times New Roman" w:hAnsi="Times New Roman" w:eastAsia="Times New Roman" w:cs="Symbo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shd w:fill="FFFFFF" w:val="clear"/>
        <w:rFonts w:ascii="Times New Roman" w:hAnsi="Times New Roman" w:eastAsia="Times New Roman" w:cs="Symbo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b w:val="false"/>
        <w:shd w:fill="FFFFFF" w:val="clear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>
        <w:b w:val="false"/>
        <w:shd w:fill="FFFFFF" w:val="clear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Symbol"/>
      <w:b w:val="false"/>
      <w:color w:val="00000A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color w:val="00000A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Symbol"/>
      <w:b w:val="false"/>
      <w:color w:val="00000A"/>
      <w:shd w:fill="FFFFFF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A"/>
      <w:shd w:fill="FFFFFF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A"/>
      <w:shd w:fill="FFFFFF" w:val="clear"/>
    </w:rPr>
  </w:style>
  <w:style w:type="character" w:styleId="WW8Num6z0">
    <w:name w:val="WW8Num6z0"/>
    <w:qFormat/>
    <w:rPr>
      <w:rFonts w:eastAsia="Times New Roman" w:cs="Times New Roman"/>
      <w:color w:val="00000A"/>
      <w:shd w:fill="FFFFFF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1:00Z</dcterms:created>
  <dc:creator>Justyna Godlewska</dc:creator>
  <dc:description/>
  <cp:keywords/>
  <dc:language>en-US</dc:language>
  <cp:lastModifiedBy>Justyna Godlewska</cp:lastModifiedBy>
  <dcterms:modified xsi:type="dcterms:W3CDTF">2014-02-04T10:51:00Z</dcterms:modified>
  <cp:revision>1</cp:revision>
  <dc:subject/>
  <dc:title>  Załącznik             </dc:title>
</cp:coreProperties>
</file>