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A R Z Ą D Z E N I E    Nr 14/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ójta Gminy Szelków </w:t>
        <w:br/>
        <w:t>z dnia 15 czerwca 2009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Regulaminu Wynagradzania pracowników samorządowych zatrudnionych w Urzędzie Gminy w Szelko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39 ust. 1 i 2, art. 58 ustawy z dnia 21 listopada 2008r. </w:t>
        <w:br/>
        <w:t>o pracownikach samorządowych (Dz. U. Nr 223, poz. 1458) oraz rozporządzenia Rady Ministrów z dnia 18 marca 2009r. w sprawie wynagradzania pracowników samorządowych (Dz. U. Nr 50, poz. 398) zarządzam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talam Regulamin Wynagradzania pracowników samorządowych zatrudnionych w Urzędzie Gminy w Szelkowie, stanowiący załącznik do niniejszego zarzą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rządzenia powierzam Inspektorowi ds. organizacyjno-administracyj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po upływie dwóch tygodni od dnia podania go do wiadomości pracowni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do Zarządzenia Nr 14 /09</w:t>
      </w:r>
    </w:p>
    <w:p>
      <w:pPr>
        <w:pStyle w:val="Normal"/>
        <w:jc w:val="right"/>
        <w:rPr/>
      </w:pPr>
      <w:r>
        <w:rPr/>
        <w:t xml:space="preserve">Wójta Gminy Szelków </w:t>
      </w:r>
    </w:p>
    <w:p>
      <w:pPr>
        <w:pStyle w:val="Normal"/>
        <w:jc w:val="right"/>
        <w:rPr/>
      </w:pPr>
      <w:r>
        <w:rPr/>
        <w:t xml:space="preserve">z dnia 15 czerwca 2009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EGULAMIN   WYNAGRADZANIA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PRACOWNIKÓW    SAMORZĄDOWYCH    ZATRUDNIONYCH </w:t>
        <w:br/>
        <w:t>W    URZĘDZIE   GMINY   W   SZELKO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Regulamin wynagradzania, zwany dalej regulaminem, został ustalony na podstawie:</w:t>
      </w:r>
    </w:p>
    <w:p>
      <w:pPr>
        <w:pStyle w:val="Normal"/>
        <w:spacing w:lineRule="auto" w:line="360"/>
        <w:rPr/>
      </w:pPr>
      <w:r>
        <w:rPr/>
        <w:t xml:space="preserve">- art. 39 ust. 1 i 2  oraz  art. 58 ustawy z dnia 21 listopada 2008r. o pracownikach </w:t>
        <w:br/>
        <w:t xml:space="preserve">  samorządowych  /Dz. U. Nr 223, poz. 1458/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zepisy ogóln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Postanowienia Regulaminu dotyczą pracowników zatrudnionych w Urzędzie Gminy </w:t>
        <w:br/>
        <w:t>w Szelkowie na podstawie umowy o pracę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ekroć w Regulaminie jest mowa o :</w:t>
      </w:r>
    </w:p>
    <w:p>
      <w:pPr>
        <w:pStyle w:val="Normal"/>
        <w:spacing w:lineRule="auto" w:line="360"/>
        <w:jc w:val="both"/>
        <w:rPr/>
      </w:pPr>
      <w:r>
        <w:rPr/>
        <w:t>1) urzędzie – rozumie się przez to Urząd Gminy w Szelkowie,</w:t>
      </w:r>
    </w:p>
    <w:p>
      <w:pPr>
        <w:pStyle w:val="Normal"/>
        <w:spacing w:lineRule="auto" w:line="360"/>
        <w:jc w:val="both"/>
        <w:rPr/>
      </w:pPr>
      <w:r>
        <w:rPr/>
        <w:t>2) kierowniku urzędu – rozumie się przez to Wójta Gminy Szelków,</w:t>
      </w:r>
    </w:p>
    <w:p>
      <w:pPr>
        <w:pStyle w:val="Normal"/>
        <w:spacing w:lineRule="auto" w:line="360"/>
        <w:jc w:val="both"/>
        <w:rPr/>
      </w:pPr>
      <w:r>
        <w:rPr/>
        <w:t>3) pracodawcy – rozumie się przez to Urząd Gminy w Szelkowie,</w:t>
      </w:r>
    </w:p>
    <w:p>
      <w:pPr>
        <w:pStyle w:val="Normal"/>
        <w:spacing w:lineRule="auto" w:line="360"/>
        <w:jc w:val="both"/>
        <w:rPr/>
      </w:pPr>
      <w:r>
        <w:rPr/>
        <w:t xml:space="preserve">4) pracowniku – rozumie się przez to osobę zatrudnioną w Urzędzie Gminy w Szelkowie na </w:t>
        <w:br/>
        <w:t xml:space="preserve">    podstawie umowy o pracę, bez względu na rodzaj umowy o pracę i wymiar czasu pra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gulamin określa:</w:t>
      </w:r>
    </w:p>
    <w:p>
      <w:pPr>
        <w:pStyle w:val="Normal"/>
        <w:spacing w:lineRule="auto" w:line="360"/>
        <w:jc w:val="both"/>
        <w:rPr/>
      </w:pPr>
      <w:r>
        <w:rPr/>
        <w:t>- wymagania kwalifikacyjne pracowników samorządowych,</w:t>
      </w:r>
    </w:p>
    <w:p>
      <w:pPr>
        <w:pStyle w:val="Normal"/>
        <w:spacing w:lineRule="auto" w:line="360"/>
        <w:rPr/>
      </w:pPr>
      <w:r>
        <w:rPr/>
        <w:t xml:space="preserve">- szczegółowe warunki wynagradzania, w tym maksymalny poziom wynagrodzenia </w:t>
        <w:br/>
        <w:t xml:space="preserve">  zasadniczego, 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/>
        <w:t>- warunki i sposób przyznawania dodatku funkcyjnego i dodatku specjalnego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MAGANIA KWALIFIKACYJNE PRACOWNIKÓW SAMORZĄDOW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stala się szczegółowe wymagania kwalifikacyjne pracowników samorządowych zatrudnionych w Urzędzie Gminy w Szelkowie zgodnie z załącznikiem Nr 1 do niniejszego Regulaminu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u w:val="single"/>
        </w:rPr>
      </w:pPr>
      <w:r>
        <w:rPr/>
        <w:t>W zakresie nieuregulowanym obowiązują wymagania kwalifikacyjne określone w rozporządzeniu Rady Ministrów z dnia 18 marca 2009r. w sprawie wynagradzania pracowników samorządowych /Dz. U. Nr 50, poz. 398/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WYNAGRODZENIE  ZA  PRACĘ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 </w:t>
      </w:r>
      <w:r>
        <w:rPr/>
        <w:t>§ 5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1. Pracownikowi przysługuje wynagrodzenie stosowne do zajmowanego stanowiska </w:t>
        <w:br/>
        <w:t xml:space="preserve">    i posiadanych kwalifikacji zawodowych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2. Pracownikowi przysługuje wynagrodzenie zasadnicze, dodatek za wieloletnią pracę, </w:t>
        <w:br/>
        <w:t xml:space="preserve">    nagroda jubileuszowa, jednorazowa odprawa w związku z przejściem na emeryturę lub </w:t>
        <w:br/>
        <w:t xml:space="preserve">    rentę z tytułu niezdolności do pracy oraz dodatkowe wynagrodzenie roczne.</w:t>
      </w:r>
    </w:p>
    <w:p>
      <w:pPr>
        <w:pStyle w:val="Normal"/>
        <w:spacing w:lineRule="auto" w:line="360"/>
        <w:ind w:left="360" w:hanging="0"/>
        <w:rPr/>
      </w:pPr>
      <w:r>
        <w:rPr/>
        <w:t>3. Pracownikowi może być przyznany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a) dodatek funkcyjny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b) dodatek specjalny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4. Warunki przyznawania i wypłacania dodatku za wieloletnią pracę, warunki ustalania </w:t>
        <w:br/>
        <w:t xml:space="preserve">    prawa do nagrody jubileuszowej i jej wypłacania oraz warunki ustalania prawa do </w:t>
        <w:br/>
        <w:t xml:space="preserve">    jednorazowej odprawy w związku z przejściem na emeryturę lub rentę z tytułu </w:t>
        <w:br/>
        <w:t xml:space="preserve">    niezdolności do pracy określa rozporządzenie w sprawie wynagradzania pracowników       </w:t>
        <w:br/>
        <w:t xml:space="preserve">    samorządowych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5. Warunki przyznawania i wypłacania dodatkowego wynagrodzenia rocznego określa </w:t>
        <w:br/>
        <w:t xml:space="preserve">    ustawa z dnia 12 grudnia 1997r. o dodatkowym wynagrodzeniu rocznym dla </w:t>
        <w:br/>
        <w:t xml:space="preserve">    pracowników jednostek sfery budżetowej /Dz. U. Nr 160, poz. 1080 z późn. zm./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§ 6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Ustalam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abelę kategorii zaszeregowania i odpowiadającego jej maksymalnego miesięcznego poziomu wynagrodzenia zasadniczego dla pracowników samorządowych zatrudnionych na umowę o pracę w Urzędzie Gminy w Szelkowie, zgodnie z załącznikiem Nr 2 do niniejszego Regulaminu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kaz stanowisk z podziałem na stanowiska urzędnicze, w tym kierownicze urzędnicze, pomocnicze i obsługi wraz z określeniem minimalnych i maksymalnych kategorii zaszeregowania  oraz stawek dodatku funkcyjnego, zgodnie z załącznikiem Nr 3 do niniejszego Regulaminu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DODATEK   FUNKCYJNY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7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1. Pracownikom zatrudnionym na stanowiskach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Sekretarza Gminy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Zastępcy Skarbnika Gminy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Kierownika Urzędu Stanu Cywilnego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Zastępcy Kierownika Urzędu Stanu Cywilnego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rzysługuje dodatek funkcyjny.</w:t>
      </w:r>
    </w:p>
    <w:p>
      <w:pPr>
        <w:pStyle w:val="Normal"/>
        <w:spacing w:lineRule="auto" w:line="360"/>
        <w:rPr/>
      </w:pPr>
      <w:r>
        <w:rPr/>
        <w:t xml:space="preserve">2. Ustalam tabelę stawek dodatku funkcyjnego dla pracowników samorządowych </w:t>
        <w:br/>
        <w:t xml:space="preserve">    zatrudnionych w Urzędzie Gminy w Szelkowie, zgodnie z załącznikiem Nr 4 do </w:t>
        <w:br/>
        <w:t xml:space="preserve">    niniejszego Regulamin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DATEK SPECJAL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8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Pracownikowi może być przyznany dodatek specjalny z tytułu okresowego zwiększenia </w:t>
        <w:br/>
        <w:t xml:space="preserve">    obowiązków służbowych lub powierzenia dodatkowych zadań.</w:t>
      </w:r>
    </w:p>
    <w:p>
      <w:pPr>
        <w:pStyle w:val="Normal"/>
        <w:spacing w:lineRule="auto" w:line="360"/>
        <w:rPr/>
      </w:pPr>
      <w:r>
        <w:rPr/>
        <w:t xml:space="preserve">2. Dodatek przyznaje się na czas określony. </w:t>
      </w:r>
    </w:p>
    <w:p>
      <w:pPr>
        <w:pStyle w:val="Normal"/>
        <w:spacing w:lineRule="auto" w:line="360"/>
        <w:rPr/>
      </w:pPr>
      <w:r>
        <w:rPr/>
        <w:t xml:space="preserve">3. Dodatek nie może być wyższy od wynagrodzenia zasadniczego i dodatku funkcyjnego na </w:t>
        <w:br/>
        <w:t xml:space="preserve">    zajmowanym stanowisku prac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. Przed dopuszczeniem do pracy, nowozatrudniony pracownik zapoznaje się </w:t>
        <w:br/>
        <w:t xml:space="preserve">    z Regulaminem  wynagradzania pracowników  samorządowych zatrudnionych </w:t>
        <w:br/>
        <w:t xml:space="preserve">    w Urzędzie Gminy w Szelkowie.</w:t>
      </w:r>
    </w:p>
    <w:p>
      <w:pPr>
        <w:pStyle w:val="Normal"/>
        <w:spacing w:lineRule="auto" w:line="360"/>
        <w:rPr/>
      </w:pPr>
      <w:r>
        <w:rPr/>
        <w:t xml:space="preserve">2. Oświadczenie pracownika o zapoznaniu się z Regulaminem zostaje dołączone do jego akt  </w:t>
        <w:br/>
        <w:t xml:space="preserve">    osobowy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0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gulamin ma zastosowanie do wynagrodzeń należnych od dnia 1 kwietnia 2009r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§ 11.</w:t>
      </w:r>
    </w:p>
    <w:p>
      <w:pPr>
        <w:pStyle w:val="Normal"/>
        <w:spacing w:lineRule="auto" w:line="360"/>
        <w:jc w:val="both"/>
        <w:rPr/>
      </w:pPr>
      <w:r>
        <w:rPr/>
        <w:t>Pracodawca w każdym czasie udostępnia na żądanie pracownika Regulamin i w razie potrzeby wyjaśnia jego treś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2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Wszelkie zmiany Regulaminu następują w formie pisemnej w trybie obowiązującym dla jego ustalania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o Regulaminu Wynagradzania </w:t>
        <w:br/>
        <w:t xml:space="preserve">pracowników samorządowych </w:t>
        <w:br/>
        <w:t xml:space="preserve">zatrudnionych w Urzędzie Gminy </w:t>
        <w:br/>
        <w:t>w Szelkow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YMAGANIA   KWALIFIKACYJNE   PRACOWNIKÓW SAMORZĄDOWYCH ZATRUDNIONYCH W URZĘDZIE GMINY W SZELKO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52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ano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kształcenie oraz umiejętności zawod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aż pracy w lata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kretarz Gm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ższ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odnie z ustawą o pracownikach samorządow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rownik Urzędu Stanu Cywil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ższe magisterskie prawnicze lub administracyj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zgodnie z ustawą prawo o aktach stanu cywil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stępca Kierownika Urzędu Stanu Cywilneg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ższe magisterskie prawnicze lub administracyj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zgodnie z ustawą prawo o aktach stanu cywil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stępca Skarbnika Gm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ższe ekonomicz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 w tym 3 lata pracy w księgowoś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spek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żs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inspek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żs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modzielny referent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średnie lub wyżs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fer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średnie lub wyżs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łodszy Refer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średnie lub wyżs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Regulaminu Wynagradzania</w:t>
      </w:r>
    </w:p>
    <w:p>
      <w:pPr>
        <w:pStyle w:val="Normal"/>
        <w:jc w:val="right"/>
        <w:rPr>
          <w:b/>
          <w:b/>
        </w:rPr>
      </w:pPr>
      <w:r>
        <w:rPr>
          <w:b/>
        </w:rPr>
        <w:t>pracowników samorządowych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trudnionych w Urzędzie Gminy </w:t>
        <w:br/>
        <w:t>w Szelko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ABELA KATEGORII ZASZEREGOWANIA I ODPOWIADAJĄCEGO JEJ MAKSYMALNEGO MIĘSIĘCZNEGO POZIOMU WYNAGRODZENIA ZASADNICZEGO DLA PRACOWNIKÓW SAMORZĄDOWYCH ZATRUDNIONYCH NA UMOWĘ O PRACĘ W URZĘDZIE  GMINY W SZELKOW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3070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Kategoria zaszeregowa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Kwota w złotych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30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35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45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55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60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90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10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30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50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70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I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90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I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20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40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V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70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V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00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VI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50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I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5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Regulaminu Wynagradzania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racowników samorządowych </w:t>
        <w:br/>
        <w:t xml:space="preserve">zatrudnionych w Urzędzie Gminy </w:t>
        <w:br/>
        <w:t>w Szelkow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Y K A Z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ANOWISK Z PODZIAŁEM NA STANOWISKA URZĘDNICZE, W TYM KIEROWNICZE URZĘDNICZE, POMOCNICZE I OBSŁUGI WRAZ Z OKREŚLENIEM MINIMALNYCH  I MAKSYMALNYCH KATEGORII ZASZEREGOWANIA  ORAZ STAWEK  DODATKU FUNKCYJ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875"/>
        <w:gridCol w:w="2064"/>
        <w:gridCol w:w="1913"/>
        <w:gridCol w:w="2641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anowisko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e zasadnicze na danym stanowisku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dodatku funkcyjnego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nowiska kierownicze urzędnicze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kretarz Gmin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VI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 - 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rownik Urzędu Stanu Cywilneg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V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IX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 - 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-ca Kierownika Urzędu Stanu Cywilneg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II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V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- 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stępca Skarbnika Gmin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V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VII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 - 5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nowiska urzędnicze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pekto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V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inspekto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II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odzielny Referen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łodszy Referen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nowiska pomocnicze i obsługi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przątacz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4 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Regulaminu Wynagradzania</w:t>
      </w:r>
    </w:p>
    <w:p>
      <w:pPr>
        <w:pStyle w:val="Normal"/>
        <w:jc w:val="right"/>
        <w:rPr>
          <w:b/>
          <w:b/>
        </w:rPr>
      </w:pPr>
      <w:r>
        <w:rPr>
          <w:b/>
        </w:rPr>
        <w:t>pracowników samorządowych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trudnionych w Urzędzie Gminy </w:t>
        <w:br/>
        <w:t>w Szelkow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 A B E L 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AWEK DODATKU FUNKCYJNEGO DLA PRACOWNIKÓW SAMORZĄDOWYCH ZATRUDNIONYCH W URZĘDZIE GMINY W SZELKO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8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88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awka dodatku funkcyjnego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Procent najniższego wynagrodzenia zasadniczego ustalonego w rozporządzeniu w sprawie wynagradzania pracowników samorządowych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 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 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 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 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 1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 1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 1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 2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 25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5:48:00Z</dcterms:created>
  <dc:creator>Barbara Skarżyńska</dc:creator>
  <dc:description/>
  <cp:keywords/>
  <dc:language>en-US</dc:language>
  <cp:lastModifiedBy>Barbara Skarżyńska</cp:lastModifiedBy>
  <dcterms:modified xsi:type="dcterms:W3CDTF">2009-06-22T12:22:00Z</dcterms:modified>
  <cp:revision>2</cp:revision>
  <dc:subject/>
  <dc:title>Z A R Z Ą D Z E N I E    Nr 14/09</dc:title>
</cp:coreProperties>
</file>