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 A R Z Ą D Z E N I E  Nr 11/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Wójta Gminy Szelków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28 maja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w sprawie powołania Komisji do oceny i wyboru ofert  rozpozn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enowego w zamówieniu publicznym  dot. remontu świetlicy w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Dzierżano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wołuję Komisję  w składzie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 Halina Łada                                -      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Andrzej Dudzik                          -       Sekretarz Komisj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 Jacek Gosiewski                         -        Członek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oceny i wyboru ofert  w rozpoznaniu cenowym do zamówienia publiczneg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o wartości nieprzekraczjącej równowartości 14 000 EURO dotyczącej inwestycji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n. </w:t>
      </w:r>
      <w:r>
        <w:rPr>
          <w:b/>
          <w:sz w:val="28"/>
        </w:rPr>
        <w:t>„Remont świetlicy wiejskiej w Dzierżanowi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Otwarcie ofert na zamówienia publiczne wymienione w § 1 nastąpi w siedzibie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tut. Urzędu , pokój nr 5, w dniu 29.05.2009r. o godz. 10 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zgodnie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z ogłoszeniem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3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3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misja zbada czy wszystkie oferty spełniają warunki wymagane w ogłosz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ozpoznania cenowego i dokona wyboru najkorzystniejszej ofer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obowiązuję Przewodniczącą Komisji do niezwłocznego przedstawienia wyni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cy Komisji celem ich zatwier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</w:rPr>
        <w:t>§  5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 xml:space="preserve">                                          </w:t>
        <w:tab/>
        <w:t xml:space="preserve">           </w:t>
      </w:r>
      <w:r>
        <w:rPr>
          <w:i/>
        </w:rPr>
        <w:t>WÓJT</w:t>
      </w:r>
    </w:p>
    <w:p>
      <w:pPr>
        <w:pStyle w:val="Normal"/>
        <w:ind w:left="6024" w:firstLine="348"/>
        <w:rPr/>
      </w:pPr>
      <w:r>
        <w:rPr>
          <w:i/>
        </w:rPr>
        <w:t xml:space="preserve"> </w:t>
      </w:r>
      <w:r>
        <w:rPr>
          <w:i/>
        </w:rPr>
        <w:t>Czesław J. Milewski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ROZPOZNANIE CENOWE DO ZAMÓWIENIA PUBLICZ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O WARTOŚCI NIEPRZEKRACZJĄCEJ RÓWNOWARTOŚ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4 000 EUR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azwa zamówienia publicz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mont świetlicy wiejskiej w Dzierżanowie”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I. Nazwa oraz adres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Gmina Szelków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tary Szelków 39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06-220 Stary Szelków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el. 029 7 176 001    fax  029 7 176 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III. Tryb udzielenia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ostępowanie o zamówienie publiczne prowadzone jest w trybie rozpoznania cenowego o wartości nieprzekraczającej równowartości  14 000 EUR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dstawa prawna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owiązek zawarty w art. 35 ustawy z dnia 30 czerwca 2005r. o finansach publicznych (Dz. U. Nr 249, poz. 2104 z późn. zm.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rzepisy ustawy z dnia 29 stycznia 2004r. Prawo zamówień publicznych (Dz. U. z 2007r. Nr  223, poz. 1655 z późn. zm. )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ozporządzenie Prezesa Rady Ministrów z dnia 19 grudnia 2007r. w sprawie  średniego kursu złotowego w stosunku do euro stanowiącego podstawę przeliczania wartości zamówień publicznych (Dz. U. z 2007r. Nr 241, poz. 176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pis przedmiotu zamówieni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rzedmiotem zamówienia są roboty budowlane obejmujące swym zakresem: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wymiana pokrycia dachowego z papy na blachę ocynkowaną trapezową o skoku fali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95 mm przy rozstawie łat 16 cm,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wymiana starych rynien dachowych na rynny z blachy z ocynku półokrągłe o śr.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 cm oraz rynien spustowych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wymiana więźby dachowej o układzie jętkowym z tarcicy pod pokrycie dachu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ocieplenie ścian budynku płytami styropianowymi o grubości 10 cm metodą lekką-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mokrą przy użyciu gotowych zapraw klejących – struktura cementowo-mineralna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 mm – budynek o wysokości 3,9 m,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wymiana okien drewnianych na okna rozwierne i uchylno-rozwierne jednodzie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 PCV w ilości 10 szt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wymiana drzwi wejściowych drewnianych na drzwi wejściowe metalowe o t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amych wymiarach w ilości 3 szt,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wykonanie opaski cementowej opasującej budynek o szerokości  0,5m  i grubości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0,15 cm ,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rozbiórka i ponowne wybudowanie przewodów kominowych z cegły pełn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czerwonej bez powiększania ilości kanałów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-          2      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zczegółowy zakres robót objęty przedmiotem zamówienia zawiera kosztory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ofertowy stanowiący załącznik Nr 2 do niniejszego zamówie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V.  Wymagania stawiane Wykonawcy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jest odpowiedzialny za jakość, zgodność z warunkami technicznymi i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jakościowymi opisanymi dla przedmiotu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magana jest należyta staranność przy realizacji zobowiązań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Zamawiający nie ponosi odpowiedzialności za szkody wyrządzone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Wykonawcę podczas wykonywania przedmiotu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VI.   Termin wykonania zamówienia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d dnia 05.06.2009r. do dnia 30.09.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warunków udziału w postępowaniu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O udzielenie zamówienia mogą ubiegać się Wykonawcy którzy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- posiadają uprawnienia do wykonywania określonej działalności lub czynności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eżeli ustawy nakładają obowiązek posiadania takich uprawnień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posiadają niezbędną wiedzę i doświadczenie oraz dysponują potencjałem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echnicznym i osobami zdolnymi do wykonania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wymagane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75" w:hanging="0"/>
        <w:rPr/>
      </w:pPr>
      <w:r>
        <w:rPr>
          <w:sz w:val="26"/>
          <w:szCs w:val="26"/>
        </w:rPr>
        <w:t>1. Formularz ofertowy z wykorzystaniem wzoru  zał. Nr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Kosztorys na przedmiot zamówienia wykonany na założeniach kosztorysu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fertowego – zał. Nr 2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3. Kopia dokumentu potwierdzona przez Wykonawcę z Krajowego Rejestru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ądowego albo aktualne zaświadczenie o wpisie do ewidencji działalności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gospodarczej wystawiona w dacie nie wcześniej niż 6 mieś. od daty złożenia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posobie porozumiewania się Zamawiającego z Wykonawcą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Zamawiający dopuszcza porozumiewanie się telefonicznie, faksem lub drogą elektroniczną  na adres e-mail : </w:t>
      </w:r>
      <w:hyperlink r:id="rId2">
        <w:r>
          <w:rPr>
            <w:rStyle w:val="InternetLink"/>
            <w:sz w:val="26"/>
            <w:szCs w:val="26"/>
          </w:rPr>
          <w:t>ug_szelkow@wp.pl</w:t>
        </w:r>
      </w:hyperlink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Osobami ze strony Zamawiającego upoważnionymi do kontaktów z Wykonawcami są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Halina Łada  tel 029 7 176 001 wew. 24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Andrzej Dudzik tel. 029 7 176 001 wew. 21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w godzinach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              3         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sposobu przygotowania oferty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Wykonawca może złożyć jedną ofertę w formie pisemnej w języku polskim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ismem czytelnym na załączonym </w:t>
      </w:r>
      <w:r>
        <w:rPr>
          <w:b/>
          <w:sz w:val="26"/>
          <w:szCs w:val="26"/>
        </w:rPr>
        <w:t>Formularzu ofertowym (</w:t>
      </w:r>
      <w:r>
        <w:rPr>
          <w:sz w:val="26"/>
          <w:szCs w:val="26"/>
        </w:rPr>
        <w:t>Zał. Nr 1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Koszty związane z przygotowaniem oferty ponosi składający ofert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Dokumenty winny być zgodnie z zaleceniami oraz przedstawionymi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mawiającego wzorcami (załącznikami) zawierać informacje i dane określ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w tych dokument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Poprawki w ofercie muszą być naniesione czytelnie oraz opatrzone podpi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soby podpisującej ofert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oraz termin składania ofert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Ofertę należy złożyć </w:t>
      </w:r>
      <w:r>
        <w:rPr>
          <w:b/>
          <w:sz w:val="26"/>
          <w:szCs w:val="26"/>
        </w:rPr>
        <w:t xml:space="preserve">w Urzędzie Gminy w Szelkowie pokój Nr 5. </w:t>
      </w:r>
      <w:r>
        <w:rPr>
          <w:sz w:val="26"/>
          <w:szCs w:val="26"/>
        </w:rPr>
        <w:t>w formie pisemnej w zamkniętej kopercie w nieprzekraczalnym terminie</w:t>
      </w:r>
      <w:r>
        <w:rPr>
          <w:b/>
          <w:sz w:val="26"/>
          <w:szCs w:val="26"/>
        </w:rPr>
        <w:t xml:space="preserve"> do dnia  29 maja 2009r. do godz.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oznaczonej napisem </w:t>
      </w:r>
      <w:r>
        <w:rPr>
          <w:b/>
          <w:sz w:val="26"/>
          <w:szCs w:val="26"/>
        </w:rPr>
        <w:t xml:space="preserve">„ Oferta na remont świetlicy wiejskiej w Dzierżanowie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ferty złożone po terminie będą zwrócone Wykonawcom bez otwier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iejsce otwarcia ofert w siedzibie zamawiającego pokój Nr 2 </w:t>
      </w:r>
      <w:r>
        <w:rPr>
          <w:b/>
          <w:sz w:val="26"/>
          <w:szCs w:val="26"/>
        </w:rPr>
        <w:t>w dniu</w:t>
      </w:r>
    </w:p>
    <w:p>
      <w:pPr>
        <w:pStyle w:val="Normal"/>
        <w:ind w:left="1335" w:hanging="0"/>
        <w:rPr/>
      </w:pPr>
      <w:r>
        <w:rPr>
          <w:b/>
          <w:sz w:val="26"/>
          <w:szCs w:val="26"/>
        </w:rPr>
        <w:t>29 maja 2009 r. od godz. 10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.</w:t>
      </w:r>
    </w:p>
    <w:p>
      <w:pPr>
        <w:pStyle w:val="Normal"/>
        <w:ind w:left="13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sposobu obliczania ceny</w:t>
      </w:r>
    </w:p>
    <w:p>
      <w:pPr>
        <w:pStyle w:val="Normal"/>
        <w:ind w:left="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>Cena oferty uwzględnia wszystkie zobowiązania, musi być podana w PLN cyfrowo i słownie z wyodrębnieniem podatku VAT.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>Cena może być tylko jedna za oferowany przedmiot zamówienia – nie dopuszcza się wariantowości cen.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>Cena nie ulega zmianie przez okres ważności zamówienia.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>Cenę za wykonanie przedmiotu zamówienia należy przedstawić na „Formularzu  ofertowym” stanowiącym załącznik Nr 1 wyliczoną na podstawie kosztorysu „ofertowego” zał.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a oceny ofert</w:t>
      </w:r>
    </w:p>
    <w:p>
      <w:pPr>
        <w:pStyle w:val="Normal"/>
        <w:ind w:left="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Jedynym kryterium jest cen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o formalnościach, jakie powinny być dopełnione przy wyborze oferty w celu zawarcia umowy</w:t>
      </w:r>
    </w:p>
    <w:p>
      <w:pPr>
        <w:pStyle w:val="Normal"/>
        <w:ind w:left="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mawiający podpisze umowę z Wykonawcą, który przedłoży najkorzystniejszą ofertę czyli najniższą cenę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wiadomienie o wyborze najkorzystniejszej oferty zostanie wywieszone na tablicy ogłoszeń w siedzibie zamawiającego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Wykonawcy, którzy złożyli oferty zostaną niezwłocznie zawiadomieni o dokonanym wyborze oferty.         </w:t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W zawiadomieniu Zamawiający poda:</w:t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- nazwę i adres wykonawcy,</w:t>
      </w:r>
    </w:p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- uzasadnienie wybo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 Umowa zostanie zawarta w formie pisemnej. O miejscu i terminie podpisa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umowy Zamawiający powiadomi Wykonawcę, który został wybrany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wykonania przedmiotu zamówienia odrębnym pisme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ind w:left="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 xml:space="preserve">W sprawach nie uregulowanym mają zastosowanie przepisy Kodeksu Cywilnego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</w:t>
      </w:r>
    </w:p>
    <w:p>
      <w:pPr>
        <w:pStyle w:val="Normal"/>
        <w:ind w:left="2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55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Załączniki składające się na integralną część Rozpoznania cenowego</w:t>
      </w:r>
    </w:p>
    <w:p>
      <w:pPr>
        <w:pStyle w:val="Normal"/>
        <w:ind w:left="2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łącznik Nr 1 – Formularz  ofertowy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łącznik Nr 2 – Kosztorys ofertowy.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9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 . Nr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dotyczące Wykonaw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dziba 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telefonu/faksu/ 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ON 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dotyczące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Szel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y Szelków 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-220 Stary Szelk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. 029 7 176 001   fax  029  7 176 00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obowiązuje się wykonać „</w:t>
      </w:r>
      <w:r>
        <w:rPr>
          <w:b/>
          <w:sz w:val="26"/>
          <w:szCs w:val="26"/>
        </w:rPr>
        <w:t>Remont świetlicy wiejskiej w Dzierżanowie”</w:t>
      </w:r>
      <w:r>
        <w:rPr>
          <w:sz w:val="26"/>
          <w:szCs w:val="26"/>
        </w:rPr>
        <w:t xml:space="preserve"> w terminie</w:t>
      </w:r>
    </w:p>
    <w:p>
      <w:pPr>
        <w:pStyle w:val="Normal"/>
        <w:rPr/>
      </w:pPr>
      <w:r>
        <w:rPr>
          <w:sz w:val="26"/>
          <w:szCs w:val="26"/>
        </w:rPr>
        <w:t xml:space="preserve">do dnia </w:t>
      </w:r>
      <w:r>
        <w:rPr>
          <w:b/>
          <w:sz w:val="26"/>
          <w:szCs w:val="26"/>
        </w:rPr>
        <w:t>30 września 2009r.</w:t>
      </w:r>
      <w:r>
        <w:rPr>
          <w:sz w:val="26"/>
          <w:szCs w:val="26"/>
        </w:rPr>
        <w:t xml:space="preserve"> za kwot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etto ………………………..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 ……………………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brutto ………………………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łownie:</w:t>
      </w:r>
      <w:r>
        <w:rPr>
          <w:b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twierdzenie spełnienia wymagań oferty załączam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pis z rejestru przedsiębiorców lub zaświadczenie o wpisie do ewidencji działalności gospodarczej, wystawione w dacie nie wcześniej niż 6 mieś. od daty złożenia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 wymienione w rozpoznaniu cenowym warunki zostały przez nas zaakceptowane i zobowiązujemy się w przypadku wyboru naszej oferty do zawarcia umowy z uwzględnieniem tych warunków w miejscu i terminie wyznaczonym przez Zamawiającego.</w:t>
      </w:r>
    </w:p>
    <w:p>
      <w:pPr>
        <w:pStyle w:val="Normal"/>
        <w:rPr/>
      </w:pPr>
      <w:r>
        <w:rPr/>
        <w:t xml:space="preserve"> </w:t>
      </w:r>
      <w:r>
        <w:rPr/>
        <w:t>Ponadto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zaległości w przedmiocie zamówienia,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konane roboty udzielam gwarancji  36 mieś.</w:t>
      </w:r>
    </w:p>
    <w:p>
      <w:pPr>
        <w:pStyle w:val="Normal"/>
        <w:rPr/>
      </w:pPr>
      <w:r>
        <w:rPr/>
        <w:t>Termin płatności ……………… od wystawienia faktury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dpis Wykonawcy lub uprawnionego przedstawiciela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ał. Nr 2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KOSZTORYS 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ycie dachu blachami ocynkowanymi trapezowymi o skoku fali 195 mm przy rozstawie łat 1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ny dachowe półokrągłe o śr. 12 cm – zblach z oc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y spustowe okrągłe o śr. 10 cm – blachy z oc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ęźba dachowa o układzie jętkowym z tarcicy nasyconej pod pokrycie dachu blachą ocynkowaną o rozpiętości 5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podłoża pod ocieplenie metodą lekką-mokrą – oczyszczenie mechaniczne i zmy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ieplenie ścian budynku płytami styropianowymi o grubości 10 cm  metodą lekko-mokrą  przy użyciu gotowych zapraw klejących – struktura cementowo mineralna  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okien zespolonych na okna rozwierne i uchylno-rozwierne jednodzielne z PCV o pow. ponad 1,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drzwi wejściowych drewnianych na drzwi wejściowe metalowe z bezpieczne z progiem i uszczel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opaski cementowej opasującej budy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iórka i ponowne wymórowanie przewodów kominowych o wysokości 1 m z cegły pełnej czerwo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975"/>
        </w:tabs>
        <w:ind w:left="975" w:hanging="720"/>
      </w:pPr>
      <w:rPr/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zelko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5:00Z</dcterms:created>
  <dc:creator>Halina Łada</dc:creator>
  <dc:description/>
  <cp:keywords/>
  <dc:language>en-US</dc:language>
  <cp:lastModifiedBy>Iwona Skowrońska</cp:lastModifiedBy>
  <cp:lastPrinted>2009-05-28T13:07:00Z</cp:lastPrinted>
  <dcterms:modified xsi:type="dcterms:W3CDTF">2009-06-02T06:52:00Z</dcterms:modified>
  <cp:revision>12</cp:revision>
  <dc:subject/>
  <dc:title/>
</cp:coreProperties>
</file>