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b/>
          <w:bCs/>
          <w:sz w:val="28"/>
          <w:szCs w:val="28"/>
        </w:rPr>
        <w:t>Stary Szelków: Menadżer projektu Przeciwdziałanie wykluczeniu cyfrowemu na terenie Gminy Szelków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12038 - 2013; data zamieszczenia: 20.03.2013</w:t>
      </w:r>
      <w:r>
        <w:rPr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70332 - 2013r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zelków, Stary Szelków 39, 06-220 Stary Szelków, woj. mazowieckie, tel. 029 7176001, faks 029 7176004 w. 28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Menadżer projektu Przeciwdziałanie wykluczeniu cyfrowemu na terenie Gminy Szelków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Usługi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Przedmiotem zamówienia jest prowadzenie i nadzór działań związanych z projektem, wykonywanie działań zgodnie z zapisami zawartymi we wniosku, w tym budżetem i harmonogramem, planowanie działań i wykonywanie zobowiązań w celu osiągnięcia założonych wskaźników, wykonywanie opinii technicznych, przygotowywanie dokumentacji związanej z realizacją projektu. Do głównych zadań menadżera będzie należało: 1. Koordynacja i nadzór realizowanych zadań w tym: a/ przewodzenie, kierowanie zespołem, b/ nadzór nad przygotowywaniem harmonogramów realizacji zadań, które muszą być zrealizowane w związku z wykonywaniem Projektu, c/ tworzenie zespołów roboczych zajmujących się wykonywaniem zadań przewidzianych w projekcie, d/ przygotowanie planu komunikowania między zespołem zarządzającym a wykonawcami projektu, e/ organizowanie pracy zespołów roboczych, f/ opiniowanie rozwiązań projektowych zgłaszanych przez wykonawców, g/ opiniowanie sprawozdań i raportów z pracy zespołów roboczych, h/ kontrola zadań wykonywanych przez koordynatora finansowego oraz pozostałych zespołów roboczych wykonawców zaangażowanych w realizację projektu, i/ monitorowanie i opiniowanie raportów okresowych dotyczących utrzymywania wskaźników przez wykonawców, j/ koordynacja organizacji konferencji, k/ koordynacja działań związanych z zatrudnianiem personelu, l/ współpraca w przygotowywaniu i powielanie materiałów szkoleniowych, m/ rozliczanie trenerów pod względem merytorycznym, n/ sprawdzanie dokumentacji finansowej pod względem merytorycznym. 2. Menadżer będzie ponosił odpowiedzialność za: a/ prawidłową realizację projektu, b/ sporządzanie harmonogramów pracy i podziału zadań, c/ przygotowanie projektów umów i porozumień niezbędnych dla realizacji Projektu, d/ nadzór nad realizacją projektu po uzyskaniu dofinansowania ze środków funduszy europejskich, zgodnie z wymogami programów, z których uzyskano dofinansowanie w tym: koordynacja działań niezbędnych do sporządzania sprawozdań z realizacji projektów, e/ organizacja i udział w naradach, konferencjach dotyczących przygotowania i realizacji projektu. Szczegółowy opis przedmiotu zamówienia zawiera Załącznik nr 1 do SIWZ (Wniosek o dofinansowanie Projektu).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79.42.00.00-4, 79.42.11.00-1, 79.42.11.00-2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II: PROCEDURA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tak, projekt/program: Projekt realizowany w ramach działania 8.3. Przeciwdziałanie wykluczeniu cyfrowemu - eInclusion osi priorytetowej 8. Społeczeństwo informacyjne - zwiększanie innowacyjności gospodarki Program Operacyjny Innowacyjna Gospodarka 2007-2013.</w:t>
      </w:r>
    </w:p>
    <w:p>
      <w:pPr>
        <w:pStyle w:val="Normal"/>
        <w:spacing w:lineRule="atLeast" w:line="3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18.03.2013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3.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Kancelaria Radcy Prawnego Robert Stefański, ul. Powstańców Śląskich 89a/374, 01-355 Warszawa, kraj/woj. mazowieckie. 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93248,78 PLN.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90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85000,6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19925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/-/ Arnold Maciej Gross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2:00Z</dcterms:created>
  <dc:creator>KrzysztofKacprzycki</dc:creator>
  <dc:description/>
  <cp:keywords/>
  <dc:language>en-US</dc:language>
  <cp:lastModifiedBy>KrzysztofKacprzycki</cp:lastModifiedBy>
  <dcterms:modified xsi:type="dcterms:W3CDTF">2013-03-20T15:33:00Z</dcterms:modified>
  <cp:revision>2</cp:revision>
  <dc:subject/>
  <dc:title/>
</cp:coreProperties>
</file>