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.....................dnia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ane wnioskodawc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rząd Gmi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w  Świerz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o wszczęcie postępowania dotyczącego podziału nieruchomośc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Zwracam się z wnioskiem o wszczęcie postępowania w sprawie </w:t>
      </w:r>
      <w:r>
        <w:rPr>
          <w:rFonts w:eastAsia="TimesNewRomanPSMT;Times New Roman" w:cs="TimesNewRomanPSMT;Times New Roman" w:ascii="TimesNewRomanPSMT;Times New Roman" w:hAnsi="TimesNewRomanPSMT;Times New Roman"/>
        </w:rPr>
        <w:t>zatwierdzenia projektu podział nieruchomości stanowiącej działkę nr ........w obrębie ..............nr księgo wieczystej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>Celem podziału jest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rzedkładam następujące załącznik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aktualny odpis z księgi wieczystej lub badanie księgi wieczystej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egzemplarze mapy zasadniczej z projektem podziałunieruchomośc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egzemplarze wykazów zmian gruntowych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wypis z rejestru ewidencji grunt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wykaz synchronizacyjny w przypadku rozbieżności zapisów KW i ewidencji gruntów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4:00Z</dcterms:created>
  <dc:creator>Dell</dc:creator>
  <dc:description/>
  <cp:keywords/>
  <dc:language>en-US</dc:language>
  <cp:lastModifiedBy>Dell</cp:lastModifiedBy>
  <dcterms:modified xsi:type="dcterms:W3CDTF">2016-12-13T09:44:00Z</dcterms:modified>
  <cp:revision>3</cp:revision>
  <dc:subject/>
  <dc:title/>
</cp:coreProperties>
</file>