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 postępowaniu </w:t>
      </w:r>
      <w:r>
        <w:rPr>
          <w:rFonts w:cs="Arial" w:ascii="Arial" w:hAnsi="Arial"/>
          <w:bCs/>
          <w:color w:val="000000"/>
        </w:rPr>
        <w:t>o udzielenie zamówienia publicznego w trybie przetargu nieograniczonego pod nazwą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Poprawa efektywności energetycznej budynków Szkoły Podstawowej, Gimnazjum i Przedszkola w Świerznie - hala sportowa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WYKONAWCY: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zwa: ………………………………………………………………………..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……………………………………………………………………….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……………………………………………………………………….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edziba: ………………………………………………………………………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Nr telefonu/fax.: ………………………………………………………………</w:t>
      </w:r>
    </w:p>
    <w:p>
      <w:pPr>
        <w:pStyle w:val="ListParagraph"/>
        <w:spacing w:before="0" w:after="0"/>
        <w:ind w:left="567" w:right="0" w:hanging="0"/>
        <w:rPr/>
      </w:pPr>
      <w:r>
        <w:rPr>
          <w:rFonts w:cs="Arial" w:ascii="Arial" w:hAnsi="Arial"/>
          <w:bCs/>
          <w:color w:val="000000"/>
          <w:lang w:val="en-US"/>
        </w:rPr>
        <w:t>adres e-mail: …………………………………………………………………..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NIP: …………………………………………………………………………….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en-US"/>
        </w:rPr>
        <w:t>REGON: ………………………………………………………………………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</w:rPr>
        <w:t>Numer rachunku bankowego: ………………………………………………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ZAMAWIAJĄCEGO: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Świerzn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Świerzno 1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2-405 Świerzn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>tel………………………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`</w:t>
        <w:tab/>
        <w:t>fax. 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Style w:val="InternetLink"/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www.swierzno.p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InternetLink"/>
          <w:rFonts w:cs="Arial" w:ascii="Arial" w:hAnsi="Arial"/>
          <w:bCs/>
          <w:color w:val="000000"/>
        </w:rPr>
        <w:tab/>
        <w:t>www.bip.swierzno.p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lang w:val="en-US"/>
        </w:rPr>
        <w:tab/>
        <w:t xml:space="preserve">e-mail: </w:t>
      </w:r>
      <w:r>
        <w:rPr>
          <w:rFonts w:cs="Arial" w:ascii="Arial" w:hAnsi="Arial"/>
          <w:bCs/>
          <w:lang w:val="en-US"/>
        </w:rPr>
        <w:t>ug@swierzno.pl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</w:rPr>
        <w:t>NIP: 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ON: 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umer rachunku bankowego: ………………………………………………….</w:t>
      </w:r>
    </w:p>
    <w:p>
      <w:pPr>
        <w:pStyle w:val="ListParagraph"/>
        <w:spacing w:before="0" w:after="0"/>
        <w:ind w:left="56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CENA OFERT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</w:t>
      </w:r>
      <w:r>
        <w:rPr>
          <w:rFonts w:cs="Arial" w:ascii="Arial" w:hAnsi="Arial"/>
        </w:rPr>
        <w:t>wykonanie przedmiotu zamówienia zgodnie ze wszystkimi warunkami zawartymi w SIWZ za wynagrodzenie: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Cena całkowita brutto: ………………………………………….. 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...…………………………………………..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 tym … %podatku VAT: …………………………………………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.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netto: ………………………………………………………. 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………………………………………………………………… ………….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okumentacji projektowo-kosztorysowej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Cena całkowita brutto: ………………………………………….. 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...…………………………………………..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 tym … %podatku VAT: …………………………………………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.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netto: ………………………………………………………. 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:…………………………………………………………………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ENI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poznaliśmy się ze SIWZ do </w:t>
      </w:r>
      <w:r>
        <w:rPr>
          <w:rFonts w:cs="Arial" w:ascii="Arial" w:hAnsi="Arial"/>
          <w:bCs/>
          <w:color w:val="000000"/>
        </w:rPr>
        <w:t>postępowania o udzielenie zamówienia publicznego</w:t>
      </w:r>
      <w:r>
        <w:rPr>
          <w:rFonts w:cs="Arial" w:ascii="Arial" w:hAnsi="Arial"/>
        </w:rPr>
        <w:t>, nie wnosimy do niej ani do jej załączników żadnych zastrzeżeń,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uznajemy się za związanych określonymi w SIWZ zasadami postępowania oraz w warunkami zamówienia publicznego – w terminach i pod warunkami w niej określonymi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uzyskaliśmy wszystkie niezbędne informacje do przygotowania ofert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Deklarujemy</w:t>
      </w:r>
      <w:r>
        <w:rPr>
          <w:rFonts w:cs="Arial" w:ascii="Arial" w:hAnsi="Arial"/>
        </w:rPr>
        <w:t>, że wszystkie oświadczenia i informacje zamieszczone w naszej ofercie są kompletne, prawdziwe i rzetelne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Uważamy się</w:t>
      </w:r>
      <w:r>
        <w:rPr>
          <w:rFonts w:cs="Arial" w:ascii="Arial" w:hAnsi="Arial"/>
        </w:rPr>
        <w:t xml:space="preserve"> za związanych niniejszą ofertą przez okres wskazany w SIWZ. Bieg terminu rozpoczyna się wraz z dniem upływu składania ofert. 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</w:t>
      </w:r>
      <w:r>
        <w:rPr>
          <w:rFonts w:cs="Arial" w:ascii="Arial" w:hAnsi="Arial"/>
          <w:b/>
        </w:rPr>
        <w:t xml:space="preserve">Udzielamy </w:t>
      </w:r>
      <w:r>
        <w:rPr>
          <w:rFonts w:cs="Arial" w:ascii="Arial" w:hAnsi="Arial"/>
        </w:rPr>
        <w:t>gwarancji na okres  ………… miesięc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Ofertę</w:t>
      </w:r>
      <w:r>
        <w:rPr>
          <w:rFonts w:cs="Arial" w:ascii="Arial" w:hAnsi="Arial"/>
        </w:rPr>
        <w:t xml:space="preserve"> niniejszą składamy na …………… kolejno ponumerowanych strona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>Załącznikami</w:t>
      </w:r>
      <w:r>
        <w:rPr>
          <w:rFonts w:cs="Arial" w:ascii="Arial" w:hAnsi="Arial"/>
        </w:rPr>
        <w:t xml:space="preserve"> do niniejszej Oferty, stanowiącymi jej integralną część, są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zapoznaliśmy się z istotnymi postanowieniami umowy (wzorem umowy). Zobowiązujemy się w przypadku wyboru naszej oferty do zawarcia umowy na warunkach w niej określonych, w miejscu i terminie wyznaczonym przez Zamawiającego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będziemy realizować przedmiot zamówienia zgodnie z wymaganiami określonymi w SIWZ oraz we wszystkich obowiązujących przepisach w okresie od …....................2016r. do ….................. 2016r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niesienia zabezpieczenia należytego wykonania umowy w wysokości: …………………………zł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.) zgodnie z wymogami SIWZ w formie/formach:</w:t>
      </w:r>
    </w:p>
    <w:p>
      <w:pPr>
        <w:pStyle w:val="Normal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mówienie zrealizujemy siłami własnymi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                                                                                                                                                          za pomocą podwykonawców, którym powierzymy następującą/następujące części zamówienia: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b/>
        </w:rPr>
        <w:t>.</w:t>
        <w:tab/>
        <w:t>Adres Wykonawcy</w:t>
      </w:r>
      <w:r>
        <w:rPr>
          <w:rFonts w:cs="Arial" w:ascii="Arial" w:hAnsi="Arial"/>
        </w:rPr>
        <w:t>, na który należy kierować korespondencję w trakcie postępowania: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umer faksu: ……………….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</w:rPr>
        <w:t>14.</w:t>
        <w:tab/>
        <w:t>Wadium w kwocie …………………………………………………………………………..…zł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łownie:…………………….……………………………………………………………………)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stało wniesione w dniu ……………………………………………………………………… </w:t>
        <w:br/>
        <w:t>w formie/formach:</w:t>
      </w:r>
    </w:p>
    <w:p>
      <w:pPr>
        <w:pStyle w:val="Normal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</w:t>
      </w:r>
    </w:p>
    <w:p>
      <w:pPr>
        <w:pStyle w:val="Normal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</w:t>
        <w:tab/>
        <w:t xml:space="preserve">Podajemy nazwę banku i numer konta, na które Zamawiający zwróci wadium wniesione w pieniądzu, jeżeli nasza oferta nie zostanie uznana za najkorzystniejszą: 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Nr konta: 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>……………….....................................</w:t>
      </w:r>
    </w:p>
    <w:p>
      <w:pPr>
        <w:pStyle w:val="Normal"/>
        <w:spacing w:before="0" w:after="0"/>
        <w:ind w:left="6372" w:hanging="57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, data                                           podpis i pieczęć imienna osoby/osób</w:t>
      </w:r>
    </w:p>
    <w:p>
      <w:pPr>
        <w:pStyle w:val="Normal"/>
        <w:spacing w:before="0" w:after="0"/>
        <w:ind w:left="5103" w:firstLine="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rawnionych do składania oświadczeń</w:t>
      </w:r>
      <w:bookmarkStart w:id="0" w:name="_GoBack"/>
      <w:bookmarkEnd w:id="0"/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li w imieniu Wykonawc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0:00Z</dcterms:created>
  <dc:creator>maciej.hoffman</dc:creator>
  <dc:description/>
  <cp:keywords/>
  <dc:language>en-US</dc:language>
  <cp:lastModifiedBy>Dell</cp:lastModifiedBy>
  <dcterms:modified xsi:type="dcterms:W3CDTF">2016-02-11T12:31:00Z</dcterms:modified>
  <cp:revision>9</cp:revision>
  <dc:subject/>
  <dc:title/>
</cp:coreProperties>
</file>