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U C H W A Ł A  Nr XXXIII/245/2014</w:t>
      </w:r>
    </w:p>
    <w:p>
      <w:pPr>
        <w:pStyle w:val="Normal"/>
        <w:spacing w:lineRule="auto" w:line="360"/>
        <w:jc w:val="center"/>
        <w:rPr/>
      </w:pPr>
      <w:r>
        <w:rPr/>
        <w:t>RADY  GMINY  ŚWIERZNO</w:t>
      </w:r>
    </w:p>
    <w:p>
      <w:pPr>
        <w:pStyle w:val="Normal"/>
        <w:spacing w:lineRule="auto" w:line="360"/>
        <w:jc w:val="center"/>
        <w:rPr/>
      </w:pPr>
      <w:r>
        <w:rPr/>
        <w:t>z dnia  14 lutego 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chwalenia planów pracy  Komisji Stałych Rady Gminy n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1 ustawy z dnia 8 marca 1990 r. o samorządzie gminnym (Dz. U. z 2013 r. poz. 594 z poźn. zm.)  Rada 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a się plany pracy Komisji Stałych Rady Gminy na 2014 rok, które stanowią załącznik  Nr 1, 2 i 3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Uchwała wchodzi w życie w dniu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 Gminy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ariusz Mądreck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                                                           </w:t>
      </w:r>
      <w:r>
        <w:rPr>
          <w:bCs/>
          <w:sz w:val="20"/>
          <w:szCs w:val="20"/>
        </w:rPr>
        <w:t>Załącznik nr 1  do uchwały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Rady Gminy Świerzno Nr XXXIII/245./2014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z dnia  14 lutego  roku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LAN  PRAC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OMISJI  REWIZYJNEJ NA  2014 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yczeń – marzec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opracowanie planu pracy komisji na 2014 rok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kontrola działalności Wójta pod względem legalności,  rzetelności,  gospodarnośc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 celow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wiecień - czerwiec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analiza i zaopiniowanie sprawozdania z wykonania budżetu  Gminy  Świerzno za 2013 rok  - przygotowanie wniosku absolutoryjnego i po zaopiniowaniu go przez Regionalną Izbę Obrachunkowa przedstawienie  Radzie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piec - wrzesień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przeprowadzanie kontroli na wniosek Rady Gminy w  jednostkach organizacyjnych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Gminy Świerzno, omówienie wyników kontroli, przygotowanie  stanowiska komisji do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zedstawienia Radz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analiza informacji o przebiegu wykonania budżetu Gminy za pierwsze półrocz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014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ździernik - grudzień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kontrola celowości wykorzystanych środków przez kluby sportowe finansowan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 budżetu Gminy Świerzn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 analiza realizacji wniosków Komisji Stałych Rady Gmi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przygotowanie i przedstawienie Radzie  sprawozdania z działalności Komisj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ewizyjnej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iedzenia Komisji odbywać się będą raz na kwartał a w razie potrzeby częściej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Załącznik nr 2 do uchwały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Rady Gminy Świerzno Nr XXXIII/245/201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z dnia  14 lutego 2014 rok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PLAN PRACY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omisji  Rolno – Budżetowej  na 2014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czeń  - marzec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</w:rPr>
        <w:t>opracowanie planu pracy komisji na 2014 rok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i opiniowanie materiałów na posiedzenia Sesji Rady Gmin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zyjmowanie i rozpatrywanie wniosków wpływających do komi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wiecień – czerwie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i opiniowanie materiałów na posiedzenia Sesji Rady Gminy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analiza realizacji podatków od osób fizycznych i prawny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i zaopiniowanie sprawozdania z wykonania budżetu gminy za 2013 rok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cena zmian w planie zagospodarowania przestrzennego Gminy Świerzn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sytuacji finansowej w oświaci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zyjmowanie i rozpatrywanie wniosków wpływających  do komisj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Lipiec  -  wrzesień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informacji Wójta z przebiegu wykonania budżetu gminy za I półrocze 2014 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materiałów na posiedzenia  Sesji Rady Gmin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analiza inwestycji gminnych za 2010-2014 z wykorzystaniem środków z funduszów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uropejski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analiza  wykonalności  przepisów wprowadzających  ustawę o utrzymaniu porządku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i czystości na ternie Gmin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specyfikacji przetargowej dotyczącej gospodarowania odpadami komunalnymi na terenie Gminy Świerzno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przyjmowanie i rozpatrywanie wniosków wpływających do komi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ździernik  -  grudzień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omówienie założeń do budżetu Gminy Świerzno na 2015 rok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piniowanie uchwał podatkowych na rok 2015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cena wykonania  prac przez pracowników zatrudnionych na prace publicz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 społeczno-użyteczne w roku 2014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naliza i opiniowanie materiałów na posiedzenia Sesji Rady Gmin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przyjmowanie i rozpatrywanie wniosków wpływających do komisj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siedzenia Komisji odbywać się będą raz na kwartał a w razie potrzeby częściej.  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kstpodstawowy2"/>
        <w:jc w:val="center"/>
        <w:rPr/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20"/>
        </w:rPr>
        <w:t xml:space="preserve">Załącznik  nr 3 </w:t>
      </w:r>
    </w:p>
    <w:p>
      <w:pPr>
        <w:pStyle w:val="Tekstpodstawowy2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do Uchwały Nr XXXIII/245/2014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 14 lutego 2014 roku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>PLAN  PRACY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>Komisji Oświaty, Kultury, Służby Zdrowia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>i Spraw Społecznych  na 2014 rok</w:t>
      </w:r>
    </w:p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tyczeń – luty</w:t>
      </w:r>
    </w:p>
    <w:p>
      <w:pPr>
        <w:pStyle w:val="Tekstpodstawowy2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zachęcanie młodzieży szkolnej do czynnego uprawiania sportu,</w:t>
      </w:r>
    </w:p>
    <w:p>
      <w:pPr>
        <w:pStyle w:val="Tekstpodstawowy2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opracowanie planu masowych imprez sportowych  na terenie gminy,</w:t>
      </w:r>
    </w:p>
    <w:p>
      <w:pPr>
        <w:pStyle w:val="Tekstpodstawowy2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rozgrywki sportowe pn. „Turniej Sołectw”,</w:t>
      </w:r>
    </w:p>
    <w:p>
      <w:pPr>
        <w:pStyle w:val="Tekstpodstawowy2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- sprawozdanie z pracy Ośrodka Pomocy Społecznej za 2013 rok,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>- sprawozdanie  z działalności merytorycznej gminnej biblioteki, świetlic za 2013 rok,</w:t>
      </w:r>
    </w:p>
    <w:p>
      <w:pPr>
        <w:pStyle w:val="Tekstpodstawowy2"/>
        <w:spacing w:lineRule="auto" w:line="360"/>
        <w:rPr/>
      </w:pPr>
      <w:r>
        <w:rPr/>
        <w:t xml:space="preserve">       </w:t>
      </w:r>
      <w:r>
        <w:rPr/>
        <w:t>- rozpatrzenie wniosków bieżących.</w:t>
      </w:r>
    </w:p>
    <w:p>
      <w:pPr>
        <w:pStyle w:val="Tekstpodstawowy2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Marzec – kwiecień</w:t>
      </w:r>
    </w:p>
    <w:p>
      <w:pPr>
        <w:pStyle w:val="Tekstpodstawowy2"/>
        <w:spacing w:lineRule="auto" w:line="360"/>
        <w:ind w:left="360" w:hanging="0"/>
        <w:rPr/>
      </w:pPr>
      <w:r>
        <w:rPr/>
        <w:t>- sytuacja rodzin patologicznych,</w:t>
      </w:r>
    </w:p>
    <w:p>
      <w:pPr>
        <w:pStyle w:val="Tekstpodstawowy2"/>
        <w:spacing w:lineRule="auto" w:line="360"/>
        <w:ind w:left="360" w:hanging="0"/>
        <w:rPr/>
      </w:pPr>
      <w:r>
        <w:rPr/>
        <w:t>- sprawozdanie G.K.R.P.A za rok 2013 ,</w:t>
      </w:r>
    </w:p>
    <w:p>
      <w:pPr>
        <w:pStyle w:val="Tekstpodstawowy2"/>
        <w:spacing w:lineRule="auto" w:line="360"/>
        <w:ind w:left="360" w:hanging="0"/>
        <w:rPr/>
      </w:pPr>
      <w:r>
        <w:rPr/>
        <w:t>- analiza działalności świetlic socjoterapeutycznych,</w:t>
      </w:r>
    </w:p>
    <w:p>
      <w:pPr>
        <w:pStyle w:val="Tekstpodstawowy2"/>
        <w:spacing w:lineRule="auto" w:line="360"/>
        <w:ind w:left="360" w:hanging="0"/>
        <w:rPr/>
      </w:pPr>
      <w:r>
        <w:rPr/>
        <w:t>- zamierzenie merytoryczne klubów sportowych działających na terenie gminy,</w:t>
      </w:r>
    </w:p>
    <w:p>
      <w:pPr>
        <w:pStyle w:val="Tekstpodstawowy2"/>
        <w:spacing w:lineRule="auto" w:line="360"/>
        <w:ind w:left="360" w:hanging="0"/>
        <w:rPr/>
      </w:pPr>
      <w:r>
        <w:rPr/>
        <w:t>( pozyskanie środków finansowych na działalność klubów, środków unijnych, środków  MENiS – odpowiedzialny),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-VIII  rozgrywki szachowe o puchar Wójta Gminy pn. „Złoty byczek”, </w:t>
      </w:r>
    </w:p>
    <w:p>
      <w:pPr>
        <w:pStyle w:val="Tekstpodstawowy2"/>
        <w:spacing w:lineRule="auto" w:line="360"/>
        <w:ind w:left="360" w:hanging="0"/>
        <w:rPr/>
      </w:pPr>
      <w:r>
        <w:rPr/>
        <w:t>- rozpatrzenie wniosków bieżących.</w:t>
      </w:r>
    </w:p>
    <w:p>
      <w:pPr>
        <w:pStyle w:val="Tekstpodstawowy2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Maj – czerwiec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- Organizacja Dnia Seniora,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 xml:space="preserve">-  Gminny Dzień Dziecka i Dzień Sportu w szkołach, Gminne  obchody Dnia   </w:t>
      </w:r>
    </w:p>
    <w:p>
      <w:pPr>
        <w:pStyle w:val="Tekstpodstawowy2"/>
        <w:spacing w:lineRule="auto" w:line="360"/>
        <w:rPr/>
      </w:pPr>
      <w:r>
        <w:rPr/>
        <w:t xml:space="preserve">       </w:t>
      </w:r>
      <w:r>
        <w:rPr/>
        <w:t xml:space="preserve">Olimpijczyka,         </w:t>
      </w:r>
    </w:p>
    <w:p>
      <w:pPr>
        <w:pStyle w:val="Tekstpodstawowy2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- Gminny Dzień Strażaka,</w:t>
      </w:r>
    </w:p>
    <w:p>
      <w:pPr>
        <w:pStyle w:val="Tekstpodstawowy2"/>
        <w:spacing w:lineRule="auto" w:line="360"/>
        <w:ind w:left="180" w:hanging="0"/>
        <w:rPr/>
      </w:pPr>
      <w:r>
        <w:rPr/>
        <w:t xml:space="preserve">   </w:t>
      </w:r>
      <w:r>
        <w:rPr/>
        <w:t>- zawody  wioślarskie pn. „Wiosła” organizowane przez OSP,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- rozpatrzenie sprawozdania Wójta Gminy z wykonania budżetu gminy za 2013 rok,     </w:t>
      </w:r>
    </w:p>
    <w:p>
      <w:pPr>
        <w:pStyle w:val="Tekstpodstawowy2"/>
        <w:spacing w:lineRule="auto" w:line="360"/>
        <w:ind w:left="360" w:hanging="0"/>
        <w:rPr/>
      </w:pPr>
      <w:r>
        <w:rPr/>
        <w:t>- podjęcie uchwały w sprawie przyjęcia sprawozdania i w sprawie absolutorium,</w:t>
      </w:r>
    </w:p>
    <w:p>
      <w:pPr>
        <w:pStyle w:val="Tekstpodstawowy2"/>
        <w:spacing w:lineRule="auto" w:line="360"/>
        <w:ind w:left="360" w:hanging="0"/>
        <w:rPr/>
      </w:pPr>
      <w:r>
        <w:rPr/>
        <w:t>- rozpatrzenie wniosków bieżących.</w:t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Lipiec – sierpień</w:t>
      </w:r>
    </w:p>
    <w:p>
      <w:pPr>
        <w:pStyle w:val="Tekstpodstawowy2"/>
        <w:spacing w:lineRule="auto" w:line="360"/>
        <w:jc w:val="both"/>
        <w:rPr/>
      </w:pPr>
      <w:r>
        <w:rPr/>
        <w:t>- podsumowanie pracy szkół w roku szkolnym 2013/2014</w:t>
      </w:r>
    </w:p>
    <w:p>
      <w:pPr>
        <w:pStyle w:val="Tekstpodstawowy2"/>
        <w:spacing w:lineRule="auto" w:line="360"/>
        <w:jc w:val="both"/>
        <w:rPr/>
      </w:pPr>
      <w:r>
        <w:rPr/>
        <w:t>- analiza działalności klubów sportowych finansowanych z budżetu za I półrocze 2014 rok,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  <w:r>
        <w:rPr/>
        <w:t>- rozpatrzenie informacji Wójta Gminy z wykonania budżetu za I półrocze 2014 r.,</w:t>
      </w:r>
    </w:p>
    <w:p>
      <w:pPr>
        <w:pStyle w:val="Tekstpodstawowy2"/>
        <w:spacing w:lineRule="auto" w:line="360"/>
        <w:jc w:val="both"/>
        <w:rPr/>
      </w:pPr>
      <w:r>
        <w:rPr/>
        <w:t>- rozpatrzenie wniosków bieżących.</w:t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Wrzesień – październik</w:t>
      </w:r>
    </w:p>
    <w:p>
      <w:pPr>
        <w:pStyle w:val="Tekstpodstawowy2"/>
        <w:spacing w:lineRule="auto" w:line="360"/>
        <w:jc w:val="both"/>
        <w:rPr/>
      </w:pPr>
      <w:r>
        <w:rPr/>
        <w:t>- informacja z działalności świetlic, gminnej biblioteki publicznej, klubów  sportowych, szkół, i innych organizacji użytku publicznego,</w:t>
      </w:r>
    </w:p>
    <w:p>
      <w:pPr>
        <w:pStyle w:val="Tekstpodstawowy2"/>
        <w:spacing w:lineRule="auto" w:line="360"/>
        <w:jc w:val="both"/>
        <w:rPr/>
      </w:pPr>
      <w:r>
        <w:rPr/>
        <w:t>- rozgrywki szachowe pn. „ Maraton szachów błyskawicznych”,</w:t>
      </w:r>
    </w:p>
    <w:p>
      <w:pPr>
        <w:pStyle w:val="Tekstpodstawowy2"/>
        <w:spacing w:lineRule="auto" w:line="360"/>
        <w:jc w:val="both"/>
        <w:rPr/>
      </w:pPr>
      <w:r>
        <w:rPr/>
        <w:t>- wnioski do projektu budżetu gminy na rok 2015,</w:t>
      </w:r>
    </w:p>
    <w:p>
      <w:pPr>
        <w:pStyle w:val="Tekstpodstawowy2"/>
        <w:spacing w:lineRule="auto" w:line="360"/>
        <w:jc w:val="both"/>
        <w:rPr/>
      </w:pPr>
      <w:r>
        <w:rPr/>
        <w:t>- rozpatrzenie wniosków bieżących.</w:t>
      </w:r>
    </w:p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stopad – grudzień</w:t>
      </w:r>
    </w:p>
    <w:p>
      <w:pPr>
        <w:pStyle w:val="Tekstpodstawowy2"/>
        <w:spacing w:lineRule="auto" w:line="360"/>
        <w:jc w:val="both"/>
        <w:rPr/>
      </w:pPr>
      <w:r>
        <w:rPr/>
        <w:t>- analiza projektu budżetu na rok 2015,</w:t>
      </w:r>
    </w:p>
    <w:p>
      <w:pPr>
        <w:pStyle w:val="Tekstpodstawowy2"/>
        <w:spacing w:lineRule="auto" w:line="360"/>
        <w:jc w:val="both"/>
        <w:rPr/>
      </w:pPr>
      <w:r>
        <w:rPr/>
        <w:t>- uchwalenie budżetu gminy na 2015 rok,</w:t>
      </w:r>
    </w:p>
    <w:p>
      <w:pPr>
        <w:pStyle w:val="Tekstpodstawowy2"/>
        <w:spacing w:lineRule="auto" w:line="360"/>
        <w:jc w:val="both"/>
        <w:rPr/>
      </w:pPr>
      <w:r>
        <w:rPr/>
        <w:t>- rozpatrzenie wniosków  bieżących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Cs w:val="24"/>
        </w:rPr>
        <w:t>Posiedzenia Komisji odbywać się będą raz na  miesiąc, w razie potrzeby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częściej.</w:t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6:00Z</dcterms:created>
  <dc:creator>Urząd Gminy Świerzno</dc:creator>
  <dc:description/>
  <dc:language>en-US</dc:language>
  <cp:lastModifiedBy>Bogusława Putyrska</cp:lastModifiedBy>
  <cp:lastPrinted>2014-02-17T10:55:00Z</cp:lastPrinted>
  <dcterms:modified xsi:type="dcterms:W3CDTF">2014-02-18T08:39:00Z</dcterms:modified>
  <cp:revision>78</cp:revision>
  <dc:subject/>
  <dc:title/>
</cp:coreProperties>
</file>